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40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4"/>
        <w:gridCol w:w="845"/>
        <w:gridCol w:w="978"/>
        <w:gridCol w:w="4757"/>
        <w:gridCol w:w="2682"/>
      </w:tblGrid>
      <w:tr>
        <w:trPr>
          <w:trHeight w:val="14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ałącznik nr 2 do Uchwały               Rady Powiatu w Lipnie                          Nr XIII/ 81/2004r. z dnia 11.02.2004r.</w:t>
            </w:r>
          </w:p>
        </w:tc>
      </w:tr>
      <w:tr>
        <w:trPr>
          <w:trHeight w:val="146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8"/>
              </w:rPr>
              <w:t>PLAN DOCHODÓW BUDŻETU NA 2004 ROK –  wg źródeł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Dzia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Rozdzia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§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Wyszczególnieni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lany na 2004 r.</w:t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</w:tr>
      <w:tr>
        <w:trPr>
          <w:trHeight w:val="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ROLNICTWO I ŁOWIECTWO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345 313    </w:t>
            </w:r>
          </w:p>
        </w:tc>
      </w:tr>
      <w:tr>
        <w:trPr>
          <w:trHeight w:val="4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01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race geodezyjno - urządzeniow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5 000    </w:t>
            </w:r>
          </w:p>
        </w:tc>
      </w:tr>
      <w:tr>
        <w:trPr>
          <w:trHeight w:val="2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5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01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Agencja Restrukturyzacji i Modernizacji Rolnictw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320 313    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7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środki na dofinansowanie własnych zadań bieżących gmin( związków gmin), powiatów (związków powiatów), samorządów województw, pozyskane z innych źróde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20 313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TRANSPORT I ŁĄCZNOŚĆ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6 14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600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Drogi publiczne powiatow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6 140    </w:t>
            </w:r>
          </w:p>
        </w:tc>
      </w:tr>
      <w:tr>
        <w:trPr>
          <w:trHeight w:val="2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7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Dochody z najmu i dzierżawy składników majątkowych Skarbu Państwa , jednostek samorządu terytorialnego lub innych jednostek zaliczanych do sektora finansów publicznych oraz innych umów o podobnym charakterze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 34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9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zostałe odsetki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8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GOSPODARKA MIESZKANIOW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8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Gospodarka gruntami i nieruchomościami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8 000    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8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DZIAŁALNOŚĆ USŁUGOW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99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1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race geodezyjne i kartograficzn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5 000    </w:t>
            </w:r>
          </w:p>
        </w:tc>
      </w:tr>
      <w:tr>
        <w:trPr>
          <w:trHeight w:val="2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5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10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Opracowania geodezyjne i kartograficzn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 000    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1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Nadzór budowlany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72 000    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72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ADMINISTRACJA PUBLICZN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 501 41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Urzędy wojewódzki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53 900    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47 700    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przekazane z budżetu państwa  na zadania bieżące realizowane przez powiat na podstawie porozumień z organami administracji rządowej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 200    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Starostwa Powiatow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 119 51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4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pływy z opłaty komunikacyjnej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97 010    </w:t>
            </w:r>
          </w:p>
        </w:tc>
      </w:tr>
      <w:tr>
        <w:trPr>
          <w:trHeight w:val="2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7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Dochody z najmu i dzierżawy składników majątkowych Skarbu Państwa , jednostek samorządu terytorialnego lub innych jednostek zaliczanych do sektora finansów publicznych oraz innych umów o podobnym charakterze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0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9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zostałe odsetki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9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pływy z różnych dochodów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Komisje poborow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8 000    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8 000    </w:t>
            </w:r>
          </w:p>
        </w:tc>
      </w:tr>
      <w:tr>
        <w:trPr>
          <w:trHeight w:val="7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0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została działalność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00 000    </w:t>
            </w:r>
          </w:p>
        </w:tc>
      </w:tr>
      <w:tr>
        <w:trPr>
          <w:trHeight w:val="1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84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pływy ze sprzedaży wyrobów i składników majątkowych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00 000    </w:t>
            </w:r>
          </w:p>
        </w:tc>
      </w:tr>
      <w:tr>
        <w:trPr>
          <w:trHeight w:val="1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BEZPIECZEŃSTWO PUBLICZNE I OCHRONA PRZECIWPOŻAROW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 787 500    </w:t>
            </w:r>
          </w:p>
        </w:tc>
      </w:tr>
      <w:tr>
        <w:trPr>
          <w:trHeight w:val="1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Komendy Powiatowe Państwowej Straży Pożarnych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 765 000    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118 000    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64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47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4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Obrona cywiln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2 500    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64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2 500    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DOCHODY OD OSÓB PRAWNYCH, OD OSÓB FIZYCZNYCH I OD INNYCH JEDNOSTEK NIE POSIADAJĄCYCH OSOBOWOŚCI PRAWNYCH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 985 821    </w:t>
            </w:r>
          </w:p>
        </w:tc>
      </w:tr>
      <w:tr>
        <w:trPr>
          <w:trHeight w:val="1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6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Udziały powiatów w podatkach stanowiących dochód budżetu państw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 985 821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0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atek dochodowy od osób fizycznych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985 821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RÓŻNE ROZLICZENI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5 174 271    </w:t>
            </w:r>
          </w:p>
        </w:tc>
      </w:tr>
      <w:tr>
        <w:trPr>
          <w:trHeight w:val="1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Część oświatowa subwencji ogólnej dla jednostek samorządu terytorialnego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0 971 16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9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ubwencje ogólne z budżetu państw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0 971 160    </w:t>
            </w:r>
          </w:p>
        </w:tc>
      </w:tr>
      <w:tr>
        <w:trPr>
          <w:trHeight w:val="1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8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Część wyrównawcza subwencji ogólnej dla powiatów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 723 915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9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ubwencje ogólne z budżetu państw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723 915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w tym: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kwota podstawowa części wyrównawczej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556 568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kwota uzupełniająca części wyrównawczej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67 347    </w:t>
            </w:r>
          </w:p>
        </w:tc>
      </w:tr>
      <w:tr>
        <w:trPr>
          <w:trHeight w:val="1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8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Część równoważąca subwencji ogólnej dla powiatów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 459 196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9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ubwencje ogólne z budżetu państw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459 196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8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Różne rozliczenia finansow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0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9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zostałe odsetki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0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OŚWIATA I WYCHOWANI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45 038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0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Licea ogólnokształcąc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83 01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8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pływy z usług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82 962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9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zostałe odsetki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8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0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Szkoły zawodow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62 028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8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pływy z usług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60 328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9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zostałe odsetki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7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OCHRONA ZDROWI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874 3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Szpitale ogóln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49 000    </w:t>
            </w:r>
          </w:p>
        </w:tc>
      </w:tr>
      <w:tr>
        <w:trPr>
          <w:trHeight w:val="1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realizację bieżących zadań własnych powiatu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49 000    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1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Składki na ubezpieczenia zdrowotne oraz świadczenia dla osób nie objętych obowiązkiem ubezpieczenia zdrowotnego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725 300    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zadnia bieżące z zakresu administracji rządowej oraz  inne zadania zlecone ustawami realizowane przez powiat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725 3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MOC SPOŁECZN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 778 4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Domy Pomocy Społecznej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 757 400    </w:t>
            </w:r>
          </w:p>
        </w:tc>
      </w:tr>
      <w:tr>
        <w:trPr>
          <w:trHeight w:val="2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7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Dochody z najmu i dzierżawy składników majątkowych Skarbu Państwa , jednostek samorządu terytorialnego lub innych jednostek zaliczanych do sektora finansów publicznych oraz innych umów o podobnym charakterze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 5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8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pływy z usług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50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9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zostałe odsetki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500    </w:t>
            </w:r>
          </w:p>
        </w:tc>
      </w:tr>
      <w:tr>
        <w:trPr>
          <w:trHeight w:val="1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realizację bieżących zadań własnych powiatu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100 4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2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Zasiłki rodzinne, pielęgnacyjne i wychowawcz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1 000    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1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W tym: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-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traż Pożarn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1 000    </w:t>
            </w:r>
          </w:p>
        </w:tc>
      </w:tr>
      <w:tr>
        <w:trPr>
          <w:trHeight w:val="1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ZOSTAŁE ZADANIA Z ZAKRESU POLITYKI SPOŁECZNEJ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37 100    </w:t>
            </w:r>
          </w:p>
        </w:tc>
      </w:tr>
      <w:tr>
        <w:trPr>
          <w:trHeight w:val="1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3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Zespoły d/s orzekania o stopniu niepełnosprawności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34 000    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4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3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wiatowy Urząd Pracy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3 100    </w:t>
            </w:r>
          </w:p>
        </w:tc>
      </w:tr>
      <w:tr>
        <w:trPr>
          <w:trHeight w:val="25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75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Dochody z najmu i dzierżawy składników majątkowych Skarbu Państwa , jednostek samorządu terytorialnego lub innych jednostek zaliczanych do sektora finansów publicznych oraz innych umów o podobnym charakterze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89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9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zostałe odsetki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6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9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pływy z różnych dochodów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5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EDUKACYJNA OPIEKA WYCHOWAWCZ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55 324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Internaty i bursy szkoln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50 824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8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pływy z usług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4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9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zostałe odsetki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097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pływy z różnych dochodów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 824    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4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moc materialna dla uczniów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4 500    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3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otrzymane od samorządu wojewódzkiego na zadania bieżące realizowane na podstawie porozumień (umów) między jednostkami samorządu terytorialnego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 5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RAZEM DOCHODY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5 897 617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ZESTAWIENIE DOCHODÓW wg źródeł pochodzeni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I. dotacje celow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6 455 913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>w tym: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- na zadania zlecon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 875 5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- na zadania własn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249 4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>na porozumieni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0 700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>środki z ARMR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20 313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II. Subwencje ogóln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5 154 271    </w:t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- oświatow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0 971 160    </w:t>
            </w:r>
          </w:p>
        </w:tc>
      </w:tr>
      <w:tr>
        <w:trPr>
          <w:trHeight w:val="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>- równoważąc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459 196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>- wyrównawcz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723 915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III. Dochody własn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4 287 433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- udział w podatku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985 821    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- dochody z mienia i innych źróde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301 612    </w:t>
            </w:r>
          </w:p>
        </w:tc>
      </w:tr>
      <w:tr>
        <w:trPr>
          <w:trHeight w:val="7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RAZEM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5 897 617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sz w:val="16"/>
        </w:rPr>
        <w:drawing>
          <wp:inline distT="0" distB="0" distL="0" distR="0">
            <wp:extent cx="1524000" cy="1182370"/>
            <wp:effectExtent l="0" t="0" r="0" b="0"/>
            <wp:docPr id="1" name="Podpis%20Przewodniczącego%20Rady%20bi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Przewodniczącego%20Rady%20bi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24:00Z</dcterms:created>
  <dc:creator>Akwarium</dc:creator>
  <dc:description/>
  <dc:language>en-US</dc:language>
  <cp:lastModifiedBy>Akwarium</cp:lastModifiedBy>
  <dcterms:modified xsi:type="dcterms:W3CDTF">2004-02-18T11:28:00Z</dcterms:modified>
  <cp:revision>1</cp:revision>
  <dc:subject/>
  <dc:title> </dc:title>
</cp:coreProperties>
</file>