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LAN PRACY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KOMISJI BUDOWNICTWA, GOSPODARKI NIERUCHOMOŚCIAMI I ROZWOJU </w:t>
      </w:r>
    </w:p>
    <w:p>
      <w:pPr>
        <w:pStyle w:val="Heading1"/>
        <w:rPr/>
      </w:pPr>
      <w:r>
        <w:rPr/>
        <w:t>SPOŁECZNO-GOSPODARCZEGO</w:t>
      </w:r>
    </w:p>
    <w:p>
      <w:pPr>
        <w:pStyle w:val="Heading1"/>
        <w:rPr/>
      </w:pPr>
      <w:r>
        <w:rPr/>
        <w:t>NA 2004 ROK</w:t>
      </w:r>
    </w:p>
    <w:p>
      <w:pPr>
        <w:pStyle w:val="Normal"/>
        <w:rPr/>
      </w:pPr>
      <w:r>
        <w:rPr/>
      </w:r>
    </w:p>
    <w:tbl>
      <w:tblPr>
        <w:tblW w:w="101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9"/>
        <w:gridCol w:w="2023"/>
        <w:gridCol w:w="2023"/>
        <w:gridCol w:w="202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p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ematyka posiedzeni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ermin realizacj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dpowiedzialni za przygotowanie materiałó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Uwag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rażanie stanowiska na temat budżetu w działach będących w zakresie działania Komisji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ormacja na temat stanu dróg powiatowych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trola stanu dróg powiatowych i wypracowanie stanowiska Komisji odnośnie zadań rzeczowych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piniowanie projektów uchwał Rady w zakresie  gospodarki nieruchomościami, budownictwa, rozwoju społeczno-gospodarczego i drogownictwa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 kwartał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dział Finansow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rektor Zarządu Dróg Powiatowyc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Lipn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arząd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organizowanie wspólnego posiedzenia z Komisją Budownictwa Urzędu Miasta Lipna w związku z realizacją wspólnych inwestycji na drogach miejskich i powiatow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ormacja na temat stanu powiatowych nieruchomośc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ontrola stanu nieruchomości powiatowych i wypracowanie stanowiska Komisji odnośnie zadań rzeczowych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piniowanie projektów uchwał Rady w zakresie gospodarki nieruchomościami, budownictwa, rozwoju społeczno-gospodarczego i drogownictwa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I kwartał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</w:t>
            </w:r>
            <w:r>
              <w:rPr/>
              <w:t>Naczelnik Wydziału Geodezj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arząd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trola gospodarki powiatowym zasobem nieruchomości  i wypracowanie stanowiska Komisji w tym zakresi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trola obiektów szkolnych i wypracowanie stanowiska Komisji w tym zakresi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formacja na temat planowanych remontach w szkołach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ieżące opiniowanie uchwał Rady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II kwartał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czelnik Wydziału Geodezj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rzą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formacja na temat realizacji uchwały budżetowej w zakresie pracy Komisji w 2004r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zygotowywanie propozycji dotyczących budżetu powiatu na 2005r. w działach będących w zakresie pracy Komisji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gotowywanie sprawozdania z działalności Komisji za rok 20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racowanie planu pracy Komisji na rok 200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piniowanie projektów uchwał Rady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V kwartał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bnik Powiat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aczelnik Wydziału Oświaty, Kultury, Sportu i Turystyki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ewodniczący Komisj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rzewodniczący Komisji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arząd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9:29:00Z</dcterms:created>
  <dc:creator>Powiat</dc:creator>
  <dc:description/>
  <dc:language>en-US</dc:language>
  <cp:lastModifiedBy>Powiat</cp:lastModifiedBy>
  <dcterms:modified xsi:type="dcterms:W3CDTF">2004-02-16T09:29:00Z</dcterms:modified>
  <cp:revision>1</cp:revision>
  <dc:subject/>
  <dc:title>PLAN PRACY </dc:title>
</cp:coreProperties>
</file>