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/>
        <w:t xml:space="preserve">Plan Pracy                    </w:t>
      </w:r>
    </w:p>
    <w:p>
      <w:pPr>
        <w:pStyle w:val="Heading"/>
        <w:rPr/>
      </w:pPr>
      <w:r>
        <w:rPr/>
        <w:t>Komisji Budżetu i Finansów</w:t>
      </w:r>
    </w:p>
    <w:p>
      <w:pPr>
        <w:pStyle w:val="Heading"/>
        <w:rPr/>
      </w:pPr>
      <w:r>
        <w:rPr/>
        <w:t>na 2004 rok.</w:t>
      </w:r>
    </w:p>
    <w:p>
      <w:pPr>
        <w:pStyle w:val="Heading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4394"/>
        <w:gridCol w:w="20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Termin real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Tematy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naliza wykonania budżetu powiatu za rok 2003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piniowanie zmian w budżecie powiatu na 2004 rok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siedzenie Komisji wynikające z bieżących potrze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/g potrze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2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naliza wykonania budżetu za I kwartał 2004 roku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opiniowanie zmian w budżecie na rok 20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/g potrzeb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naliza wykorzystania środków finansowych budżetu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piniowanie zmian w budżecie na rok 200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siedzenie Komisji wynikające z bieżących potrzeb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/g potrze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I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naliza wykonania budżetu za I półrocze 2004 roku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piniowanie zmian w budżecie na rok 200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siedzenie Komisji wynikające z bieżących potrze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/g potrze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naliza wykonania budżetu za okres trzech kwartałów 2004 ro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/g potrzeb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4.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IV kwartał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spółudział w konstrukcji projektu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udżetu na rok 200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opiniowanie zmian w budżecie na rok 2004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/g potrzeb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naliza wniosków wypracowanych przez stałe Komisje Rady do projektu budżetu na 2005 rok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dsumowanie działalności Komisji za rok 2004                           / sprawozdanie/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pracowanie planu pracy Komisji na rok 200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33:00Z</dcterms:created>
  <dc:creator>Powiat</dc:creator>
  <dc:description/>
  <dc:language>en-US</dc:language>
  <cp:lastModifiedBy>Powiat</cp:lastModifiedBy>
  <dcterms:modified xsi:type="dcterms:W3CDTF">2004-02-16T09:33:00Z</dcterms:modified>
  <cp:revision>1</cp:revision>
  <dc:subject/>
  <dc:title>Plan Pracy                    </dc:title>
</cp:coreProperties>
</file>