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/>
        <w:t xml:space="preserve">PLAN PRACY                             </w:t>
      </w:r>
    </w:p>
    <w:p>
      <w:pPr>
        <w:pStyle w:val="Subtitle"/>
        <w:jc w:val="left"/>
        <w:rPr/>
      </w:pPr>
      <w:r>
        <w:rPr/>
        <w:t xml:space="preserve">                     </w:t>
      </w:r>
      <w:r>
        <w:rPr/>
        <w:t>Komisji Oświaty, Kultury, Sportu i Turystyki na rok 2004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843"/>
        <w:gridCol w:w="1843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matyka posiedz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Odpowiedzialny      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za   przygotowanie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Odpowiedzialny za posiedzenia   i wypracowanie stan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Wyrażenie stanowiska  na temat budżetu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w działach oświaty, kulturze i sporcie na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2004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Ewentualne korekty do budżetu oraz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przyznane środki na 2004 rok przez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Wojewodę, Sejmik i Ministra Finansów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racowanie stanowiska Komisji na temat podziału środków na UKS-y, kulturę i sport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pracowanie stanowiska Komisji odnośnie zadań rzeczowych w szkołach, jednostkach organizacyjnych na rok  szkolny   2004/2005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ieżące sprawy dotyczące zagadnień oświaty, kultury, sportu i turysty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ział Oświaty, Kultury i Sportu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ział Finans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Członkowie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jazdowe posiedzenie na temat funkcjonowania placówek oświaty na terenie powiatu.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cja na temat funkcjonowania szkół specjalnych i średnich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cja dotycząca działalności sportowej i turystycznej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cja na temat działalności kulturalnej.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ieżące sprawy dotyczące zagadnień oświaty, kultury, sportu i turysty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ział Oświaty, Kultury i Sport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łonkowie 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cja na temat planowanych remontów w szkołach oraz przygotowanie obiektów do roku szkolnego 2004/2005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sz w:val="24"/>
              </w:rPr>
              <w:t>Bieżące sprawy dotyczące zagadnień oświaty,kultury, sportu i turys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ział Oświaty, Kultury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łonkowie 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24"/>
              </w:rPr>
              <w:t>Informacja na temat realizacji uchwał budżetowych w zakresie oświaty, kultury i sportu w roku 2004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gotowanie budżetu w działach oświaty, kultury i sporu na rok 2005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gotowanie sprawozdania                 z działalności komisji za rok 2004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tępne opracowanie ramowego planu pracy komisji na rok 2005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tualne sprawy dotyczące zakresu prac komisji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budżetu na rok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V 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ział Oświaty, Kultury i Sportu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arbnik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łonkowie Zarzą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odniczący Komisj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łonkowie Komi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4:00Z</dcterms:created>
  <dc:creator>Powiat</dc:creator>
  <dc:description/>
  <dc:language>en-US</dc:language>
  <cp:lastModifiedBy>Powiat</cp:lastModifiedBy>
  <dcterms:modified xsi:type="dcterms:W3CDTF">2004-02-16T09:35:00Z</dcterms:modified>
  <cp:revision>1</cp:revision>
  <dc:subject/>
  <dc:title>PLAN PRACY                             </dc:title>
</cp:coreProperties>
</file>