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lan Prac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omisji Rewizyjnej Rady Powiatu Lipnowskiego na 2004 ro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Komisja Rewizyjna działając na podstawie od § 36 do § 43 Statutu Powiatu Lipnowskiego, kontroluje działalność Zarządu Powiatu i powiatowych jednostek organizacyjnych.</w:t>
      </w:r>
    </w:p>
    <w:p>
      <w:pPr>
        <w:pStyle w:val="Normal"/>
        <w:rPr/>
      </w:pPr>
      <w:r>
        <w:rPr/>
        <w:t>Działając na podstawie § 37 pkt.3 Statutu Powiatu Lipnowskiego Komisja Rewizyjna przedstawia plan pracy na okres I, II, III i IV kwartału 2004 roku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728"/>
        <w:gridCol w:w="1087"/>
        <w:gridCol w:w="1741"/>
        <w:gridCol w:w="1741"/>
        <w:gridCol w:w="1421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 kontrol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dp. za przygot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łów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soba odp. za posiedzenia i wypracowanie stanowisk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nia w sprawie budżetu powiatu lipnowskiego na 2004 r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warta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Powiatu ze Skarbnikiem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isja Rewizyjna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znanie Komisji Rewizyjnej z wykonania budżetu Powiatu Lipnowskiego za 2003 r. :</w:t>
            </w:r>
          </w:p>
          <w:p>
            <w:pPr>
              <w:pStyle w:val="Normal"/>
              <w:rPr/>
            </w:pPr>
            <w:r>
              <w:rPr/>
              <w:t>a) opiniowanie budżetu</w:t>
            </w:r>
          </w:p>
          <w:p>
            <w:pPr>
              <w:pStyle w:val="Normal"/>
              <w:rPr/>
            </w:pPr>
            <w:r>
              <w:rPr/>
              <w:t>b) opracowanie wniosku o udzielenie absolutorium dla Zarządu Powiatu za 2003 r. oraz wysłanie do RIO w Bydgoszczy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warta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Powiatu ze Skarbnikiem</w:t>
            </w:r>
          </w:p>
          <w:p>
            <w:pPr>
              <w:pStyle w:val="Normal"/>
              <w:rPr/>
            </w:pPr>
            <w:r>
              <w:rPr/>
              <w:t xml:space="preserve">oraz Przewodniczący Komisji Rewizyjnej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w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oznanie Komisji Rewizyjnej s funkcjonowaniem powiatowych jednostek organizacyjnych: </w:t>
            </w:r>
          </w:p>
          <w:p>
            <w:pPr>
              <w:pStyle w:val="Normal"/>
              <w:rPr/>
            </w:pPr>
            <w:r>
              <w:rPr/>
              <w:t>a) Powiatowe Centrum Pomocy Rodzinie w Lipnie,</w:t>
            </w:r>
          </w:p>
          <w:p>
            <w:pPr>
              <w:pStyle w:val="Normal"/>
              <w:rPr/>
            </w:pPr>
            <w:r>
              <w:rPr/>
              <w:t>b) Dom Pomocy Społecznej w Nowej Wsi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warta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czący Komisji Rewizyjnej oraz kierownicy jednostek org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w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znanie komisji z funkcjonowaniem służb</w:t>
            </w:r>
          </w:p>
          <w:p>
            <w:pPr>
              <w:pStyle w:val="Normal"/>
              <w:rPr/>
            </w:pPr>
            <w:r>
              <w:rPr/>
              <w:t>Powiatowego Inspektoratu Nadzoru Budowlanego w Lipnie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warta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czący Komisji Rewizyjnej oraz kierownik PIN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w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rowadzenie kontroli w wyjątkowych sytuacjach i wg potrzeb 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warta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czący Komisji Rewizyjnej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w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728"/>
        <w:gridCol w:w="1087"/>
        <w:gridCol w:w="1741"/>
        <w:gridCol w:w="1741"/>
        <w:gridCol w:w="1421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 kontrol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rmin realizacj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dp. za przygot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łów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dp. za posiedzenia i wypracowanie stanowisk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znanie Komisji Rewizyjnej z realizacją programu naprawczego SPZOZ w Lipnie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kwarta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sja Rewizyjna z Dyrektorem jednostk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isja Rewizyjna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realizacji przez Zarząd Powiatu uchwał Rady Powiatu, interpelacji radnych oraz uwag i skarg obywatel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kwarta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czący Komisji Rewizyjnej i Sekretarz Powiatu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w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funduszy na aktywne formy przeciwdziałania bezrobociu za 2003 r. w PUP w Lipni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kwarta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czący Komisji Rewizyjnej oraz kierownik jednostki org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w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rowadzenie kontroli w wyjątkowych sytuacjach i wg potrzeb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kwarta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wodniczący Komisji Rewizyjnej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w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728"/>
        <w:gridCol w:w="1087"/>
        <w:gridCol w:w="1741"/>
        <w:gridCol w:w="1741"/>
        <w:gridCol w:w="1421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mat  kontrol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dp. za przygot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łów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dp. za posiedzenia i wypracowanie stanowisk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 realizacji dochodów za I półrocze 2004 r. w Wydziale Komunikacji i Transportu Starostwa Powiatowego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kwarta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sja Rewizyjna i naczelnik wydziału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isja Rewizyjna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nia realizacji budżetu powiatu lipnowskiego za I półrocze 2004 r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kwarta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czący Komisji Rewizyjnej i Skarbnik Powiatu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w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 stanu dróg w powiecie lipnowskim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kwarta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czący Komisji Rewizyjnej oraz Dyrektor PZD w Lipni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w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rowadzenie kontroli w wyjątkowych sytuacjach i wg potrzeb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kwarta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wodniczący Komisji Rewizyjnej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.w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728"/>
        <w:gridCol w:w="1087"/>
        <w:gridCol w:w="1741"/>
        <w:gridCol w:w="1741"/>
        <w:gridCol w:w="1421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p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 kontrol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dp. za przygot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łów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dp. za posiedzenia i wypracowanie stanowisk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ena realizacji budżetu  za okres 3 kwartałów </w:t>
            </w:r>
          </w:p>
          <w:p>
            <w:pPr>
              <w:pStyle w:val="Normal"/>
              <w:rPr/>
            </w:pPr>
            <w:r>
              <w:rPr/>
              <w:t>2004 r. w:</w:t>
            </w:r>
          </w:p>
          <w:p>
            <w:pPr>
              <w:pStyle w:val="Normal"/>
              <w:rPr/>
            </w:pPr>
            <w:r>
              <w:rPr/>
              <w:t>a) Zespole Szkół w Skepem,</w:t>
            </w:r>
          </w:p>
          <w:p>
            <w:pPr>
              <w:pStyle w:val="Normal"/>
              <w:rPr/>
            </w:pPr>
            <w:r>
              <w:rPr/>
              <w:t>b) Zespole Szkół Technicznych w Lipnie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kwarta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sja Rewizyjna i dyrektorzy szkó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isja Rewizyjna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nia w sprawie projektu budżetu powiatu lipnowskiego na 2005 r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kwarta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czący Komisji Rewizyjnej i Skarbnik Powiatu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w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sprawozdania Komisji Rewizyjnej z działalności za 2004 r. i przedstawienie na posiedzeniu Rady Powiatu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kwarta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sja Rewizyjn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w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planu pracy Komisji Rewizyjnej na 2005 r. i przedstawienie go posiedzeniu Rady Powiatu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kwarta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wodniczący Komisji Rewizyjnej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w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rowadzenie kontroli w wyjątkowych sytuacjach i wg potrzeb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kwarta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wodniczący Komisji Rewizyjnej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.w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wodniczący Komisji Rewizyjnej Rady Powiatu Lipnowskiego </w:t>
      </w:r>
    </w:p>
    <w:p>
      <w:pPr>
        <w:pStyle w:val="Normal"/>
        <w:rPr/>
      </w:pPr>
      <w:r>
        <w:rPr/>
        <w:t>Zygmunt Lewandowski</w:t>
      </w:r>
    </w:p>
    <w:p>
      <w:pPr>
        <w:pStyle w:val="Normal"/>
        <w:rPr>
          <w:b/>
          <w:b/>
          <w:smallCaps/>
          <w:shadow/>
        </w:rPr>
      </w:pPr>
      <w:r>
        <w:rPr>
          <w:b/>
          <w:smallCaps/>
          <w:shadow/>
        </w:rPr>
        <w:t xml:space="preserve"> </w:t>
      </w:r>
    </w:p>
    <w:p>
      <w:pPr>
        <w:pStyle w:val="Normal"/>
        <w:rPr>
          <w:b/>
          <w:b/>
          <w:smallCaps/>
          <w:shadow/>
        </w:rPr>
      </w:pPr>
      <w:r>
        <w:rPr>
          <w:b/>
          <w:smallCaps/>
          <w:shadow/>
        </w:rPr>
      </w:r>
    </w:p>
    <w:sectPr>
      <w:type w:val="nextPage"/>
      <w:pgSz w:w="11906" w:h="16838"/>
      <w:pgMar w:left="851" w:right="851" w:gutter="0" w:header="0" w:top="4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9:36:00Z</dcterms:created>
  <dc:creator>Powiat</dc:creator>
  <dc:description/>
  <dc:language>en-US</dc:language>
  <cp:lastModifiedBy>Powiat</cp:lastModifiedBy>
  <dcterms:modified xsi:type="dcterms:W3CDTF">2004-02-16T09:37:00Z</dcterms:modified>
  <cp:revision>1</cp:revision>
  <dc:subject/>
  <dc:title>Plan Pracy</dc:title>
</cp:coreProperties>
</file>