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Załącznik do Uchwały Nr V/ 18 /200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Rady Powiatu w Lipnie z dnia 7 lutego 2003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lan pracy</w:t>
      </w:r>
    </w:p>
    <w:p>
      <w:pPr>
        <w:pStyle w:val="Heading"/>
        <w:rPr/>
      </w:pPr>
      <w:r>
        <w:rPr/>
        <w:t>Komisji Rolnictwa, Leśnictwa i Ochrony Środowiska</w:t>
      </w:r>
    </w:p>
    <w:p>
      <w:pPr>
        <w:pStyle w:val="Heading"/>
        <w:rPr/>
      </w:pPr>
      <w:r>
        <w:rPr/>
        <w:t>na 2003 rok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 Kwartał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zyjęcie planu pracy na 2003 rok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piniowanie budżetu Powiatu Lipnowskiego na 2003 rok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Ustosunkowanie się do projektu ustawy o biopaliwa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Zorganizowanie spotkania nt. Adaptacji pomieszczeń, budynków                       w perspektywie integracji z Unią Europejską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prawy różne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II Kwartał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yjazdowe posiedzenie Komisji w tereni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Upowszechnianie wiedzy na temat możliwości wykorzystania środków pomocowych z UE w aspekcie referendum unijnego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prawy różne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III Kwarta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potkanie z przedstawicielami Agencji Rynku Rolnego, Izb Rolniczych, podmiotów gospodarczych, podmiotów dokonujących skupu płodów rolnych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prawy różn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IV Kwartał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nformacja na temat zalesienia gruntów – pomoc rolnikom w tym zakresie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8"/>
        </w:rPr>
        <w:t>Omówienie projektu budżetu na 2004 rok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pracowanie planu pracy na 2004 rok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prawy różne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Załącznik do Uchwały Nr XII/ 75  /2003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Rady Powiatu w Lipnie z dnia 30 grudnia 2003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lan pracy</w:t>
      </w:r>
    </w:p>
    <w:p>
      <w:pPr>
        <w:pStyle w:val="Heading"/>
        <w:rPr/>
      </w:pPr>
      <w:r>
        <w:rPr/>
        <w:t>Komisji Rolnictwa, Leśnictwa i Ochrony Środowiska</w:t>
      </w:r>
    </w:p>
    <w:p>
      <w:pPr>
        <w:pStyle w:val="Heading"/>
        <w:rPr/>
      </w:pPr>
      <w:r>
        <w:rPr/>
        <w:t>na 2004 rok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 Kwartał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zyjęcie planu pracy na 2004 rok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piniowanie budżetu Powiatu Lipnowskiego na 2004 rok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Zorganizowanie spotkania z Ośrodkiem Doradztwa Rolniczego Zarzeczewo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Zorganizowanie spotkania z przedstawicielami Izb Rolniczych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ozpowszechnianie wiedzy na temat zalesień gruntów porolnych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prawy różne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II Kwartał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Spotkanie z przedstawicielami Komisji Rolnictwa z gmin powiatu lipnowskiewgo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yjazdowe posiedzenie Komisji w tereni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Upowszechnianie wiedzy na temat możliwości wykorzystania środków pomocowych z aspekcie początku uczestnictwa w strukturach U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prawy różne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III Kwartał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potkanie z przedstawicielami Agencji Rynku Rolnego, Izb Rolniczych, podmiotów gospodarczych, podmiotów dokonujących skupu płodów rolnych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zegląd gminnych wysypisk śmieci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prawy różn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IV Kwartał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yjazdowe posiedzenie komisji – realizacja programu zalesień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8"/>
        </w:rPr>
        <w:t xml:space="preserve">Analiza z realizacji Planu Gospodarki Odpadami i Programu Ochrony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Środowiska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mówienie projektu budżetu na 2005 rok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pracowanie planu pracy na 2005 rok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prawy różne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39:00Z</dcterms:created>
  <dc:creator>Powiat</dc:creator>
  <dc:description/>
  <dc:language>en-US</dc:language>
  <cp:lastModifiedBy>Powiat</cp:lastModifiedBy>
  <dcterms:modified xsi:type="dcterms:W3CDTF">2004-02-16T09:39:00Z</dcterms:modified>
  <cp:revision>2</cp:revision>
  <dc:subject/>
  <dc:title>PLAN PRACY</dc:title>
</cp:coreProperties>
</file>