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ałącznik do uchwały Nr XII/ 74 /2003</w:t>
      </w:r>
    </w:p>
    <w:p>
      <w:pPr>
        <w:pStyle w:val="Normal"/>
        <w:jc w:val="right"/>
        <w:rPr/>
      </w:pPr>
      <w:r>
        <w:rPr/>
        <w:t>Rady Powiatu w Lipnie</w:t>
      </w:r>
    </w:p>
    <w:p>
      <w:pPr>
        <w:pStyle w:val="Normal"/>
        <w:jc w:val="right"/>
        <w:rPr/>
      </w:pPr>
      <w:r>
        <w:rPr/>
        <w:t>z dnia 30 grudnia 2003 r.</w:t>
      </w:r>
    </w:p>
    <w:p>
      <w:pPr>
        <w:pStyle w:val="Heading3"/>
        <w:rPr/>
      </w:pPr>
      <w:r>
        <w:rPr/>
        <w:t xml:space="preserve">PLAN PRACY </w:t>
      </w:r>
    </w:p>
    <w:p>
      <w:pPr>
        <w:pStyle w:val="Heading3"/>
        <w:rPr>
          <w:sz w:val="28"/>
        </w:rPr>
      </w:pPr>
      <w:r>
        <w:rPr/>
        <w:t>RADY POWIATU LIPNOWSKIEGO NA 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1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  <w:gridCol w:w="2624"/>
        <w:gridCol w:w="1912"/>
        <w:gridCol w:w="202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ematyka ses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dpowiedzialna za przygo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ów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Uwagi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jęcie Uchwały budżetowej na 2004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Sprawozdanie Powiatowego Rzecznika Konsumentów w Lipnie za 2003 rok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tyczeń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 Rzecznik Konsumentów w Lipnie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zdanie Zarządu Powiatu                           z realizacji uchwały budżetowej na 2003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e z działalności Samodzielnego Publicznego Zakładu Opieki Zdrowotnej w Lip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arbnik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Dyrektor SP ZOZ w Lip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Analiza i ocena funkcjonowania szkół i placówek oświat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e Dyrektora Zarządu Dróg Powiatowych o stanie dróg powiat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zerwie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ierownik</w:t>
            </w:r>
          </w:p>
          <w:p>
            <w:pPr>
              <w:pStyle w:val="Normal"/>
              <w:jc w:val="center"/>
              <w:rPr/>
            </w:pPr>
            <w:r>
              <w:rPr/>
              <w:t>Wydz. OK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>Dyrektor ZDP        w Lip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Wojewódzkiego Inspektora Ochrony Roślin o działalności inspekcji na terenie Powia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prawozdanie Powiatowego Inspektora Weterynarii o stanie bezpieczeństwa sanitarno-weterynaryjneg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jewódzki</w:t>
            </w:r>
          </w:p>
          <w:p>
            <w:pPr>
              <w:pStyle w:val="Normal"/>
              <w:jc w:val="center"/>
              <w:rPr/>
            </w:pPr>
            <w:r>
              <w:rPr/>
              <w:t>Inspektor</w:t>
            </w:r>
          </w:p>
          <w:p>
            <w:pPr>
              <w:pStyle w:val="Normal"/>
              <w:jc w:val="center"/>
              <w:rPr/>
            </w:pPr>
            <w:r>
              <w:rPr/>
              <w:t>Ochrony Rośl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atowy</w:t>
            </w:r>
          </w:p>
          <w:p>
            <w:pPr>
              <w:pStyle w:val="Normal"/>
              <w:jc w:val="center"/>
              <w:rPr/>
            </w:pPr>
            <w:r>
              <w:rPr/>
              <w:t>Inspektor Weterynarii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e Komendanta Powiatowego Państwowej Straży Pożarnej o stanie bezpieczeństwa przeciwpożarowego na terenie Powia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e Powiatowego Komendanta Policji z działalności na rzecz utrzymania ładu, bezpieczeństwa i porządku publicz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omendant </w:t>
            </w:r>
          </w:p>
          <w:p>
            <w:pPr>
              <w:pStyle w:val="Normal"/>
              <w:jc w:val="center"/>
              <w:rPr/>
            </w:pPr>
            <w:r>
              <w:rPr/>
              <w:t>Powiatowy</w:t>
            </w:r>
          </w:p>
          <w:p>
            <w:pPr>
              <w:pStyle w:val="Normal"/>
              <w:jc w:val="center"/>
              <w:rPr/>
            </w:pPr>
            <w:r>
              <w:rPr/>
              <w:t>Straży Pożar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atowy Komenda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licj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y budżetowej na 2005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ozdanie Zarządu Powiatu z realizacji uchwał Rady  za rok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o działalności Rady Powiatu               i Komisji w 2004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lenie planu pracy Rady i stałych komisji Powiatu na 2005 ro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Grudzie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09:00Z</dcterms:created>
  <dc:creator>Powiat</dc:creator>
  <dc:description/>
  <dc:language>en-US</dc:language>
  <cp:lastModifiedBy>Akwarium</cp:lastModifiedBy>
  <dcterms:modified xsi:type="dcterms:W3CDTF">2004-02-16T10:09:00Z</dcterms:modified>
  <cp:revision>2</cp:revision>
  <dc:subject/>
  <dc:title>Załącznik do uchwały Nr XII/ 74 /2003</dc:title>
</cp:coreProperties>
</file>