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1328" w:hanging="0"/>
        <w:rPr/>
      </w:pPr>
      <w:r>
        <w:rPr/>
        <w:t>Załącznik</w:t>
      </w:r>
    </w:p>
    <w:p>
      <w:pPr>
        <w:pStyle w:val="Normal"/>
        <w:ind w:left="11328" w:hanging="0"/>
        <w:rPr/>
      </w:pPr>
      <w:r>
        <w:rPr/>
        <w:t>do uchwały Nr XII / 73 / 2003</w:t>
      </w:r>
    </w:p>
    <w:p>
      <w:pPr>
        <w:pStyle w:val="Normal"/>
        <w:ind w:left="11328" w:hanging="0"/>
        <w:rPr/>
      </w:pPr>
      <w:r>
        <w:rPr/>
        <w:t>Rady Powiatu Lipnowskiego</w:t>
      </w:r>
    </w:p>
    <w:p>
      <w:pPr>
        <w:pStyle w:val="Normal"/>
        <w:ind w:left="11328" w:hanging="0"/>
        <w:rPr/>
      </w:pPr>
      <w:r>
        <w:rPr/>
        <w:t>z dnia 30 grudnia 200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POWIATOWY  PROGRAM  DZIAŁAŃ  NA  RZECZ  OSÓB NIEPEŁNOSPRAWNYCH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W  LATACH  2004  -  2010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W POWIECIE  LIPNOWSKIM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402"/>
        <w:gridCol w:w="3402"/>
        <w:gridCol w:w="1418"/>
        <w:gridCol w:w="1912"/>
        <w:gridCol w:w="1603"/>
        <w:gridCol w:w="181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.p.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zwa zadania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l przedsięwzięc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rminy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alizacji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ednostka odpowiedzialna za wykonanie zadania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stępna kalkulacj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Źródła i wysokość finansowani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5"/>
              <w:rPr/>
            </w:pPr>
            <w:r>
              <w:rPr/>
              <w:t>Profilaktyka zdrowotna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szczepienia ochronne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Propagowanie i pomoc w dostępności do Poradni Badań Postawy dla dzieci m.in. ze skrzywieniem kręgosłupa, wadami narządu ruchu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rozdrowotna edukacja  w szkołach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 xml:space="preserve">Działania edukacyjne i profilaktyka związana z zapobieganiem i aktywną walką z chorobami nowotworowymi .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ealizacja zadania nastąpi poprzez różnego rodzaju formy propagandowe takie jak:   plakaty, broszury, ulotki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rganizowanie konkursów wiedzy na temat chorób nowotworowych w szkołach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rganizowanie imprez promujących zdrowy styl życia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kstpodstawowy2"/>
              <w:jc w:val="both"/>
              <w:rPr/>
            </w:pPr>
            <w:r>
              <w:rPr/>
              <w:t>W ramach profilaktyki   zakup szczepionek nie objętych programem refundacji z Funduszu Zdrowia.</w:t>
            </w:r>
          </w:p>
          <w:p>
            <w:pPr>
              <w:pStyle w:val="Tekstpodstawowy2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oprawi się stan zdrowia dzieci, zmniejszy grupa osób niepełnosprawnych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Opracowanie i wdrożenie profilaktycznego programu prozdrowotnego stylu życia np. prawidłowe odżywianie się , profilaktyka uzależnień ,HIV, AIDS, przeciwdziałanie otyłości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Wprowadzenie programu profilaktycznego za pośrednictwem lokalnego przekazu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Stała współpraca z rodzinami środowisk szczególnie zagrożonych niepełnosprawnością w zakresie promowania zdrowego stylu życia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Szkolenie środowisk  nauczycielskich w zakresie wszechstronnej edukacji zdrowotnej i promocji zdrowia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ziałania mają za cel profilaktykę prozdrowotn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4-2010r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4-2010r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4-2010r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4-20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004-201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rząd Gminy –Tłuchowo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rząd Miasta i Gminy w Dobrzyniu n/W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ydział Oświaty, Kultury, Sportu i Zdrow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okalna prasa 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ekarze, specjaliści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ielęgniarki środowiskow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rząd Miasta i Gminy w Skępem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rząd Gminy Lipno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000,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000,00 z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00,00 z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edług możliwości finansowych wykonawcy zadan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edług możliwości finansowych wykonawcy zadani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udżet Gminy- 2.800,00zl</w:t>
            </w:r>
          </w:p>
          <w:p>
            <w:pPr>
              <w:pStyle w:val="Tekstpodstawowy2"/>
              <w:rPr/>
            </w:pPr>
            <w:r>
              <w:rPr/>
              <w:t>PFRON- 2.200,00 z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udżet Miasta i Gminy –2.500,00 z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undusz przeciwdziałania alkoholowego- 2.500,00 z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wiat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ponsorzy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FRO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udżet Miasta i Gmin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udżet Gminy Lipn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>Przeciwdziałanie sytuacjom kryzysowym związanym z powstaniem niepełnosprawności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 </w:t>
            </w:r>
          </w:p>
          <w:p>
            <w:pPr>
              <w:pStyle w:val="TextBody"/>
              <w:numPr>
                <w:ilvl w:val="0"/>
                <w:numId w:val="3"/>
              </w:numPr>
              <w:jc w:val="left"/>
              <w:rPr/>
            </w:pPr>
            <w:r>
              <w:rPr/>
              <w:t xml:space="preserve">Utworzenie gminnego centrum 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      </w:t>
            </w:r>
            <w:r>
              <w:rPr/>
              <w:t>integracji społecznej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4"/>
              </w:rPr>
            </w:pPr>
            <w:r>
              <w:rPr>
                <w:sz w:val="24"/>
              </w:rPr>
              <w:t>Powołanie w gminach grupy liderów (wolontariuszy) celem wspierania i udzielania pomocy osobom niepełnosprawnym w różnych grupach wiekowych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4"/>
              </w:rPr>
            </w:pPr>
            <w:r>
              <w:rPr>
                <w:sz w:val="24"/>
              </w:rPr>
              <w:t>utworzenie powiatowego       centrum wsparcia dla osób niepełnosprawnych i ich rodzin , poprzez: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commentRangeStart w:id="0"/>
            <w:r>
              <w:rPr>
                <w:sz w:val="24"/>
              </w:rPr>
              <w:t xml:space="preserve">utworzenie </w:t>
            </w:r>
            <w:r>
              <w:rPr>
                <w:rStyle w:val="Odwoaniedokomentarza"/>
                <w:vanish w:val="false"/>
              </w:rPr>
            </w:r>
            <w:commentRangeEnd w:id="0"/>
            <w:r>
              <w:commentReference w:id="0"/>
            </w:r>
            <w:r>
              <w:rPr>
                <w:sz w:val="24"/>
              </w:rPr>
              <w:t xml:space="preserve">strony            internetowej ,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sz w:val="24"/>
              </w:rPr>
              <w:t>dyżury telefoniczne specjalistów ( psycholog, pedagog, prawnik)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sz w:val="24"/>
              </w:rPr>
              <w:t>wydawanie broszur informacyjn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24"/>
              </w:rPr>
            </w:pPr>
            <w:r>
              <w:rPr>
                <w:sz w:val="24"/>
              </w:rPr>
              <w:t>udzielanie informacji i porad prawnych osobom niepełnosprawnym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chodząc naprzeciw potrzebom osób niepełnosprawnych  MGOPS udziela porad prawnych  oraz prowadzi działania w zakresie szeroko rozumianej pracy socjalnej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by zapobiec stresom związanym z powstawaniem niepełnosprawności nieodzowne jest wprowadzenie systemu szeroko rozumianego doradztwa i poradnictwa dla osób niepełnosprawnych oraz ich rodzin, organizowanie grup wsparcia.  Celem tychże działań jest zapobieganie izolacji i marginalizacji osób niepełnosprawnych  oraz ich rodzin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trudnienie psychologa, współpraca z pedagogiem szkolnym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pracowanie i prowadzenie strony  internetowej oraz wydawanie broszur informacyjnych umożliwi  przekazywanie osobom niepełnosprawnym oraz ich rodzinom  informacji o ulgach , przepisach prawnych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Uruchomienie „ telefonu zaufania”  z jednoczesnym  zatrudnieniem specjalistów zwiększy  pomoc   w rozwiązywaniu  codziennych problemów osób niepełnosprawnych oraz ich rodzin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ziałania mają za cel pomoc w załatwianiu spraw w różnych instytucjach i urzędach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4 –2006r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raca ciągła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4-200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ziałanie ciągłe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OPS-Wielgi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owarzyszenie Rozwoju Gminy Wielgie „Przyszłość”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CPR –Lipn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rganizacje pozarządow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CPR- Lipn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Urząd Miasta i Gminy w Skępe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rząd Gminy Lipn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edług możliwości finansowych wykonawcy zadan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000 ,00 z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udżet Gmin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undusze struktural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uropejski Fundusz Społeczn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wiat, Europejski Fundusz Społeczny, Stowarzyszenia, Sponsorzy,</w:t>
            </w:r>
          </w:p>
          <w:p>
            <w:pPr>
              <w:pStyle w:val="Heading6"/>
              <w:rPr/>
            </w:pPr>
            <w:r>
              <w:rPr/>
              <w:t>PFRO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tworzenie gminnego ośrodka integracji osób niepełnosprawnych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4"/>
              </w:rPr>
            </w:pPr>
            <w:r>
              <w:rPr>
                <w:sz w:val="24"/>
              </w:rPr>
              <w:t>nabór uczestników,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4"/>
              </w:rPr>
            </w:pPr>
            <w:r>
              <w:rPr>
                <w:sz w:val="24"/>
              </w:rPr>
              <w:t>powstanie klubów integracj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skonalenie pracy  socjalnej poprzez szkolenie pracowników opieki społecznej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ruchomienie punktu wypożyczania sprzętu rehabilitacyjnego   np: wózków inwalidzkich, kul, chodzików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 celu pełniejszej rehabilitacji osób niepełnosprawnych , niezbędną potrzebą jest utworzenie specjalistycznej placówki czasowego pobytu, która umożliwi tej grupie osób korzystanie z indywidualnej rehabilitacji w zakresie m.in. kształcenia, rehabilitacji leczniczej - z uwzględnieniem potrzeb wynikających z rodzaju i stopnia niepełnosprawnośc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Wspieranie osób niepełnosprawnych oraz ich rodzin poprzez odpowiedni rozwój doradztwa i poradnictwa psychologicznego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ziałania te mają za cel usprawnienie fizyczne w poruszaniu się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4-2006r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ziałanie ciągł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4-201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OPS-Wielgi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GOPS – Bobrowniki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rząd Miasta i Gminy w Skepem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.000,00 z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edług możliwości</w:t>
            </w:r>
          </w:p>
          <w:p>
            <w:pPr>
              <w:pStyle w:val="Tekstpodstawowy2"/>
              <w:rPr/>
            </w:pPr>
            <w:r>
              <w:rPr/>
              <w:t>finansowych wykonawcy zadan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edług możliwości finansowych wykonawcy zadan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udżet Gminy- 30.000,00 z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uropejski Fundusz Społeczny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.000,00z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FRON-20.000z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udżet Gminy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FRON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undusze Strukturalne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ponsorz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udżet Miasta i Gmin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Usuwanie barier architektonicznych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dobudowanie windy do budynku urzędu gminy dla osób niepełnosprawnych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sz w:val="24"/>
              </w:rPr>
              <w:t>budowa podjazdów do budynków publicznych,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4"/>
              </w:rPr>
            </w:pPr>
            <w:r>
              <w:rPr>
                <w:sz w:val="24"/>
              </w:rPr>
              <w:t>dostosowanie ulic i chodników-budowa zjazdów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Przystosowanie budynku urzędu do potrzeb osób niepełnosprawnych t.j. budowa podjazdu , przystosowanie łazienk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4"/>
              </w:rPr>
            </w:pPr>
            <w:r>
              <w:rPr>
                <w:sz w:val="24"/>
              </w:rPr>
              <w:t>Przystosowanie budynku Starostwa Powiatowego  w Lipnie do potrzeb osób niepełnosprawnych t.j. budowa podjazdu , wymiana drzwi wejściowych, przystosowanie łazienek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Przystosowanie wejścia do budynku urzędu gminy t.j. budowa podjazdu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4"/>
              </w:rPr>
            </w:pPr>
            <w:r>
              <w:rPr>
                <w:sz w:val="24"/>
              </w:rPr>
              <w:t>Przystosowanie  budynku urzędu gminy do potrzeb osób niepełnosprawnych t.j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zystosowanie łazienek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Budowa podjazdów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stosowanie przejść dla pieszych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łatwi osobom niepełnosprawnych dostęp do budynku Urzędu, zakładu pracy, korzystania z biblioteki gminnej itp.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możliwi osobom niepełnosprawnym bezproblemowe poruszanie się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możliwi osobom niepełnosprawnym dostęp do budynku 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przez wprowadzenie powyższych działań zwiększy się dostępność osób niepełnosprawnych do instytucji znajdujących się w miejscowości Kikó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5 r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4-2006r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4-2010r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6-20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4-200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04-2010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rząd Gminy – Tłuchowo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rząd Miasta i Gminy w Dobrzyniu n/W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rząd Gminy w Chrostkowi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tarostwo Powiatow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rząd Gminy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 Bobrownikach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rząd Gminy w Kikole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.000,00 z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00,00 z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.000,00 z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edług możliwości finansowych wykonawcy zadan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edług możliwości finansowych wykonawcy zadan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.000,00 z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udżet Gminy- 50.000,00 z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FRON-50.000z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FRON –30.000,00 z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rząd Gminy- 25.000,00 z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FRON-25.000,00 z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arostw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FRO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rząd Gminy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FRO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rząd Gminy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FRON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ikwidacja bezrobocia wśród osób niepełnosprawnych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4"/>
              </w:rPr>
            </w:pPr>
            <w:r>
              <w:rPr>
                <w:sz w:val="24"/>
              </w:rPr>
              <w:t>Utworzenie nowych miejsc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pracy dla osób niepełnosprawnyc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przez utworzenie nowych miejsc pracy dla osób niepełnosprawnych zmniejszy się bezrobocie wśród tej grupy społecznej. Przyczyni się to również do poprawy sytuacji materialno - bytowej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4-2010r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arosta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wiatowy Urząd Pracy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.000,00 z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acodawc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k.90.000.00 zł</w:t>
            </w:r>
          </w:p>
          <w:p>
            <w:pPr>
              <w:pStyle w:val="Tekstpodstawowy2"/>
              <w:rPr/>
            </w:pPr>
            <w:r>
              <w:rPr/>
              <w:t>PFRON ok. 210.000,00z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Organizowanie imprez kulturalno-sportowych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 integracyjnych)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4"/>
              </w:rPr>
            </w:pPr>
            <w:r>
              <w:rPr>
                <w:sz w:val="24"/>
              </w:rPr>
              <w:t>Zawody sportowe ,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4"/>
              </w:rPr>
            </w:pPr>
            <w:r>
              <w:rPr>
                <w:sz w:val="24"/>
              </w:rPr>
              <w:t>Wycieczki krajoznawcz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organizowanie imprez okolicznościowych – integracyjn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420" w:leader="none"/>
              </w:tabs>
              <w:ind w:left="420" w:hanging="360"/>
              <w:rPr>
                <w:sz w:val="24"/>
              </w:rPr>
            </w:pPr>
            <w:r>
              <w:rPr>
                <w:sz w:val="24"/>
              </w:rPr>
              <w:t>organizowanie imprez rekreacyjno  - sportowych i okolicznościowych</w:t>
            </w:r>
          </w:p>
          <w:p>
            <w:pPr>
              <w:pStyle w:val="Normal"/>
              <w:ind w:left="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20" w:leader="none"/>
              </w:tabs>
              <w:ind w:left="420" w:hanging="360"/>
              <w:rPr/>
            </w:pPr>
            <w:r>
              <w:rPr>
                <w:sz w:val="24"/>
              </w:rPr>
              <w:t>organizowanie imprez kulturalno  - sportowo – integracyjn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4"/>
              </w:rPr>
            </w:pPr>
            <w:r>
              <w:rPr>
                <w:sz w:val="24"/>
              </w:rPr>
              <w:t>Organizowanie  imprez integracyjnych i akcji na rzecz dzieci niepełnosprawn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4"/>
              </w:rPr>
            </w:pPr>
            <w:r>
              <w:rPr>
                <w:sz w:val="24"/>
              </w:rPr>
              <w:t>Organizowanie imprez integracyjnych  dla osób niepełnosprawn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>
                <w:sz w:val="24"/>
              </w:rPr>
              <w:t>Organizowanie imprez okolicznościowych  - kulturalno – sportow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(imprezy integracyjne)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rganizowanie zawodów sportowych umożliwi osobom niepełnosprawnym wykorzystania swoich umiejętności fizycznych, manualnych i sprawnościowych 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rganizowanie grupowych wycieczek umożliwi osobom niepełnosprawnym poznanie wielu ciekawych zakątków naszego kraju (większość osób niepełnosprawnych pochodzi z ubogich rodzin, którzy nie maja możliwości finansowych na wyjazd poza miejsce zamieszkania)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potkania takie dają możliwość rodzicom wymiany swoich poglądów i doświadczeń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ziałania mające na celu integrację społeczna osób niepełnosprawnych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przez organizowanie imprez kulturalno – sportowych umożliwi osobom niepełnosprawnym integracje z osobami pełnosprawnymi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4 r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4-2010r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004-2010r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4-2008r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4-20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4-20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4-20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4-20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rząd Gminy Tłuchowo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rząd Miasta i Gminy w Dobrzyniu n/W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rząd Gminy w Chrostkowi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CPR – Lipno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OPS – Bobrowniki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rząd Miasta i Gminy w Skępem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rząd Gminy w Lipni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rząd Gminy w Kikole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000,00 z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000,00z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200,00 z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.000,00 z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000,00 z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edług możliwości finansowych wykonawcy zadan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Według możliwości finansowych wykonawcy zadan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000,00 z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rząd Gminy- 2.500,00 z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FRON – 2.500,00 z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udżet Gminy-6.000,00 z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udżet Gminy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FRON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ponsorz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wiat,. Europejski Fundusz Społeczny, Stowarzyszenia, Sponsorzy, PFRO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udżet Gminy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owarzyszenia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FRON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Budżet Miasta i Gmin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udżet Gmin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udżet Gminy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FRON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inimalizacja skutków niepełnosprawności - działania terapeutyczne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4"/>
              </w:rPr>
            </w:pPr>
            <w:r>
              <w:rPr>
                <w:sz w:val="24"/>
              </w:rPr>
              <w:t>Budowa pływaln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30"/>
              </w:numPr>
              <w:rPr>
                <w:sz w:val="24"/>
              </w:rPr>
            </w:pPr>
            <w:r>
              <w:rPr>
                <w:sz w:val="24"/>
              </w:rPr>
              <w:t>Budowa sali rehabilitacyjnej przy Zespole Szkól Specjalnych w Lipn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rganizowanie  szkoleń dla rodzin osób niepełnosprawnych w gminach (przygotowanie do tworzenia grup samopomocy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udowa krytej pływalni umożliwi osobom niepełnosprawnym korzystanie z rehabilitacji leczniczo - ruchowej przez co zmniejszać się będą skutki niepełnosprawności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oprawi się stan zdrowia i sprawność fizyczna, dzieci i młodzieży niepełnosprawnej poprzez wybudowanie sali rehabilitacyjnej i wyposażenie jej w sprzęt rehabilitacyjny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4-2010r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3-2006 r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4-201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Organizacje pozarządowe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pecjaliści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mina Miasta Lipn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tarostwo Powiatowe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00,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000.000,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0.000,00 z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FRON-18.000,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ponsorzy –2.000,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mina Miasta Lipna,-2.500.000,00zł,</w:t>
            </w:r>
          </w:p>
          <w:p>
            <w:pPr>
              <w:pStyle w:val="Tekstpodstawowy2"/>
              <w:rPr/>
            </w:pPr>
            <w:r>
              <w:rPr/>
              <w:t>Urząd Kultury, Sportu i Turystyki – 2.500.000,00zł</w:t>
            </w:r>
          </w:p>
          <w:p>
            <w:pPr>
              <w:pStyle w:val="Tekstpodstawowy2"/>
              <w:rPr/>
            </w:pPr>
            <w:r>
              <w:rPr/>
            </w:r>
          </w:p>
          <w:p>
            <w:pPr>
              <w:pStyle w:val="Tekstpodstawowy2"/>
              <w:rPr/>
            </w:pPr>
            <w:r>
              <w:rPr/>
              <w:t>Starostwo Powiatowe,</w:t>
            </w:r>
          </w:p>
          <w:p>
            <w:pPr>
              <w:pStyle w:val="Tekstpodstawowy2"/>
              <w:rPr/>
            </w:pPr>
            <w:r>
              <w:rPr/>
              <w:t>PFRON,</w:t>
            </w:r>
          </w:p>
          <w:p>
            <w:pPr>
              <w:pStyle w:val="Tekstpodstawowy2"/>
              <w:rPr/>
            </w:pPr>
            <w:r>
              <w:rPr/>
              <w:t>Europejski Fundusz</w:t>
            </w:r>
          </w:p>
          <w:p>
            <w:pPr>
              <w:pStyle w:val="Tekstpodstawowy2"/>
              <w:rPr/>
            </w:pPr>
            <w:r>
              <w:rPr/>
              <w:t>Społeczn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drian Krupczyński" w:date="0-00-00T00:00:00Z" w:initials="AK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11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1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1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1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1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16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17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18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19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20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21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2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2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2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2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26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27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28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29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30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31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auto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auto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Symbol" w:hAnsi="Symbol" w:cs="Symbol"/>
      <w:color w:val="auto"/>
    </w:rPr>
  </w:style>
  <w:style w:type="character" w:styleId="WW8Num21z0">
    <w:name w:val="WW8Num21z0"/>
    <w:qFormat/>
    <w:rPr>
      <w:rFonts w:ascii="Symbol" w:hAnsi="Symbol" w:cs="Symbol"/>
      <w:color w:val="auto"/>
    </w:rPr>
  </w:style>
  <w:style w:type="character" w:styleId="WW8Num22z0">
    <w:name w:val="WW8Num22z0"/>
    <w:qFormat/>
    <w:rPr>
      <w:rFonts w:ascii="Symbol" w:hAnsi="Symbol" w:cs="Symbol"/>
      <w:color w:val="auto"/>
    </w:rPr>
  </w:style>
  <w:style w:type="character" w:styleId="WW8Num23z0">
    <w:name w:val="WW8Num23z0"/>
    <w:qFormat/>
    <w:rPr>
      <w:rFonts w:ascii="Symbol" w:hAnsi="Symbol" w:cs="Symbol"/>
      <w:color w:val="auto"/>
    </w:rPr>
  </w:style>
  <w:style w:type="character" w:styleId="WW8Num24z0">
    <w:name w:val="WW8Num24z0"/>
    <w:qFormat/>
    <w:rPr>
      <w:rFonts w:ascii="Symbol" w:hAnsi="Symbol" w:cs="Symbol"/>
      <w:color w:val="auto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8z0">
    <w:name w:val="WW8Num28z0"/>
    <w:qFormat/>
    <w:rPr>
      <w:rFonts w:ascii="Symbol" w:hAnsi="Symbol" w:cs="Symbol"/>
      <w:color w:val="auto"/>
    </w:rPr>
  </w:style>
  <w:style w:type="character" w:styleId="WW8Num29z0">
    <w:name w:val="WW8Num29z0"/>
    <w:qFormat/>
    <w:rPr>
      <w:rFonts w:ascii="Symbol" w:hAnsi="Symbol" w:cs="Symbol"/>
      <w:color w:val="auto"/>
    </w:rPr>
  </w:style>
  <w:style w:type="character" w:styleId="WW8Num30z0">
    <w:name w:val="WW8Num30z0"/>
    <w:qFormat/>
    <w:rPr>
      <w:rFonts w:ascii="Symbol" w:hAnsi="Symbol" w:cs="Symbol"/>
      <w:color w:val="auto"/>
    </w:rPr>
  </w:style>
  <w:style w:type="character" w:styleId="WW8Num31z0">
    <w:name w:val="WW8Num31z0"/>
    <w:qFormat/>
    <w:rPr>
      <w:rFonts w:ascii="Symbol" w:hAnsi="Symbol" w:cs="Symbol"/>
      <w:color w:val="auto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1z0">
    <w:name w:val="WW8Num41z0"/>
    <w:qFormat/>
    <w:rPr>
      <w:rFonts w:ascii="Symbol" w:hAnsi="Symbol" w:cs="Symbol"/>
      <w:color w:val="auto"/>
    </w:rPr>
  </w:style>
  <w:style w:type="character" w:styleId="WW8Num42z0">
    <w:name w:val="WW8Num42z0"/>
    <w:qFormat/>
    <w:rPr>
      <w:rFonts w:ascii="Symbol" w:hAnsi="Symbol" w:cs="Symbol"/>
      <w:color w:val="auto"/>
    </w:rPr>
  </w:style>
  <w:style w:type="character" w:styleId="WW8Num43z0">
    <w:name w:val="WW8Num43z0"/>
    <w:qFormat/>
    <w:rPr>
      <w:rFonts w:ascii="Symbol" w:hAnsi="Symbol" w:cs="Symbol"/>
      <w:color w:val="auto"/>
    </w:rPr>
  </w:style>
  <w:style w:type="character" w:styleId="WW8Num44z0">
    <w:name w:val="WW8Num44z0"/>
    <w:qFormat/>
    <w:rPr>
      <w:rFonts w:ascii="Symbol" w:hAnsi="Symbol" w:cs="Symbol"/>
      <w:color w:val="auto"/>
    </w:rPr>
  </w:style>
  <w:style w:type="character" w:styleId="WW8Num45z0">
    <w:name w:val="WW8Num45z0"/>
    <w:qFormat/>
    <w:rPr>
      <w:rFonts w:ascii="Symbol" w:hAnsi="Symbol" w:cs="Symbol"/>
      <w:color w:val="auto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  <w:color w:val="auto"/>
    </w:rPr>
  </w:style>
  <w:style w:type="character" w:styleId="WW8Num48z0">
    <w:name w:val="WW8Num48z0"/>
    <w:qFormat/>
    <w:rPr>
      <w:rFonts w:ascii="Symbol" w:hAnsi="Symbol" w:cs="Symbol"/>
      <w:color w:val="auto"/>
    </w:rPr>
  </w:style>
  <w:style w:type="character" w:styleId="WW8Num49z0">
    <w:name w:val="WW8Num49z0"/>
    <w:qFormat/>
    <w:rPr>
      <w:rFonts w:ascii="Symbol" w:hAnsi="Symbol" w:cs="Symbol"/>
      <w:color w:val="auto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b/>
      <w:i/>
      <w:sz w:val="36"/>
    </w:rPr>
  </w:style>
  <w:style w:type="paragraph" w:styleId="Tekstkomentarza">
    <w:name w:val="Tekst komentarz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6T09:48:00Z</dcterms:created>
  <dc:creator>Adrian Krupczyński</dc:creator>
  <dc:description/>
  <dc:language>en-US</dc:language>
  <cp:lastModifiedBy>Akwarium</cp:lastModifiedBy>
  <cp:lastPrinted>2003-08-19T00:11:00Z</cp:lastPrinted>
  <dcterms:modified xsi:type="dcterms:W3CDTF">2004-02-17T07:02:00Z</dcterms:modified>
  <cp:revision>5</cp:revision>
  <dc:subject/>
  <dc:title>L</dc:title>
</cp:coreProperties>
</file>