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1021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77"/>
        <w:gridCol w:w="2845"/>
        <w:gridCol w:w="939"/>
        <w:gridCol w:w="1888"/>
        <w:gridCol w:w="1636"/>
        <w:gridCol w:w="1560"/>
        <w:gridCol w:w="1699"/>
      </w:tblGrid>
      <w:tr>
        <w:trPr>
          <w:trHeight w:val="78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2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łącznik nr 3do Uchwały Rady Powiatu w Lipnie nr XII/72/2003 z dnia 30.12.2003 r.</w:t>
            </w:r>
          </w:p>
        </w:tc>
      </w:tr>
      <w:tr>
        <w:trPr>
          <w:trHeight w:val="772" w:hRule="atLeast"/>
        </w:trPr>
        <w:tc>
          <w:tcPr>
            <w:tcW w:w="1104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FINANSOWY FUNDUSZU CELOWEGO NA 2003 ROK 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wiatowy Fundusz Gospodarki Zasobem Geodezyjnymi i Kartograficznymi</w:t>
            </w:r>
          </w:p>
        </w:tc>
      </w:tr>
      <w:tr>
        <w:trPr>
          <w:trHeight w:val="949" w:hRule="atLeast"/>
        </w:trPr>
        <w:tc>
          <w:tcPr>
            <w:tcW w:w="4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 na 2003 r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większ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niejszenie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 po zmianach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. STAN  FUNDUSZU NA POCZĄTEK ROK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84 773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84 773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pieniężn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74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iery wartościowe Skarbu Państw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74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leżności z tytułu udzielonych pożycz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owiązania (minu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. PRZYCHOD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10 000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10 000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 usłu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0 000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0 000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e odset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lewy redystrybucyjn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6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. ROZCHOD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60 795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 000    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60 795    </w:t>
            </w:r>
          </w:p>
        </w:tc>
      </w:tr>
      <w:tr>
        <w:trPr>
          <w:trHeight w:val="1044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acje przekazane z funduszy celowych na realizację zadań bieżących dla jednostek sektora finansów publicznyc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lewy redystrybucyjn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 000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 000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 000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 000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5 000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5 000    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remontowyc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000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000    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000    </w:t>
            </w:r>
          </w:p>
        </w:tc>
      </w:tr>
      <w:tr>
        <w:trPr>
          <w:trHeight w:val="50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datki inwestycyjne funduszy celowyc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8 795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8 795    </w:t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. STAN FUNDUSZY NA KONIEC ROK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3 978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3 978    </w:t>
            </w:r>
          </w:p>
        </w:tc>
      </w:tr>
      <w:tr>
        <w:trPr>
          <w:trHeight w:val="356" w:hRule="atLeast"/>
        </w:trPr>
        <w:tc>
          <w:tcPr>
            <w:tcW w:w="4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pieniężne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15240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23:00Z</dcterms:created>
  <dc:creator>Akwarium</dc:creator>
  <dc:description/>
  <dc:language>en-US</dc:language>
  <cp:lastModifiedBy>Akwarium</cp:lastModifiedBy>
  <dcterms:modified xsi:type="dcterms:W3CDTF">2004-02-16T14:00:00Z</dcterms:modified>
  <cp:revision>3</cp:revision>
  <dc:subject/>
  <dc:title> </dc:title>
</cp:coreProperties>
</file>