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 KONTROLI ZEWNĘTRZNYCH NA 2004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2943"/>
        <w:gridCol w:w="2101"/>
        <w:gridCol w:w="1766"/>
        <w:gridCol w:w="179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rolowana jednostk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 kontrol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prawna kontroli</w:t>
            </w:r>
          </w:p>
        </w:tc>
      </w:tr>
      <w:tr>
        <w:trPr>
          <w:trHeight w:val="192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w Skępe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ka finansow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/kwiecień 2oo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127 ustawy z dnia 26.11.1998 o finansach publicznych (Dz. U. Nr 155, poz.1014 z późn. zm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Technicznych w Lipni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ka finansow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iecień/maj 20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127 ustawy z dnia 26.11.1998 o finansach publicznych (Dz. U. Nr 155, poz.1014 z późn. zm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w Dobrzyniu n/Wisł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ka finansow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/czerwie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127 ustawy z dnia 26.11.1998 o finansach publicznych (Dz.U. Nr 155, poz.1014 z późn. zm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owy Urząd Pracy w Lipni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ena celowości zaciąganych zobowiązań finansowych i dokonywanych wydatków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rwiec 20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127 ustawy z dnia 26.11.1998 o finansach publicznych (Dz.U. Nr 155, poz.1014 z późn. zm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Specjalnych w Lipni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ka finansow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rpień 20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.127 ustawy z dnia 26.11.1998 o finansach publicznych (Dz.U. Nr 155, poz.1014 z późn. zm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rsa Szkolna w Lipni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ka finansow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  <w:p>
            <w:pPr>
              <w:pStyle w:val="Normal"/>
              <w:jc w:val="center"/>
              <w:rPr/>
            </w:pPr>
            <w:r>
              <w:rPr/>
              <w:t>2004 rok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127 Ustawy z dnia 26.11.1998 o finansach publicznych (Dz. U. nr 155, 1014 z późn. zm.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 Pomocy Społecznej w Nowej Ws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 celowości zaciąganych zobowiązań finansowych i dokonywanych wydatków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  <w:p>
            <w:pPr>
              <w:pStyle w:val="Normal"/>
              <w:jc w:val="center"/>
              <w:rPr/>
            </w:pPr>
            <w:r>
              <w:rPr/>
              <w:t>2004 rok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127 Ustawy z dnia 26.11.1998 o finansach publicznych (Dz. U. nr 155, 1014 z późn. zm.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adnia Psychologiczno-</w:t>
            </w:r>
          </w:p>
          <w:p>
            <w:pPr>
              <w:pStyle w:val="Normal"/>
              <w:jc w:val="center"/>
              <w:rPr/>
            </w:pPr>
            <w:r>
              <w:rPr/>
              <w:t>-Pedagogiczna w Lipni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 celowości zaciąganych zobowiązań finansowych i dokonywanych wydatków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  <w:p>
            <w:pPr>
              <w:pStyle w:val="Normal"/>
              <w:jc w:val="center"/>
              <w:rPr/>
            </w:pPr>
            <w:r>
              <w:rPr/>
              <w:t>2004 rok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127 Ustawy z dnia 26.11.1998 o finansach publicznych (Dz. U. nr 155, 1014 z późn. zm.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</w:t>
            </w:r>
          </w:p>
          <w:p>
            <w:pPr>
              <w:pStyle w:val="Normal"/>
              <w:jc w:val="center"/>
              <w:rPr/>
            </w:pPr>
            <w:r>
              <w:rPr/>
              <w:t>w Lipni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 celowości zaciąganych zobowiązań finansowych i dokonywanych wydatków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  <w:p>
            <w:pPr>
              <w:pStyle w:val="Normal"/>
              <w:jc w:val="center"/>
              <w:rPr/>
            </w:pPr>
            <w:r>
              <w:rPr/>
              <w:t>2004 rok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127 Ustawy z dnia 26.11.1998 o finansach publicznych (Dz. U. nr 155, 1014 z późn. zm.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owe Centrum Pomocy Rodzinie w Lipni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ka finansow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  <w:p>
            <w:pPr>
              <w:pStyle w:val="Normal"/>
              <w:jc w:val="center"/>
              <w:rPr/>
            </w:pPr>
            <w:r>
              <w:rPr/>
              <w:t>2004 rok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127 Ustawy z dnia 26.11.1998 o finansach publicznych (Dz. U. nr 155, 1014 z późn. zm.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polecenia Starost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rok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764030" cy="172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0:55:00Z</dcterms:created>
  <dc:creator>Akwarium</dc:creator>
  <dc:description/>
  <dc:language>en-US</dc:language>
  <cp:lastModifiedBy>Akwarium</cp:lastModifiedBy>
  <dcterms:modified xsi:type="dcterms:W3CDTF">2004-02-13T11:26:00Z</dcterms:modified>
  <cp:revision>2</cp:revision>
  <dc:subject/>
  <dc:title>PLAN KONTROLI ZEWNĘTRZNYCH NA 2004 ROK</dc:title>
</cp:coreProperties>
</file>