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64"/>
        <w:gridCol w:w="488"/>
        <w:gridCol w:w="5223"/>
        <w:gridCol w:w="1344"/>
        <w:gridCol w:w="1932"/>
        <w:gridCol w:w="1841"/>
        <w:gridCol w:w="2278"/>
      </w:tblGrid>
      <w:tr>
        <w:trPr>
          <w:trHeight w:val="230" w:hRule="atLeast"/>
        </w:trPr>
        <w:tc>
          <w:tcPr>
            <w:tcW w:w="1448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ałącznik Nr 2 do Uchwały Zarządu Powiatu w Lipnie Nr 76 /2003   z dnia 23.12.2003 r.</w:t>
            </w:r>
          </w:p>
        </w:tc>
      </w:tr>
      <w:tr>
        <w:trPr>
          <w:trHeight w:val="265" w:hRule="atLeast"/>
        </w:trPr>
        <w:tc>
          <w:tcPr>
            <w:tcW w:w="1448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iany w planie wydatków budżetowych na 2003 rok</w:t>
            </w:r>
          </w:p>
        </w:tc>
      </w:tr>
      <w:tr>
        <w:trPr>
          <w:trHeight w:val="274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złotych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UDŻET OGÓŁEM;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105 287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6 096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6 096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105 287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MINISTRACJA  PUBLICZ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225 513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225 513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5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ostwa Powiat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816 94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4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816 94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osobowe nie zaliczane do wynagrodze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84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87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78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751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TA   I   WYCHOWANI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989 698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91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91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0 989 698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koły Zawod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952 32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91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 91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952 32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endia różn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882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91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6 79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1 223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91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37 313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IEKA SPOŁECZN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911 443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4 008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4 008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911 443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y Pomocy Społecznej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 812 2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 068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 068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812 20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65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 24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2 24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Fundusz Pracy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9 8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8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08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58 158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9 90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8 06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76 02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00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1 02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8 5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068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43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82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58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na rzecz budżetów jednostek samorządu terytorialneg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 6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58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58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y i idszkodowania wypłacane na rzecz osób fizycznyc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 00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społy ds. orzekania o stopniu niepełnosprawnośc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9 588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9 588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05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85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 044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 24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3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e Urzędy Pracy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40 03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 14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 140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40 03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90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828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589 17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5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09 913    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 599    </w:t>
            </w:r>
          </w:p>
        </w:tc>
        <w:tc>
          <w:tcPr>
            <w:tcW w:w="22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06 31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Fundusz Pracy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6 000  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 393   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7 393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0 73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0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0 70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56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9 74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404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04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20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 07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32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 107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5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67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4 833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6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24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18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31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691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3 82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na rzecz budżetu państw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98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56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42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DUKACYJNA OPIEKA  WYCHOWAWCZ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600 757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858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8 858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600 757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41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ternaty i bursy szkolene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75 874    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000    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 000    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75 87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owych, dydaktycznych i książek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00  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104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104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LTURA  I  OCHRINA  DZIEDZICTWA  NARODOWEGO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161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161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 00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1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ostała działalnoś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161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 161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3 000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61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161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0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61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839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LTURA  FIZYCZNA  I  SPOR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3 29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125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125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3 29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6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ostała działalnoś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3 29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125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125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3 29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5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125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3 625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owych, dydaktycznych i książe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225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25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00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1805305" cy="1769745"/>
            <wp:effectExtent l="0" t="0" r="0" b="0"/>
            <wp:docPr id="1" name="Podpis%20Starosty%20biał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Starosty%20biały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5:00Z</dcterms:created>
  <dc:creator>Akwarium</dc:creator>
  <dc:description/>
  <dc:language>en-US</dc:language>
  <cp:lastModifiedBy>Akwarium</cp:lastModifiedBy>
  <dcterms:modified xsi:type="dcterms:W3CDTF">2004-02-12T10:49:00Z</dcterms:modified>
  <cp:revision>1</cp:revision>
  <dc:subject/>
  <dc:title>Załącznik Nr 2 do Uchwały Zarządu Powiatu w Lipnie Nr 76 /2003   z dnia 23</dc:title>
</cp:coreProperties>
</file>