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842"/>
        <w:gridCol w:w="475"/>
        <w:gridCol w:w="5243"/>
        <w:gridCol w:w="1309"/>
        <w:gridCol w:w="1939"/>
        <w:gridCol w:w="1848"/>
        <w:gridCol w:w="2290"/>
      </w:tblGrid>
      <w:tr>
        <w:trPr>
          <w:trHeight w:val="323" w:hRule="atLeast"/>
        </w:trPr>
        <w:tc>
          <w:tcPr>
            <w:tcW w:w="14443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Załącznik Nr 2 do Uchwały Zarządu Powiatu w Lipnie Nr 72 /2003   z dnia 17.12.2003 r.</w:t>
            </w:r>
          </w:p>
        </w:tc>
      </w:tr>
      <w:tr>
        <w:trPr>
          <w:trHeight w:val="323" w:hRule="atLeast"/>
        </w:trPr>
        <w:tc>
          <w:tcPr>
            <w:tcW w:w="14443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43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miany w planie wydatków budżetowych na 2003 rok</w:t>
            </w:r>
          </w:p>
        </w:tc>
      </w:tr>
      <w:tr>
        <w:trPr>
          <w:trHeight w:val="202" w:hRule="atLeast"/>
        </w:trPr>
        <w:tc>
          <w:tcPr>
            <w:tcW w:w="14443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 złotych</w:t>
            </w:r>
          </w:p>
        </w:tc>
      </w:tr>
      <w:tr>
        <w:trPr>
          <w:trHeight w:val="287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zia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zdzia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§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n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większeni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mniejszenie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n po zmianach</w:t>
            </w:r>
          </w:p>
        </w:tc>
      </w:tr>
      <w:tr>
        <w:trPr>
          <w:trHeight w:val="175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UDŻET OGÓŁEM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8 112 085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3 671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0 469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8 105 287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ŚNICTW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00 800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4 000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4 000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00 800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0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dzór nad gospodarką leśn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00 800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4 000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4 000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00 800    </w:t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7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acja podmiotowa z budżetu dla pozostałych jednostek sektora finansów publicznyc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2 100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000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8 100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d pozostałyc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8 700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000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2 700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RANSPORT  I ŁĄCZNOŚ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 825 875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0 738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0 738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 825 875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odi publiczne powiatow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 825 875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0 738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0 738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 825 875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nie zaliczane do wynagrodzeń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750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900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 850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500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67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033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6 904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70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6 034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kładki na Fundusz Pracy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 819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 719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akup materiałów i wyposażeni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6 846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 738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7 584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 000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986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014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remontowyc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75 142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346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70 796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zdrowotnyc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600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5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385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6 400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369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2 031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ę służbowe krajow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00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4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06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óżne opłaty i składk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500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489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011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akładowy Fundusz Świadczeń Socjalnyc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440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1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059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atek od nieruchomośc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200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205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995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łaty na rzecz budżetu państw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0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6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4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ŚWIATA   I   WYCHOWAN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0 996 496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798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0 989 698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1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społy obsługi ekonomiczno - administracyjnej szkó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79 774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798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72 976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osobowe nie zaliczane do wynagrodzeń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79 774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798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72 976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PIEKA SPOŁECZ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 911 443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 933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 933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 911 443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3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cówki opiekuńczo-wychowawcz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7 859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524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524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7 859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adczenia społecz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5 859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524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9 335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akup materiałów i wyposażeni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000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524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 524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3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iny zastępcz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829 300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 262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 262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829 300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79 661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2 262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-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781 923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5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3 727    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44    </w:t>
            </w:r>
          </w:p>
        </w:tc>
        <w:tc>
          <w:tcPr>
            <w:tcW w:w="2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3 683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ki na Fundusz Pracy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562   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-   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53    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509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2 937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 165   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20 772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3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wiatowe Centra Pomocy Rodzin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34 790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47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47   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34 790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 847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5   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 782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ki na Fundusz Pracy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339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0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379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948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7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055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0 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2   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8    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605280" cy="1580515"/>
            <wp:effectExtent l="0" t="0" r="0" b="0"/>
            <wp:docPr id="1" name="Podpis%20Starosty%20biały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%20Starosty%20biały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48:00Z</dcterms:created>
  <dc:creator>Akwarium</dc:creator>
  <dc:description/>
  <dc:language>en-US</dc:language>
  <cp:lastModifiedBy>Akwarium</cp:lastModifiedBy>
  <dcterms:modified xsi:type="dcterms:W3CDTF">2004-02-12T09:53:00Z</dcterms:modified>
  <cp:revision>1</cp:revision>
  <dc:subject/>
  <dc:title>Załącznik Nr 2 do Uchwały Zarządu Powiatu w Lipnie Nr 72 /2003   z dnia 17</dc:title>
</cp:coreProperties>
</file>