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1080"/>
        <w:gridCol w:w="607"/>
        <w:gridCol w:w="4885"/>
        <w:gridCol w:w="1612"/>
        <w:gridCol w:w="1808"/>
        <w:gridCol w:w="1722"/>
        <w:gridCol w:w="2131"/>
      </w:tblGrid>
      <w:tr>
        <w:trPr>
          <w:trHeight w:val="255" w:hRule="atLeast"/>
        </w:trPr>
        <w:tc>
          <w:tcPr>
            <w:tcW w:w="14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 do Uchwały Zarządu Powiatu w Lipnie Nr 67 /2003  z dnia 2.12.2003</w:t>
            </w:r>
          </w:p>
        </w:tc>
      </w:tr>
      <w:tr>
        <w:trPr>
          <w:trHeight w:val="540" w:hRule="atLeast"/>
        </w:trPr>
        <w:tc>
          <w:tcPr>
            <w:tcW w:w="14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y w planie dochodów budżetowych na 2003 rok</w:t>
            </w:r>
          </w:p>
        </w:tc>
      </w:tr>
      <w:tr>
        <w:trPr>
          <w:trHeight w:val="615" w:hRule="atLeast"/>
        </w:trPr>
        <w:tc>
          <w:tcPr>
            <w:tcW w:w="14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złotych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488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8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ŻET OGÓŁEM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7 125 794    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4 542    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7 150 336    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0 000 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1 500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1 500    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Gospodarka gruntami i nieruchom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 000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 5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1 500    </w:t>
            </w:r>
          </w:p>
        </w:tc>
      </w:tr>
      <w:tr>
        <w:trPr>
          <w:trHeight w:val="15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 zadania bieżące z zakresu administracji rządowej oraz inne zadania zlecone ustawamia realizowane przez powia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 000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 5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1 500    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833 000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 0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843 000    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enda Powiatowej Straży Pożarnej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 833 000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0 0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 843 000    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na zadania zlecon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033 000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0 0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043 000    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ATA I WYCHOWAN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08 762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092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09 854    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4 594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092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5 686    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we na zadania własne powiat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4 594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092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5 686    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eka Społeczn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636 050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95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638 000    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poły ds. orzekania o stopniu niepełnosprawnośc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4 517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95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6 467    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na zadania zlecon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4 517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95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6 46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18945" cy="1675130"/>
            <wp:effectExtent l="0" t="0" r="0" b="0"/>
            <wp:docPr id="1" name="Podpis%20Starosty%20biał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Starosty%20biały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8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Tahoma" w:cs="Arial"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Tahoma" w:cs="Arial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Tahoma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Tahoma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04:00Z</dcterms:created>
  <dc:creator>Akwarium</dc:creator>
  <dc:description/>
  <dc:language>en-US</dc:language>
  <cp:lastModifiedBy>Akwarium</cp:lastModifiedBy>
  <dcterms:modified xsi:type="dcterms:W3CDTF">2004-02-09T11:09:00Z</dcterms:modified>
  <cp:revision>1</cp:revision>
  <dc:subject/>
  <dc:title>Załącznik Nr 1 do Uchwały Zarządu Powiatu w Lipnie Nr 67 /2003  z dnia 2</dc:title>
</cp:coreProperties>
</file>