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5"/>
        <w:gridCol w:w="689"/>
        <w:gridCol w:w="396"/>
        <w:gridCol w:w="4318"/>
        <w:gridCol w:w="1250"/>
        <w:gridCol w:w="1002"/>
        <w:gridCol w:w="1076"/>
        <w:gridCol w:w="1519"/>
      </w:tblGrid>
      <w:tr>
        <w:trPr>
          <w:trHeight w:val="239" w:hRule="atLeast"/>
        </w:trPr>
        <w:tc>
          <w:tcPr>
            <w:tcW w:w="10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2 do Uchwały Zarządu Powiatu w Lipnie Nr 63 /2003   z dnia 27.11.2003 r.</w:t>
            </w:r>
          </w:p>
        </w:tc>
      </w:tr>
      <w:tr>
        <w:trPr>
          <w:trHeight w:val="392" w:hRule="atLeast"/>
        </w:trPr>
        <w:tc>
          <w:tcPr>
            <w:tcW w:w="10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wydatków budżetowych na 2003 rok</w:t>
            </w:r>
          </w:p>
        </w:tc>
      </w:tr>
      <w:tr>
        <w:trPr>
          <w:trHeight w:val="407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3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7 624 007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93 712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1 925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7 925 794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ALNOŚĆ  USŁUGOW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9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2 587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1 587    </w:t>
            </w:r>
          </w:p>
        </w:tc>
      </w:tr>
      <w:tr>
        <w:trPr>
          <w:trHeight w:val="88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10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dzór budowlan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2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2 587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4 587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16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66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ynagrodzenia osobowe członków korpusu służby cywiln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204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704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e społe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493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9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182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74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72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1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50    </w:t>
            </w:r>
          </w:p>
        </w:tc>
      </w:tr>
      <w:tr>
        <w:trPr>
          <w:trHeight w:val="77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DMINISTRACJA  PUBLICZ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225 513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421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42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225 513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5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arostwa Powiatow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816 945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421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42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816 945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a ro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707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421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286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kup pomocy naukowych, dydaktycznych  i książe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5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5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9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9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242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421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663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885 6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 388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 38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885 6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54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omendy powiatowe Państwowej Straży  Pożarn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833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833 0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osobowe nie zaliczane do wynagrodze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5 6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82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 42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6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9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członków korpusu służby cywiln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3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3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a ro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56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6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osażenie żołnierzy zawodowych i nadterminowych oraz funkcjonariusz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42 7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4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41 151    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należności żołnierzy zawodowych i nadterminowych oraz funkcjonariusz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5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64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857    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roczne dla żołnierzy zawodowych i nadterminowych oraz funkcjonariusz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4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31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082    </w:t>
            </w:r>
          </w:p>
        </w:tc>
      </w:tr>
      <w:tr>
        <w:trPr>
          <w:trHeight w:val="8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osażenie oraz świadczenia pieniężne wypłacane przez okres roku żołnierzom i funkcjonariuszom zwolnionym ze służb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5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647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e społe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9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32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573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1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8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202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3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3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sprzętu i uposażeni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0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1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8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178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0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ŚWIATA   I   WYCHOWAN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026 59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6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6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026 59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zkoły Zawodow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980 576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6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6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980 576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03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6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63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556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6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956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CHRONA ZDROWI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41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0 545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31 545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pitale ogól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0 545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545    </w:t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podmiotowa z budżetu dla Samodzielnego Publicznego Zakładu Opieki Zdrowotn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0 545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0 545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SPOŁECZ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815 961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 171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51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814 616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cówki opiekuńczo - wychowawcz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8 133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484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4 617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133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484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617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asiłki rodzinne, pielęgnacyjne i wychowawcz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 82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7 171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29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171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wiatowe Urzędy Prac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687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68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</w:tr>
      <w:tr>
        <w:trPr>
          <w:trHeight w:val="6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osobowe nie zaliczane do wynagrodze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15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e społecz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6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8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913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5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72    </w:t>
            </w:r>
          </w:p>
        </w:tc>
      </w:tr>
      <w:tr>
        <w:trPr>
          <w:trHeight w:val="5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ULTURA I OCHRONA DZIEDZICTWA NARODOWEG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000    </w:t>
            </w:r>
          </w:p>
        </w:tc>
      </w:tr>
      <w:tr>
        <w:trPr>
          <w:trHeight w:val="5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21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000    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</w:tr>
      <w:tr>
        <w:trPr>
          <w:trHeight w:val="5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000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000    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4475</wp:posOffset>
                </wp:positionV>
                <wp:extent cx="251269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7.5pt;mso-wrap-distance-left:9.05pt;mso-wrap-distance-right:9.05pt;mso-wrap-distance-top:0pt;mso-wrap-distance-bottom:0pt;margin-top:19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06:00Z</dcterms:created>
  <dc:creator>Akwarium</dc:creator>
  <dc:description/>
  <dc:language>en-US</dc:language>
  <cp:lastModifiedBy>Akwarium</cp:lastModifiedBy>
  <dcterms:modified xsi:type="dcterms:W3CDTF">2004-02-06T13:45:00Z</dcterms:modified>
  <cp:revision>4</cp:revision>
  <dc:subject/>
  <dc:title>Załącznik Nr 2 do Uchwały Zarządu Powiatu w Lipnie Nr 63 /2003   z dnia 27</dc:title>
</cp:coreProperties>
</file>