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268"/>
        <w:gridCol w:w="2268"/>
        <w:gridCol w:w="21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większe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bowiązania dotyczące zwrotu kosztów wynagrodzeń osób niepełnosprawnych    i składek na ubezpieczenia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.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.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dzielanie osobom niepełnosprawnym pożyczek na rozpoczęcie działalności gospodarczej albo rolnicz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nansowanie kosztów szkolenia i przekwalifikowania zawodowego osób niepełnospraw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bowiązania dotyczące kosztów działania Warsztatów Terapii Zajęciowej                  w Lip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1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1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finansowanie uczestnictwa osób niepełnosprawnych i ich opiekunów w turnusach rehabilitacyjnych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 osoby dorosł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dzieci i młodzi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finansowanie likwidacji barier w komunikowaniu się i technicznych,                        w związku z indywidualnymi potrzebami osób niepełnosprawnych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 osoby dorosł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- dzieci i młodzie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 osoby dorosł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dzieci i młodzi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finansowanie zaopatrzenia w sprzęt rehabilitacyjny, przedmioty ortopedyczne    i środki pomocnicz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 osoby dorosł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- dzieci i młodzi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.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zem środ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020.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3.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104.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22:00Z</dcterms:created>
  <dc:creator>Akwarium</dc:creator>
  <dc:description/>
  <dc:language>en-US</dc:language>
  <cp:lastModifiedBy>Akwarium</cp:lastModifiedBy>
  <dcterms:modified xsi:type="dcterms:W3CDTF">2004-01-02T11:23:00Z</dcterms:modified>
  <cp:revision>1</cp:revision>
  <dc:subject/>
  <dc:title>Lp</dc:title>
</cp:coreProperties>
</file>