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oba prowadząc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 udzielenie dotacji na prowadzenie szkoły niepublicznej o uprawnieniach szkoły publicznej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Osoba prowadząca szkołę 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Planowana liczba słuchaczy w roku 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Dotacje proszę przekazywać na konto ............................................................. 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Zobowiązuję się do składania comiesięcznych informacji do 15-go dnia każdego miesiąca o faktycznej liczbie uczniów pobierających naukę a po zakończeniu roku budżetowego do złożenia sprawozdania z wykorzystania dotacji do 20 stycznia roku następnego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</w:t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  <w:t>podpis osoby prowadzące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43:00Z</dcterms:created>
  <dc:creator>Akwarium</dc:creator>
  <dc:description/>
  <dc:language>en-US</dc:language>
  <cp:lastModifiedBy>Akwarium</cp:lastModifiedBy>
  <dcterms:modified xsi:type="dcterms:W3CDTF">2003-12-29T12:45:00Z</dcterms:modified>
  <cp:revision>1</cp:revision>
  <dc:subject/>
  <dc:title/>
</cp:coreProperties>
</file>