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/miejscowość, da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nazwa szkoły - piecząt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awozdanie</w:t>
      </w:r>
    </w:p>
    <w:p>
      <w:pPr>
        <w:pStyle w:val="Normal"/>
        <w:jc w:val="center"/>
        <w:rPr/>
      </w:pPr>
      <w:r>
        <w:rPr/>
        <w:t>z wykorzystania dotacji otrzymanej w roku budżetowym 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Osoba prowadząca szkołę .......................................................... .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Wysokość przyznanej dotacji .............................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 xml:space="preserve">Rozliczenie (podać ile i na jakie zadania wykorzystano przyznane dotacje).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a dotacja ogół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rzeznaczono 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chodne od wynagrodzeń osobowych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/składki ZUS, FP, ZFŚS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ły i przedmioty nietrwałe /wymienić w załączniku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ługi materialne /wymienić w załączniku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ługi niematerialne /wymienić w załączniku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moce nauk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ypend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ergia elektryczna i ciepl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ne wydatki pozapłacowe /wymienić w załączniku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oroczna liczba słuchacz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hanging="0"/>
        <w:rPr/>
      </w:pPr>
      <w:r>
        <w:rPr/>
        <w:t>wykorzystano ogółem ............................</w:t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</w:t>
      </w:r>
      <w:r>
        <w:rPr/>
        <w:t xml:space="preserve">do zwrotu .....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  <w:tab/>
        <w:tab/>
        <w:tab/>
        <w:tab/>
        <w:tab/>
        <w:t xml:space="preserve">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47:00Z</dcterms:created>
  <dc:creator>Edyta Zielińska</dc:creator>
  <dc:description/>
  <dc:language>en-US</dc:language>
  <cp:lastModifiedBy>Akwarium</cp:lastModifiedBy>
  <cp:lastPrinted>2003-12-17T11:26:00Z</cp:lastPrinted>
  <dcterms:modified xsi:type="dcterms:W3CDTF">2003-12-29T12:47:00Z</dcterms:modified>
  <cp:revision>2</cp:revision>
  <dc:subject/>
  <dc:title>UCHWAŁA NR </dc:title>
</cp:coreProperties>
</file>