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6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7"/>
        <w:gridCol w:w="779"/>
        <w:gridCol w:w="432"/>
        <w:gridCol w:w="5361"/>
        <w:gridCol w:w="1203"/>
        <w:gridCol w:w="1984"/>
        <w:gridCol w:w="1890"/>
        <w:gridCol w:w="2340"/>
      </w:tblGrid>
      <w:tr>
        <w:trPr>
          <w:trHeight w:val="230" w:hRule="atLeast"/>
        </w:trPr>
        <w:tc>
          <w:tcPr>
            <w:tcW w:w="14466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Załącznik Nr 2 do Uchwały Rady Powiatu w Lipnie Nr XI /67 /2003   z dnia 15.12.2003 r.</w:t>
            </w:r>
          </w:p>
        </w:tc>
      </w:tr>
      <w:tr>
        <w:trPr>
          <w:trHeight w:val="230" w:hRule="atLeast"/>
        </w:trPr>
        <w:tc>
          <w:tcPr>
            <w:tcW w:w="14466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44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iany w planie wydatków budżetowych na 2003 rok</w:t>
            </w:r>
          </w:p>
        </w:tc>
      </w:tr>
      <w:tr>
        <w:trPr>
          <w:trHeight w:val="210" w:hRule="atLeast"/>
        </w:trPr>
        <w:tc>
          <w:tcPr>
            <w:tcW w:w="1446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 złotych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zia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zdział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większeni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mniejszenie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n po zmianach</w:t>
            </w:r>
          </w:p>
        </w:tc>
      </w:tr>
      <w:tr>
        <w:trPr>
          <w:trHeight w:val="182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UDŻET OGÓŁEM;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28 046 23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53 641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87 792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28 112 08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OSPODARKA MIESZKANIOW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21 5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5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26 9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0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ospodarka gruntami i nieruchomośc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21 5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5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26 9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na zakupy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 4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ZIAŁALNOŚĆ USŁUGOW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111 58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3 212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3 212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111 587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101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dzór budowlan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84 58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3 212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3 212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84 587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3 66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2 66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grodzenia osobowe członków korpusu służby cywilnej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 70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802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3 90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społe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 18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22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9 96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Fundusz Prac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 47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55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417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materiałów i wyposażeni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 1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35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96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 05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691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4 741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róże służbowe krajow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40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21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923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ŚWIATA   I   WYCHOWANI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</w:rPr>
              <w:t xml:space="preserve">11 027 68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20 47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51 656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0 996 496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koły podstawowe specjal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740 09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4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736 094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07 83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03 83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imnazja specjal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235 23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1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234 23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73 74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72 74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3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zkoły Zawodow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6 980 57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18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46 656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6 952 32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rody i wydatki osobowe nie zaliczane do wynagrodze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116 279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 256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14 023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 xml:space="preserve">4 137 36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 xml:space="preserve">38 4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4 098 964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społe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753 16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747 16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626 223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 xml:space="preserve">15 0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41 223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datki inwestycyjne jednostek budże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40 0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43 4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9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została działalnoś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85 68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2 07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87 756    </w:t>
            </w:r>
          </w:p>
        </w:tc>
      </w:tr>
      <w:tr>
        <w:trPr>
          <w:trHeight w:val="712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0</w:t>
            </w:r>
          </w:p>
        </w:tc>
        <w:tc>
          <w:tcPr>
            <w:tcW w:w="53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4 0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9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4 69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4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 oraz inne formy pomocy dla uczniów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38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38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EKA SPOŁECZ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4 816 566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color w:val="000000"/>
                <w:sz w:val="20"/>
              </w:rPr>
              <w:t xml:space="preserve">116 048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</w:rPr>
              <w:t xml:space="preserve">24 413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4 908 201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lacówki opiekuńczo-wychowawc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84 61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2 0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2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b/>
                <w:bCs/>
                <w:color w:val="000000"/>
                <w:sz w:val="20"/>
              </w:rPr>
              <w:t xml:space="preserve">84 617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dczenia społe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4 61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 0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82 617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0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2 0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omy Pomocy Społecznej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2 723 8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</w:rPr>
              <w:t xml:space="preserve">88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2 812 2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49 0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73 4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322 4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261 02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5 0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76 02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dziny zastępcz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 xml:space="preserve">829 3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  <w:r>
              <w:rPr>
                <w:b/>
                <w:bCs/>
                <w:sz w:val="20"/>
              </w:rPr>
              <w:t xml:space="preserve">22 413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 xml:space="preserve">22 413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 xml:space="preserve">829 3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802 07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22 413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779 661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22 413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22 413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33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owiatowe Urzędy Prac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836 8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3 235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</w:t>
            </w:r>
            <w:r>
              <w:rPr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840 03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8 0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2 735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0 73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4 5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0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5 0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DUKACYJNA OPIEKA WYCHOWAWCZ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b/>
                <w:bCs/>
                <w:color w:val="000000"/>
                <w:sz w:val="20"/>
              </w:rPr>
              <w:t xml:space="preserve">1 508 099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8 511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8 511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1 508 099    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40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Poradnie Psychologiczno Pedagogiczne oraz inne poradnie specjalisty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551 222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4 029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4 029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551 22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rody i wydatki osobowe nie zaliczane do wynagrodze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1 30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88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719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óżne wydatki na rzecz osób fizyczn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32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87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</w:t>
            </w:r>
            <w:r>
              <w:rPr>
                <w:color w:val="000000"/>
                <w:sz w:val="20"/>
              </w:rPr>
              <w:t xml:space="preserve">4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a osobowe pracowni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378 059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846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379 90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społe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68 13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652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67 48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Fundusz Prac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 22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45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9 27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6 47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550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8 02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4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pomocy naukowych, dydaktycznych i książek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 20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194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2 013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Zakup energi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1 03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664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9 373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remontow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2 20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366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841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1 0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2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0 80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róże służbowe krajow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6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88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188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3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óżne opłaty i składk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35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</w:t>
            </w:r>
            <w:r>
              <w:rPr>
                <w:color w:val="000000"/>
                <w:sz w:val="20"/>
              </w:rPr>
              <w:t xml:space="preserve">78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   </w:t>
            </w:r>
            <w:r>
              <w:rPr>
                <w:color w:val="000000"/>
                <w:sz w:val="20"/>
              </w:rPr>
              <w:t xml:space="preserve">272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4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Internaty i bursy szkol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</w:rPr>
              <w:t xml:space="preserve">875 87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8 511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 xml:space="preserve">8 511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</w:rPr>
              <w:t xml:space="preserve">875 874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grody i wydatki osobowe nie zaliczane do wynagrodze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9 519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2 045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7 474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pendia ró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0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5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</w:t>
            </w:r>
            <w:r>
              <w:rPr>
                <w:color w:val="000000"/>
                <w:sz w:val="20"/>
              </w:rPr>
              <w:t xml:space="preserve">-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nagrodzenie osobobowe pracownikó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</w:rPr>
              <w:t xml:space="preserve">526 09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1 358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527 455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datkowe wynagrodzenia róż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41 461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 533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39 928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ubezpieczenia społeczn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96 984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 xml:space="preserve">933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96 051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ładki na Fundusz Prac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13 160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224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13 384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1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akup materiałów i wyposażenia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81 69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 xml:space="preserve">6 794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88 489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energi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55 387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 xml:space="preserve">3 500    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 xml:space="preserve">51 887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kup usług pozostałych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 xml:space="preserve">7 495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55    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7 550    </w:t>
            </w:r>
          </w:p>
        </w:tc>
      </w:tr>
      <w:tr>
        <w:trPr>
          <w:trHeight w:val="320" w:hRule="atLeast"/>
        </w:trPr>
        <w:tc>
          <w:tcPr>
            <w:tcW w:w="4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43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0</w:t>
            </w:r>
          </w:p>
        </w:tc>
        <w:tc>
          <w:tcPr>
            <w:tcW w:w="536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róże służbowe krajowe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920    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80    </w:t>
            </w:r>
          </w:p>
        </w:tc>
        <w:tc>
          <w:tcPr>
            <w:tcW w:w="18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</w:t>
            </w:r>
            <w:r>
              <w:rPr>
                <w:color w:val="000000"/>
                <w:sz w:val="20"/>
              </w:rPr>
              <w:t xml:space="preserve">1 000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1:54:00Z</dcterms:created>
  <dc:creator>Akwarium</dc:creator>
  <dc:description/>
  <dc:language>en-US</dc:language>
  <cp:lastModifiedBy>Akwarium</cp:lastModifiedBy>
  <dcterms:modified xsi:type="dcterms:W3CDTF">2003-12-29T12:00:00Z</dcterms:modified>
  <cp:revision>1</cp:revision>
  <dc:subject/>
  <dc:title>Załącznik Nr 2 do Uchwały Rady Powiatu w Lipnie Nr XI /67 /2003   z dnia 15</dc:title>
</cp:coreProperties>
</file>