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5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18"/>
        <w:gridCol w:w="826"/>
        <w:gridCol w:w="524"/>
        <w:gridCol w:w="5235"/>
        <w:gridCol w:w="1260"/>
        <w:gridCol w:w="1937"/>
        <w:gridCol w:w="1845"/>
        <w:gridCol w:w="2283"/>
      </w:tblGrid>
      <w:tr>
        <w:trPr>
          <w:trHeight w:val="230" w:hRule="atLeast"/>
        </w:trPr>
        <w:tc>
          <w:tcPr>
            <w:tcW w:w="14428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Załącznik Nr 1 do Uchwały Rady Powiatu w Lipnie Nr XI /67 /2003  z dnia 15.12.2003</w:t>
            </w:r>
          </w:p>
        </w:tc>
      </w:tr>
      <w:tr>
        <w:trPr>
          <w:trHeight w:val="446" w:hRule="atLeast"/>
        </w:trPr>
        <w:tc>
          <w:tcPr>
            <w:tcW w:w="14428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442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y w planie dochodów budżetowych na 2003 rok</w:t>
            </w:r>
          </w:p>
        </w:tc>
      </w:tr>
      <w:tr>
        <w:trPr>
          <w:trHeight w:val="508" w:hRule="atLeast"/>
        </w:trPr>
        <w:tc>
          <w:tcPr>
            <w:tcW w:w="1442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złotych</w:t>
            </w:r>
          </w:p>
        </w:tc>
      </w:tr>
      <w:tr>
        <w:trPr>
          <w:trHeight w:val="508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większeni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niejszenie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n po zmianach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UDŻET 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27 246 236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89 112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27 335 348    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21 500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5 400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26 900    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ospodarka gruntami i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21 500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5 400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26 900    </w:t>
            </w:r>
          </w:p>
        </w:tc>
      </w:tr>
      <w:tr>
        <w:trPr>
          <w:trHeight w:val="1302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 400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 400    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ÓŻNE ROZ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14 798 973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38 263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4 837 236    </w:t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8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11 133 964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38 263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1 172 227    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wencje ogólne z budżetu pańs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1 133 964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 263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172 227    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eka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4 638 000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43 379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4 681 379    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m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2 778 800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40 144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2 818 944    </w:t>
            </w:r>
          </w:p>
        </w:tc>
      </w:tr>
      <w:tr>
        <w:trPr>
          <w:trHeight w:val="583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10 000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0 000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50 000    </w:t>
            </w:r>
          </w:p>
        </w:tc>
      </w:tr>
      <w:tr>
        <w:trPr>
          <w:trHeight w:val="583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26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26    </w:t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00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18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218    </w:t>
            </w:r>
          </w:p>
        </w:tc>
      </w:tr>
      <w:tr>
        <w:trPr>
          <w:trHeight w:val="583" w:hRule="atLeast"/>
        </w:trPr>
        <w:tc>
          <w:tcPr>
            <w:tcW w:w="51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3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wiatowy Urząd Prac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767 800    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3 235   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771 035    </w:t>
            </w:r>
          </w:p>
        </w:tc>
      </w:tr>
      <w:tr>
        <w:trPr>
          <w:trHeight w:val="1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235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</w:rPr>
              <w:t xml:space="preserve">3 235    </w:t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 xml:space="preserve">1 267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 xml:space="preserve">2 070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</w:rPr>
              <w:t xml:space="preserve">3 337    </w:t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zostałą działanoś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 xml:space="preserve">1 267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 xml:space="preserve">2 070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</w:rPr>
              <w:t xml:space="preserve">3 337    </w:t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960 </w:t>
            </w:r>
          </w:p>
        </w:tc>
        <w:tc>
          <w:tcPr>
            <w:tcW w:w="52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zymane spadki , zapisy i darowizny w postaci pieniężnej.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9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070    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</w:rPr>
              <w:t xml:space="preserve">2 07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02:00Z</dcterms:created>
  <dc:creator>Akwarium</dc:creator>
  <dc:description/>
  <dc:language>en-US</dc:language>
  <cp:lastModifiedBy>Akwarium</cp:lastModifiedBy>
  <dcterms:modified xsi:type="dcterms:W3CDTF">2003-12-29T12:03:00Z</dcterms:modified>
  <cp:revision>1</cp:revision>
  <dc:subject/>
  <dc:title>Załącznik Nr 1 do Uchwały Rady Powiatu w Lipnie Nr XI /67 /2003  z dnia 15</dc:title>
</cp:coreProperties>
</file>