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10015220" cy="414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2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7855</wp:posOffset>
                </wp:positionH>
                <wp:positionV relativeFrom="paragraph">
                  <wp:posOffset>-461645</wp:posOffset>
                </wp:positionV>
                <wp:extent cx="2180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łącznik d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chwały Nr XI/70/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dy Powiatu w Lip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 dnia 15 grudnia 2003 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36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ałącznik d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chwały Nr XI/70/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ady Powiatu w Lip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 dnia 15 grudnia 2003 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08:00Z</dcterms:created>
  <dc:creator>Piotrkiewicz</dc:creator>
  <dc:description/>
  <dc:language>en-US</dc:language>
  <cp:lastModifiedBy>Akwarium</cp:lastModifiedBy>
  <cp:lastPrinted>2003-12-17T12:15:00Z</cp:lastPrinted>
  <dcterms:modified xsi:type="dcterms:W3CDTF">2003-12-29T11:08:00Z</dcterms:modified>
  <cp:revision>2</cp:revision>
  <dc:subject/>
  <dc:title/>
</cp:coreProperties>
</file>