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20"/>
        <w:gridCol w:w="1260"/>
        <w:gridCol w:w="1620"/>
        <w:gridCol w:w="1820"/>
        <w:gridCol w:w="1600"/>
        <w:gridCol w:w="1800"/>
        <w:gridCol w:w="1640"/>
        <w:gridCol w:w="1420"/>
      </w:tblGrid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chwały Zarządu Powiatu Lipnowskiego  Nr   51 z dnia   30.09.2003 r.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A R M O N O G R A M  D O C H O D Ó W  B U D Ż E T O W Y C H  N A  2 0 0 3  R O K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jednostki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ARTA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I - II kwart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I - III kwarta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kcja Weterynaryjna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4 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9 62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4 434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4 434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14 434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chrony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6 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1 346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8 29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5 29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43 593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0 047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23 64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ział Oświa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6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67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67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 Dróg Powiatowych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05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3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7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4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27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67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Geodez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7 00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2 04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8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0 04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9 96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 00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Budowl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 62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9 36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6 32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5 685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6 31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72 00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10 394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60 012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10 39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170 406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10 39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80 80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nda Powiatowa Straży Pożarnej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656 27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691 1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12 3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503 4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54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 858 00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9 156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1 706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39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2 09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6 63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08 736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w  Skęp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4 93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81 71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4 29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6 00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01 008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 w Dobrzyniu n/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0 797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3 29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4 03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7 327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07 327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Technicznych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 60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1 745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2 34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93 3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45 656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 44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63 104   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edagogiczno-Psychologiczna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50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5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6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162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 162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sa Szkolna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 138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5 34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 47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 34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7 81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5 34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3 167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Specjalnych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809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09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41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19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 219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owy Urząd Pracy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64 07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2 843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96 91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58 36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55 281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83 51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338 800  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 Pomocy Społecznej w Nowej W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02 95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58 616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461 566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58 61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120 182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58 61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78 800  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wiatowe Centrum Pomocy Rodzinie w Lip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49 77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73 908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23 679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96 86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20 547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43 90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064 45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a oświat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282 29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283 897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566 191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283 88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850 07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283 88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1 133 964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a wyrównaw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74 80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74 804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49 60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74 80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24 411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74 80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099 217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a dro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33 44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33 448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66 89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33 44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900 343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33 44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33 792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y w podat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1 14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0 78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1 926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0 78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62 706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0 83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23 545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znictwo ambulatoryj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 00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0 000   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321 45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 007 628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 329 08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328 98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1 658 061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387 04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7 045 10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348"/>
        <w:rPr>
          <w:sz w:val="28"/>
        </w:rPr>
      </w:pPr>
      <w:r>
        <w:rPr>
          <w:sz w:val="28"/>
        </w:rPr>
        <w:t>STAROSTA</w:t>
      </w:r>
    </w:p>
    <w:p>
      <w:pPr>
        <w:pStyle w:val="Normal"/>
        <w:ind w:left="9912" w:hanging="0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rPr>
          <w:sz w:val="28"/>
        </w:rPr>
      </w:pPr>
      <w:r>
        <w:rPr>
          <w:sz w:val="28"/>
        </w:rPr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54:00Z</dcterms:created>
  <dc:creator>SP</dc:creator>
  <dc:description/>
  <dc:language>en-US</dc:language>
  <cp:lastModifiedBy>SP</cp:lastModifiedBy>
  <dcterms:modified xsi:type="dcterms:W3CDTF">2003-10-08T11:09:00Z</dcterms:modified>
  <cp:revision>3</cp:revision>
  <dc:subject/>
  <dc:title>Załącznik nr 1 do Uchwały Zarządu Powiatu Lipnowskiego  Nr   51 z dnia   30</dc:title>
</cp:coreProperties>
</file>