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009"/>
        <w:gridCol w:w="567"/>
        <w:gridCol w:w="4955"/>
        <w:gridCol w:w="1571"/>
        <w:gridCol w:w="1834"/>
        <w:gridCol w:w="1746"/>
        <w:gridCol w:w="2161"/>
      </w:tblGrid>
      <w:tr>
        <w:trPr>
          <w:trHeight w:val="207" w:hRule="atLeast"/>
        </w:trPr>
        <w:tc>
          <w:tcPr>
            <w:tcW w:w="14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 do Uchwały Zarządu Powiatu w Lipnie Nr  50/2003   z dnia 30.09.2003 r.</w:t>
            </w:r>
          </w:p>
        </w:tc>
      </w:tr>
      <w:tr>
        <w:trPr>
          <w:trHeight w:val="227" w:hRule="atLeast"/>
        </w:trPr>
        <w:tc>
          <w:tcPr>
            <w:tcW w:w="14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wydatków budżetowych na 2003 rok</w:t>
            </w:r>
          </w:p>
        </w:tc>
      </w:tr>
      <w:tr>
        <w:trPr>
          <w:trHeight w:val="235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złotych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2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 OGÓŁEM;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975 764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1 773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435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7 045 102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RONA  ZDROW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86 900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4 100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41 000    </w:t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16 900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4 100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71 000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a na ubezpieczenie zdrowotne za bezrobotnych bez prawa do zasiłk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15 000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4 100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69 100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eka  społecz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800 723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7 673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435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815 961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cówki Opiekuńczo - Wychowawcz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2 895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 238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8 133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2 895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5 238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78 133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atowe Centra Pomocy Rodzini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34 790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02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02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34 790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0 519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202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9 317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 000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200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 200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 269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2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 271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oły ds. orzekania o stopniu niepełnosprawności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7 638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33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33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7 638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 700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200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4 900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3 777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233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2 544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790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3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82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360"/>
        <w:rPr/>
      </w:pPr>
      <w:r>
        <w:rPr/>
        <w:t>STAROSTA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Przemysław Gęsicki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25:00Z</dcterms:created>
  <dc:creator>SP</dc:creator>
  <dc:description/>
  <dc:language>en-US</dc:language>
  <cp:lastModifiedBy>SP</cp:lastModifiedBy>
  <dcterms:modified xsi:type="dcterms:W3CDTF">2003-10-07T07:29:00Z</dcterms:modified>
  <cp:revision>1</cp:revision>
  <dc:subject/>
  <dc:title>Załącznik Nr 2 do Uchwały Zarządu Powiatu w Lipnie Nr  50/2003   z dnia 30</dc:title>
</cp:coreProperties>
</file>