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92</w:t>
      </w:r>
    </w:p>
    <w:p>
      <w:pPr>
        <w:pStyle w:val="Subtitle"/>
        <w:rPr/>
      </w:pPr>
      <w:r>
        <w:rPr/>
        <w:t>Rady Społecznej SP ZOZ w Lip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3 sierpnia 2003 ro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260" w:hanging="12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prawie: przyjęcia jednolitego tekstu Statutu Samodzielnego Publicznego Zakładu Opieki Zdrowotnej w Lipnie</w:t>
      </w:r>
    </w:p>
    <w:p>
      <w:pPr>
        <w:pStyle w:val="Normal"/>
        <w:ind w:left="1080" w:hanging="10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39 ust. 3 ustawy z dnia 30 sierpnia 1991 roku o zakładach opieki zdrowotnej (Dz. U. Nr 91, poz. 408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Społeczna przy SP ZOZ w Lip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  <w:t>Przyjąć jednolity tekst Statutu Samodzielnego Publicznego Zakładu Opieki Zdrowotnej w Lipnie w brzmieniu stanowiącym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>
          <w:sz w:val="24"/>
        </w:rPr>
        <w:t>Statut podlega zatwierdzeniu przez Radę Powiatu Lipnowskieg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0"/>
        <w:jc w:val="both"/>
        <w:rPr/>
      </w:pPr>
      <w:r>
        <w:rPr/>
        <w:t xml:space="preserve">Przewodniczący </w:t>
      </w:r>
    </w:p>
    <w:p>
      <w:pPr>
        <w:pStyle w:val="Normal"/>
        <w:ind w:left="6120" w:hanging="0"/>
        <w:jc w:val="both"/>
        <w:rPr/>
      </w:pPr>
      <w:r>
        <w:rPr/>
        <w:t xml:space="preserve">Rady Społecznej 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 xml:space="preserve">przy SP ZOZ w Lipnie 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Przemysław Gęsicki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Załącznik do Uchwały Nr 9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dy Społecznej SPZOZ w Lipnie </w:t>
      </w:r>
    </w:p>
    <w:p>
      <w:pPr>
        <w:pStyle w:val="Normal"/>
        <w:rPr>
          <w:b/>
          <w:b/>
          <w:sz w:val="36"/>
        </w:rPr>
      </w:pPr>
      <w:r>
        <w:rPr>
          <w:b/>
        </w:rPr>
        <w:tab/>
        <w:tab/>
        <w:tab/>
        <w:tab/>
        <w:tab/>
        <w:tab/>
        <w:tab/>
        <w:t>z dnia 13.VIII. 2003 roku</w:t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 xml:space="preserve">S T A T U T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SAMODZIELNEGO PUBLICZNEG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  <w:u w:val="single"/>
        </w:rPr>
        <w:t>ZAKŁADU OPIEKI ZDROWOTNEJ W LIP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. POSTANOWIENIA OGÓ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.</w:t>
      </w:r>
    </w:p>
    <w:p>
      <w:pPr>
        <w:pStyle w:val="Normal"/>
        <w:rPr>
          <w:sz w:val="28"/>
        </w:rPr>
      </w:pPr>
      <w:r>
        <w:rPr>
          <w:sz w:val="28"/>
        </w:rPr>
        <w:t>Zakład Opieki Zdrowotnej w Lipnie, zwany dalej „Zakładem”  jest Samodzielnym Publicznym Zakładem Opieki Zdrowotnej, posiadającym osobowość prawną w rozumieniu art. 37 K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rganem założycielskim Zakładu jest Rada Powiatu Lipnowskiego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kład jest Zespołem Zakład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rPr/>
      </w:pPr>
      <w:r>
        <w:rPr>
          <w:sz w:val="28"/>
        </w:rPr>
        <w:t>Zakład działa na podstawie ustawy z dnia 30 sierpnia 1991 r. o zakładach opieki zdrowotnej (Dz.U. Nr 63, poz. 315 z 1994 r., nr 121, poz. 591 z 1995 r., nr 138, poz. 682 z 1996 r., nr 24, poz. 110 z 1997 r. Nr 104, poz. 661 z 1998 r. Nr 162 poz. 1115 Nr 106, poz. 668 Nr 117, poz. 756 z 1999 r. Nr 28, poz. 256 Nr 84, poz. 935 z 2000 r. Nr 3, poz. 28, Nr 12 poz. 13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elem Zakładu jest udzielanie świadczeń zdrowotnych oraz promocja zdrowia.</w:t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Do zadań Zakładu należy świadczenie usług służących zachowaniu, ratowaniu, przywracaniu i poprawie zdrowia przez: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badania i porady lekarskie,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</w:rPr>
        <w:t>leczenie ambulatoryjne i szpitalne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rehabilitację leczniczą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piekę nad kobietą ciężarną i jej płodem, porodem, połogiem oraz nad noworodkiem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piekę nad dziećmi zdrowymi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badania diagnostyczne, w tym analitykę medyczną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pielęgnację chorych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piekę nad przewlekle chorymi i opiekę paliatywną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orzekanie i opiniowanie o stanie zdrowia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zapobieganie powstawaniu urazów i chorób poprzez działania profilaktyczne oraz szczepienia ochronne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stosowanie techniki z zakresu protetyki i ortodoncji,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wykonywanie zaopatrzenia w przedmioty ortopedyczne i środki pomocnicze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kład prowadzi działalność gospodarczą polegającą na świadczeniu usług nie objętych zadaniami określonymi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a w szczególności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sługi wynajmu sprzęt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erżawa sprzętu, najmu lokali użytkowych, dzierżawa powierzchni użytkowej i inn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ne usługi realizowane w oparciu o posiadane zaplecze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owadzenie apteki ogólnodostęp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edzibą Zakładu jest 87-600 Lipno, ul. Nieszawska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bszar działania Zakładu obejmuje teren: miasta Lipna oraz miast i gmin: Dobrzyń n.Wisłą i Skępe, gmin: Lipna, Tłuchowa, Chrostkowa, Bobrownik, Wielgiego, Czernikowa, Kikoła i Zbójna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acjenci, będący stałymi mieszkańcami obszaru działania Zakładu, mają prawo do świadczeń medycznych w pierwszej kolejności przed innymi pacjentami. Nie dotyczy to sytuacji zagrożenia życia lub zdrow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>Zakład uczestniczy w kształceniu osób przygotowujących się do wykonywania zawodu medycznego lub wykonujących zawód medyczny poprzez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wieranie umów z ośrodkami kształcącymi kandydatów do zawodów medycznych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wieranie umów z osobami wykonującymi zawód medyczny, na odbywanie praktyk i staży cząstkowych, na zasadach wolontariatu, zgodnie z obowiązującymi w tym zakresie przepis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I. RODZAJE I ZAKRES UDZIELANYCH ŚWIADCZEŃ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kład udziela świadczeń zdrowotnych ogółowi ludności zamieszkałej na obszarze objętym zakresem działania oraz innym osobom uprawnionym do świadczeń zdrowotnych zamieszkałych poza obszarem działania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Zakład realizuje świadczenia zdrowotne poprzez jednostki ambulatoryjne opieki zdrowotnej, stacjonarnej opieki zdrowotnej, pomocy doraźnej oraz zaplecza diagnostycz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A. AMBULATORYJNYCH ŚWIADCZEŃ ZDROWOTNYCH  UDZIELAJ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>1/ Przychodnia Rejonowa w Lipnie</w:t>
      </w:r>
    </w:p>
    <w:p>
      <w:pPr>
        <w:pStyle w:val="Normal"/>
        <w:rPr>
          <w:sz w:val="28"/>
        </w:rPr>
      </w:pPr>
      <w:r>
        <w:rPr>
          <w:sz w:val="28"/>
        </w:rPr>
        <w:tab/>
        <w:t>2/ Gminne Ośrodki Zdrowia</w:t>
      </w:r>
    </w:p>
    <w:p>
      <w:pPr>
        <w:pStyle w:val="Normal"/>
        <w:rPr>
          <w:sz w:val="28"/>
        </w:rPr>
      </w:pPr>
      <w:r>
        <w:rPr>
          <w:sz w:val="28"/>
        </w:rPr>
        <w:tab/>
        <w:t>3/ Wiejskie Ośrodki Zdrowia</w:t>
      </w:r>
    </w:p>
    <w:p>
      <w:pPr>
        <w:pStyle w:val="Normal"/>
        <w:jc w:val="both"/>
        <w:rPr/>
      </w:pPr>
      <w:r>
        <w:rPr>
          <w:b/>
          <w:i/>
          <w:sz w:val="28"/>
        </w:rPr>
        <w:t>1 .Zakres i rodzaj świadczeń zdrowotnych realizowany jest przez jednostki organizacyjne Przychodni Rejonowej i obejmuje</w:t>
      </w:r>
      <w:r>
        <w:rPr>
          <w:sz w:val="28"/>
        </w:rPr>
        <w:t>: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zespół poradni „K” i „C</w:t>
      </w:r>
      <w:r>
        <w:rPr>
          <w:sz w:val="28"/>
        </w:rPr>
        <w:t>” i szkoła rodzenia - przeprowadza badania diagnostyczne, zwłaszcza profilaktyczne, mające na celu wczesne wykrycie chorób ciąży, prowadzenie ciąży i przygotowanie kobiety do porodu, opieka prenatalna nad kobietą, opieka nad matką i dzieckiem w okresie połogu, promocja karmienia piersią,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adnia chirurgiczna</w:t>
      </w:r>
      <w:r>
        <w:rPr>
          <w:sz w:val="28"/>
        </w:rPr>
        <w:t xml:space="preserve"> - udziela świadczeń pacjentom nie wymagającym hospitalizacji, w tym wykonywanie drobnych zabiegów, opieka poszpitalna nad pacjentami, wydawanie zaświadczeń i orzeczeń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neurologiczna</w:t>
      </w:r>
      <w:r>
        <w:rPr>
          <w:sz w:val="28"/>
        </w:rPr>
        <w:t xml:space="preserve"> - badania diagnostyczne i leczenie chorych neurologicznych, opieka poszpitalna, kwalifikowanie chorych do leczenia szpitalnego, konsultacje lekarskie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okulistyczna</w:t>
      </w:r>
      <w:r>
        <w:rPr>
          <w:sz w:val="28"/>
        </w:rPr>
        <w:t xml:space="preserve"> - diagnostyka schorzeń narządu wzroku, leczenie ambulatoryjne chorych, okresowe badania chorych ze schorzeniami ogólnymi, które mogą wywołać zmiany w narządzie wzroku (m.in. cukrzyca), wydawanie zaświadczeń i orzeczeń, konsultacje lekarskie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laryngologiczna</w:t>
      </w:r>
      <w:r>
        <w:rPr>
          <w:sz w:val="28"/>
        </w:rPr>
        <w:t xml:space="preserve"> - zapobieganie, rozpoznawanie i leczenie zapobiegawcze chorób uszu, nosa, jamy ustnej, gardła i krtani, badania audiologiczne, badania kontrolne po zabiegach operacyjnych, konsultacje lekarskie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dermatologiczna i chorób wenerycznych</w:t>
      </w:r>
      <w:r>
        <w:rPr>
          <w:sz w:val="28"/>
        </w:rPr>
        <w:t xml:space="preserve"> - diagnostyka i leczenie ambulatoryjne chorób skóry i chorób przenoszonych drogą płciową oraz konsultowanie chorych kierowanych przez innych lekarzy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internistyczna</w:t>
      </w:r>
      <w:r>
        <w:rPr>
          <w:sz w:val="28"/>
        </w:rPr>
        <w:t xml:space="preserve"> - prewencja i wczesne wykrywanie chorób wewnętrznych, konsultacje w zakresie diagnostyki i leczenia pacjentów z chorobami wewnętrznymi, kwalifikacja do diagnostyki i leczenia w szpitalu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alergologiczna</w:t>
      </w:r>
      <w:r>
        <w:rPr>
          <w:sz w:val="28"/>
        </w:rPr>
        <w:t xml:space="preserve"> - prowadzenie ambulatoryjnej diagnostyki i terapii chorób alergicznych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reumatologiczna</w:t>
      </w:r>
      <w:r>
        <w:rPr>
          <w:sz w:val="28"/>
        </w:rPr>
        <w:t xml:space="preserve"> - prowadzenie chorych z przewlekłymi chorobami reumatycznymi, w tym chorobą zwyrodnieniową oraz konsultowanie chorych kierowanych przez innych lekarzy, wydawanie zaświadczeń i orzeczeń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gastroenterologiczna</w:t>
      </w:r>
      <w:r>
        <w:rPr>
          <w:sz w:val="28"/>
        </w:rPr>
        <w:t xml:space="preserve"> - podstawowa diagnostyka i leczenie chorób przewodu pokarmowego, wątroby i trzustki, badanie endoskopowe górnego i dolnego odcinka przewodu pokarmowego z badaniami histopatologicznymi, konsultacje dla poradni ogólnych i innych lekarzy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diabetologiczna</w:t>
      </w:r>
      <w:r>
        <w:rPr>
          <w:sz w:val="28"/>
        </w:rPr>
        <w:t xml:space="preserve"> - prowadzenie rejestru chorych na cukrzycę typu 1, opieka nad chorymi na cukrzycę, wczesne rozpoznawanie i leczenie powikłań cukrzycy, edukacja chorych i ich rodzin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pulmonologiczna i gruźlicy</w:t>
      </w:r>
      <w:r>
        <w:rPr>
          <w:sz w:val="28"/>
        </w:rPr>
        <w:t xml:space="preserve"> - diagnozowanie chorób płuc w tym gruźlicy, konsultacje dla innych poradni i lekarzy, opieka poszpitalna nad chorymi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sz w:val="28"/>
          <w:u w:val="single"/>
        </w:rPr>
        <w:t>poradnia onkologiczna</w:t>
      </w:r>
      <w:r>
        <w:rPr>
          <w:sz w:val="28"/>
        </w:rPr>
        <w:t xml:space="preserve"> - diagnostyka onkologiczna w tym sutka wykonywanie biopsji cienkoigłowej, opieka poszpitalna nad chorymi, podawanie leków p/nowotworowych na zlecenie w warunkach ambulatoryjnych, drobne zabiegi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kardiologiczna </w:t>
      </w:r>
      <w:r>
        <w:rPr>
          <w:sz w:val="28"/>
        </w:rPr>
        <w:t>– diagnostyka i leczenie ambulatoryjne chorych ze schorzeniami kardiologicznymi. Konsultacje lekarskie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profilaktyki chorób sutka </w:t>
      </w:r>
      <w:r>
        <w:rPr>
          <w:sz w:val="28"/>
        </w:rPr>
        <w:t>– profilaktyka, diagnostyka i leczenie chorób sutka, w tym nowotworowych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leczenia bólu </w:t>
      </w:r>
      <w:r>
        <w:rPr>
          <w:sz w:val="28"/>
        </w:rPr>
        <w:t>– ustalenie leczenia p/bólowego, opieka poszpitalna nad chorymi,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radnia urazowo </w:t>
      </w:r>
      <w:r>
        <w:rPr>
          <w:sz w:val="28"/>
          <w:u w:val="single"/>
        </w:rPr>
        <w:t xml:space="preserve">– </w:t>
      </w:r>
      <w:r>
        <w:rPr>
          <w:b/>
          <w:sz w:val="28"/>
          <w:u w:val="single"/>
        </w:rPr>
        <w:t xml:space="preserve">ortopedyczna – </w:t>
      </w:r>
      <w:r>
        <w:rPr>
          <w:sz w:val="28"/>
        </w:rPr>
        <w:t>jak  chirurgiczna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terapii uzależnień - </w:t>
      </w:r>
      <w:r>
        <w:rPr>
          <w:sz w:val="28"/>
        </w:rPr>
        <w:t>przeciwdziałanie  i leczenie uzależnień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urologigiczna –</w:t>
      </w:r>
      <w:r>
        <w:rPr>
          <w:sz w:val="28"/>
        </w:rPr>
        <w:t xml:space="preserve"> diagnostyka i leczenie chorób urologicznych, kierowanie chorych do leczenie szpitalnego, konsultacje lekarskie i opieka poszpitalna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neurochirurgiczna –</w:t>
      </w:r>
      <w:r>
        <w:rPr>
          <w:sz w:val="28"/>
        </w:rPr>
        <w:t xml:space="preserve"> diagnostyka i leczenie chorób neurochirurgicznych, kierowanie do leczenia szpitalnego, opieka poszpitalna, konsultacje lekarskie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pediatryczna </w:t>
      </w:r>
      <w:r>
        <w:rPr>
          <w:sz w:val="28"/>
          <w:u w:val="single"/>
        </w:rPr>
        <w:t>– konsultacyjna</w:t>
      </w:r>
      <w:r>
        <w:rPr>
          <w:sz w:val="28"/>
        </w:rPr>
        <w:t xml:space="preserve"> – opieka poszpitalna nad dziećmi. Konsultacje lekarskie, kierowanie do leczenia szpitalnego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 xml:space="preserve">poradnia lekarza rodzinnego </w:t>
      </w:r>
      <w:r>
        <w:rPr>
          <w:sz w:val="28"/>
        </w:rPr>
        <w:t xml:space="preserve">– opieka profilaktyczna nad dziećmi i dorosłymi, diagnostyka i leczenia chorych, kierowanie do leczenia szpitalnego i specjalistycznego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stomatologiczna</w:t>
      </w:r>
      <w:r>
        <w:rPr>
          <w:sz w:val="28"/>
        </w:rPr>
        <w:t xml:space="preserve"> - podstawowa diagnostyka chorób, wad i urazów narządu żucia, leczenie próchnicy (wypełnienia), wykonywanie ujętych w narodowym programie zdrowia zabiegów profilaktycznych i badań kontrolnych w odniesieniu do kreślonej grupy dzieci szkolnych, leczenie chorób miazgi i tkanek okołowierzchołkowych zęba (z wyłączeniem metod chirurgicznych),  leczenie protetyczne osób z wadami uzębienia (protezy częściowe i całkowite), leczenie chorób błony śluzowej i jamy ustnej, leczenie zachowawcze zapaleń dziąseł i przyzębia,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sz w:val="28"/>
          <w:u w:val="single"/>
        </w:rPr>
        <w:t>poradnia chirurgii szczękowo-twarzowej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ortodontyczna</w:t>
      </w:r>
      <w:r>
        <w:rPr>
          <w:sz w:val="28"/>
        </w:rPr>
        <w:t xml:space="preserve"> - profilaktyka ortodontyczna dla dzieci od 3 do 18 lat, leczenie ortodontyczne prostymi metodami (aparaty ruchome)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chirurgii stomatologicznej</w:t>
      </w:r>
      <w:r>
        <w:rPr>
          <w:sz w:val="28"/>
        </w:rPr>
        <w:t xml:space="preserve"> - ekstrakcje dłutowanie, resekcje, cystectomie, szycie ran twarzy, leczenie powikłań poekstrakcyjnych, zaopatrywanie złamań żuchwy, operacje na wyrostku zębowym i inne zabiegi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protetyczna</w:t>
      </w:r>
      <w:r>
        <w:rPr>
          <w:sz w:val="28"/>
        </w:rPr>
        <w:t xml:space="preserve"> - wykonywanie stałych i ruchomych uzupełnień protetycznych w obrębie jamy ustnej lub tkanek otaczających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medycyny pracy</w:t>
      </w:r>
      <w:r>
        <w:rPr>
          <w:sz w:val="28"/>
        </w:rPr>
        <w:t xml:space="preserve"> - wykonywanie badań wstępnych, profilaktycznych i okresowych pracowników, wydawanie orzeczeń o zdolności bądź niezdolności do wykonywanie pracy na danym stanowisku. Współpraca z zakładami pracy w zakresie określonym w odrębnych przepisach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zdrowia psychicznego</w:t>
      </w:r>
      <w:r>
        <w:rPr>
          <w:sz w:val="28"/>
        </w:rPr>
        <w:t xml:space="preserve"> - diagnostyka i leczenie osób z zaburzeniami psychicznymi, orzecznictwo psychiatryczne, współpraca z lecznictwem podstawowym, środowiskowa opieka psychiatryczna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psychologiczna</w:t>
      </w:r>
      <w:r>
        <w:rPr>
          <w:sz w:val="28"/>
        </w:rPr>
        <w:t xml:space="preserve"> - diagnostyka i terapia psychologiczna osób z zaburzeniami psychiatrycznymi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u w:val="single"/>
        </w:rPr>
        <w:t>poradnia logopedyczna</w:t>
      </w:r>
      <w:r>
        <w:rPr>
          <w:sz w:val="28"/>
        </w:rPr>
        <w:t xml:space="preserve"> - leczenie dzieci i młodzieży z zaburzeniami mowy.</w:t>
      </w:r>
    </w:p>
    <w:p>
      <w:pPr>
        <w:pStyle w:val="Normal"/>
        <w:rPr>
          <w:sz w:val="28"/>
        </w:rPr>
      </w:pPr>
      <w:r>
        <w:rPr>
          <w:sz w:val="28"/>
        </w:rPr>
        <w:t>2.Gminne Ośrodki Zdrowia - zapewniają świadczenia profilaktyczne i leczenie oraz dostęp do działań rehabilitacyjnych mieszkańcom objętym zakresem ich działania w tym: opieka nad dziećmi zdrowymi, leczenie dzieci chorych, opieka ginekologiczno-położnicza, opieka i świadczenia stomatologiczne.</w:t>
      </w:r>
    </w:p>
    <w:p>
      <w:pPr>
        <w:pStyle w:val="Normal"/>
        <w:rPr>
          <w:sz w:val="28"/>
        </w:rPr>
      </w:pPr>
      <w:r>
        <w:rPr>
          <w:sz w:val="28"/>
        </w:rPr>
        <w:t>3.Wiejskie Ośrodki Zdrowia – zapewniają świadczenia profilaktyczne i leczenie nad dziećmi, młodzieżą i dorosłymi, opieka środowiskowa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B. STACJONARNĄ OPIEKĘ ZDROWOTNĄ REALIZUJE SZPITAL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</w:t>
      </w:r>
      <w:r>
        <w:rPr>
          <w:b/>
          <w:i/>
          <w:sz w:val="28"/>
          <w:u w:val="single"/>
        </w:rPr>
        <w:t>REJONOWY W LIPNIE ORAZ ZAKŁADY OPIEKUŃCZO-LECZNICZE: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W LIPNIE I DOBRZYNIU N.WISŁĄ</w:t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Zakres świadczeń leczniczych udzielanych przez Szpital Rejonowy w Lipnie obejmuje: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ddział położniczo – ginekologiczny - 40 łóżek, w tym 6 łóżek w systemie „rooming in” (matka z dzieckiem) - prowadzenie ciąży, porodu i połogu o prawidłowym przebiegu z uwzględnieniem ciągłej oceny ryzyka, przeprowadzanie cesarskich cięć. Diagnozowanie i leczenie zachowawcze i operacyjne chorych w schorzeniach ginekologicznych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>Oddział Chirurgiczny - 44 łóżek, w tym: chirurgii urazowej, ortopedii i chirurgii szczękowej - rozpoznawanie i leczenie wszystkich ostrych chorób chirurgicznych  i następstw urazów ciała, rozpoznawanie i leczenie przewlekłych chorób chirurgicznych w zakresie jaki umożliwia posiadane wyposażenie, zabiegi laparoskopowe i endoskopia zabiegowa oraz niektóre zabiegi z zakresu chirurgii szczękowej.</w:t>
        <w:tab/>
        <w:tab/>
        <w:tab/>
        <w:tab/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Oddział Rehabilitacji – 25 łóżek, leczenie i rehabilitacja chorych wymagających intensywnej, stacjonarnej rehabilitacji narządu ruchu.    </w:t>
      </w:r>
    </w:p>
    <w:p>
      <w:pPr>
        <w:pStyle w:val="Normal"/>
        <w:numPr>
          <w:ilvl w:val="1"/>
          <w:numId w:val="18"/>
        </w:numPr>
        <w:rPr>
          <w:sz w:val="28"/>
        </w:rPr>
      </w:pPr>
      <w:r>
        <w:rPr>
          <w:sz w:val="28"/>
        </w:rPr>
        <w:t xml:space="preserve">Oddział Chirurgii Onkologicznej – 30 łóżek  w tym  15 łóżek  opieki urologicznej - diagnostyka nowotworów, pobieranie materiału do badań histopatologicznych, leczenie operacyjne chorób nowotworowych, zabiegi zachowawcze, radykalne przewodu pokarmowego, raka skóry, zabiegi rozpoznawcze typu „second look” , diagnostyka i leczenie zachowawcze i operacyjne chorych ze schorzeniami urologicznymi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e) Oddział Dziecięcy - 20 łóżek w podziale na odcinki: izolacyjny,  </w:t>
      </w:r>
    </w:p>
    <w:p>
      <w:pPr>
        <w:pStyle w:val="Normal"/>
        <w:rPr>
          <w:sz w:val="28"/>
        </w:rPr>
      </w:pPr>
      <w:r>
        <w:rPr>
          <w:sz w:val="28"/>
        </w:rPr>
        <w:t>niemowlęcy i dzieci starszych, rehabilitacji leczniczej w liczbie 4 łóżek - badanie, diagnozowanie i leczenie dzieci do 18 roku życia, hospitalizowanie dzieci z podejrzeniem schorzeń wymagających izolacji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Noworodkowy - 10 łóżeczek w obrębie oddziału położniczego w systemie „rooming in”, - opieka nad noworodkami, resuscytacja i stabilizacja stanu ogólnego noworodka, promocja zdrowia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Wewnętrzny I - 54 łóżka  internistyczne ,  w tym 8 łóżek  nadzoru kardiologicznego - diagnostyka i leczenie zachowawcze dorosłych chorych w zakresie chorób wewnętrznych diagnostyka i intensywna terapia 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Wewnętrzny II – 40 łóżek internistycznych w tym 10 łóżek pulmonologicznych – diagnostyka i leczenie zachowawcze dorosłych chorych w zakresie chorób wewnętrzn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Kardiologiczny – 21 łóżek – diagnostyka i intensywna terapia oraz nadzór kardiologiczno -  lekarsko – pielęgniarski u dorosłych pacjentów w stanie zagrożenia z przyczyn krążeniowo oddechow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Neurologiczny - 30 łóżek - diagnostyka i leczenie szpitalne chorych ze schorzeniami neurologicznymi, kwalifikowanie chorych na konsultacje i leczenie w innych ośrodka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Psychiatryczny I - 26 łóżek - diagnostyka, leczenie i rehabilitacja osób z zaburzeniami psychiatrycznymi, orzecznictwo psychiatryczne, detoksykacja i leczenie uzależnień, psychoterapia grupowa,  terapia zajęciowa, sporządzanie opinii sądowo psychiatryczn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Psychiatryczny II - 25 łóżek - zakres i rodzaje świadczeń jak Oddział Psychiatryczny 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Psychiatryczny III - 23 łóżek - zakres i rodzaje świadczeń jak Oddział Psychiatryczny 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Psychiatryczny IV - 31 łóżek  - zakres i rodzaje świadczeń jak Oddział Psychiatryczny I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Opieki Długoterminowej - 38 łóżek, leczenie i opieka chorych w chorobach przewlekł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Reumatologii – 20 łóżek, diagnostyka i leczenia chorób reumatologicznych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Oddział Anestezjologii i Intensywnej Opieki Medycznej - 4 stanowiska, wykonywanie znieczuleń, leczenie chorych w stanach zagrożenia życia, resuscytacja, leczenie bólu niezależnie od przyczyny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Blok Operacyjny - wspólny dla wszystkich oddziałów zabiegowych szpitala - przygotowanie chorego do zabiegu, stosowanie znieczulenia, przygotowanie lekarzy, opieka anestezjologiczna bezpośrednio po zabieg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ład Opieki Paliatywno-Hospicyjnej – 15 łóżek- sprawuje wszechstronną i całościową opiekę: medyczną, psychologiczna, duchową i społeczną nad chorymi znajdującymi się w terminalnym okresie choroby nowotworowej i innych przewlekłych, postępujących chorobach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8"/>
          <w:u w:val="single"/>
        </w:rPr>
        <w:t>ZAKŁAD OPIEKUŃCZO-LECZNICZY W LIPNIE</w:t>
      </w:r>
      <w:r>
        <w:rPr>
          <w:sz w:val="28"/>
        </w:rPr>
        <w:t xml:space="preserve">  - 30 łóżek w tym dla dzieci i młodzieży wymagających świadczeń rehabilitacyjnych - pielęgnacja, opieka i rehabilitacja z uwzględnieniem kontynuacji leczenia farmakologicznego i dietetycznego, zapewnienie stałej kwalifikowanej opieki medycznej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8"/>
          <w:u w:val="single"/>
        </w:rPr>
        <w:t>ZAKŁAD OPIEKUŃCZO-LECZNICZY DLA DOROSŁYCH W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DOBRZYNIU N/WISŁĄ</w:t>
      </w:r>
      <w:r>
        <w:rPr>
          <w:sz w:val="28"/>
        </w:rPr>
        <w:t xml:space="preserve"> - 21 łóżek - pielęgnacja, opieka i rehabilitacja z uwzględnieniem kontynuacji leczenia farmakologicznego, zapewnienie kwalifikowanej opieki medy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28"/>
          <w:u w:val="single"/>
        </w:rPr>
        <w:t>ZAKŁAD OPIEKUŃCZO- LECZNICZY dla OSÓB NERWOWO  I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PSYCHICZNIE CHORYCH W LIPNIE</w:t>
      </w:r>
      <w:r>
        <w:rPr>
          <w:sz w:val="28"/>
        </w:rPr>
        <w:t xml:space="preserve"> – 21 łóżek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- pielęgnacja i rehabilitacja osób z przewlekłymi zaburzeniami psychicznymi bez ostrych zaburzeń psychotycznych, wymagających całodobowej opieki z uwzględnieniem leczenia farmakolog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</w:rPr>
        <w:t>C</w:t>
      </w:r>
      <w:r>
        <w:rPr>
          <w:b/>
          <w:i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zpitalny Oddział Ratunkowy</w:t>
      </w:r>
      <w:r>
        <w:rPr>
          <w:sz w:val="28"/>
        </w:rPr>
        <w:t xml:space="preserve"> – w tym Izba Przyjęć, ambulatorium, zespół wyjazdowy „R” i „W”,  udzielanie świadczeń zdrowotnych      wyjazdowych i ambulatoryjnych w razie wypadku, nagłego zachorowania lub nagłego pogorszenia stanu zdrowia z zagrożeniem życia, udzielanie świadczeń transportowych, gdy stan chorego nie pozwala na korzystanie z innych</w:t>
      </w:r>
      <w:r>
        <w:rPr/>
        <w:t xml:space="preserve"> </w:t>
      </w:r>
      <w:r>
        <w:rPr>
          <w:sz w:val="28"/>
        </w:rPr>
        <w:t>środków</w:t>
      </w:r>
      <w:r>
        <w:rPr/>
        <w:t xml:space="preserve"> </w:t>
      </w:r>
      <w:r>
        <w:rPr>
          <w:sz w:val="28"/>
        </w:rPr>
        <w:t>lokomocji.</w:t>
      </w:r>
    </w:p>
    <w:p>
      <w:pPr>
        <w:pStyle w:val="Normal"/>
        <w:rPr>
          <w:sz w:val="28"/>
        </w:rPr>
      </w:pPr>
      <w:r>
        <w:rPr>
          <w:sz w:val="28"/>
        </w:rPr>
        <w:t>D. Pozostałe świadczenia leczniczo-zabiegowe i diagnostyczne: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DZIAŁ REHABILITACJI LECZNICZEJ</w:t>
      </w:r>
      <w:r>
        <w:rPr>
          <w:sz w:val="28"/>
        </w:rPr>
        <w:t xml:space="preserve"> - świadczenie służące usprawnieniu leczniczemu: fizykoterapia, kinezyterapia, masaż i hydroterapia w opiece stacjonarnej i ambulatoryjnej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APTEKA SZPITALNA</w:t>
      </w:r>
      <w:r>
        <w:rPr>
          <w:sz w:val="28"/>
        </w:rPr>
        <w:t xml:space="preserve"> - przechowywanie i wydawanie na zlecenie lekarskie leków, artykułów sanitarnych oraz materiałów medycznych niezbędnych dla chorych znajdujących się w szpitalu,</w:t>
      </w:r>
    </w:p>
    <w:p>
      <w:pPr>
        <w:pStyle w:val="Normal"/>
        <w:rPr/>
      </w:pPr>
      <w:r>
        <w:rPr>
          <w:sz w:val="28"/>
        </w:rPr>
        <w:t xml:space="preserve">-  </w:t>
      </w:r>
      <w:r>
        <w:rPr>
          <w:b/>
          <w:sz w:val="28"/>
          <w:u w:val="single"/>
        </w:rPr>
        <w:t>Zakład Analityki Medycznej</w:t>
      </w:r>
      <w:r>
        <w:rPr>
          <w:sz w:val="28"/>
        </w:rPr>
        <w:t xml:space="preserve"> 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laboratorium analityczne – badania laboratoryjne o szerokim zakres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pracownia bakteriologiczna – badania mikrobiologiczne, diagnostyka zakażeń mająca na celu identyfikację czynników etiologicznych i wrażliwość na antybiotyki i chemioterapeuty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pracownia serologii i bank krwi – zaopatrywanie w krew, przechowywanie krwi i wydawanie na oddziały szpitalne oraz wykonywanie badań sereologicznych. 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ZAKŁAD RTG</w:t>
      </w:r>
      <w:r>
        <w:rPr>
          <w:sz w:val="28"/>
        </w:rPr>
        <w:t xml:space="preserve"> - wykonywanie zdjęć rentgenowskich i skopii skierowanych pacjentów, interpretowanie wyników tych badań, badania ultrasonograficzne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PRACOWNIA EEG</w:t>
      </w:r>
      <w:r>
        <w:rPr>
          <w:sz w:val="28"/>
        </w:rPr>
        <w:t xml:space="preserve"> - badania czynnościowe mózgu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 xml:space="preserve">PRACOWNIA DIAGNOSTYKI EKG </w:t>
      </w:r>
      <w:r>
        <w:rPr>
          <w:sz w:val="28"/>
        </w:rPr>
        <w:t>- wykonywanie elektrokardiografii i 24 godzinnego monitorowania (Holter), próby wysiłkowe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PRACOWNIA ENDOSKOPOWA</w:t>
      </w:r>
      <w:r>
        <w:rPr>
          <w:sz w:val="28"/>
        </w:rPr>
        <w:t xml:space="preserve"> - badania górnego i dolnego odcinka przewodu pokarmowego, diagnostyczne zabiegi endoskopowe nie wymagające hospitalizacji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PRACOWNIA BIOPSJI CIENKOIGŁOWEJ</w:t>
      </w:r>
      <w:r>
        <w:rPr>
          <w:sz w:val="28"/>
        </w:rPr>
        <w:t xml:space="preserve"> - wykonywanie biopsji narządów wewnętrznych i guzów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PRACOWNIA CYTOLOGICZNA</w:t>
      </w:r>
      <w:r>
        <w:rPr>
          <w:sz w:val="28"/>
        </w:rPr>
        <w:t xml:space="preserve"> - badania cytologiczne ginekologiczne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PRACOWNIA PROTETYKI STOMATOLOGICZNEJ</w:t>
      </w:r>
      <w:r>
        <w:rPr>
          <w:sz w:val="28"/>
        </w:rPr>
        <w:t xml:space="preserve"> - wykonawstwo protez, aparatów ortodontycznych,</w:t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8"/>
          <w:u w:val="single"/>
        </w:rPr>
        <w:t>ZAKŁAD PATOMORFOLOGII</w:t>
      </w:r>
      <w:r>
        <w:rPr>
          <w:sz w:val="28"/>
        </w:rPr>
        <w:t xml:space="preserve"> - wykonywanie badań autopsyjnych i histopatolog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</w:t>
      </w:r>
      <w:r>
        <w:rPr>
          <w:b/>
          <w:i/>
          <w:sz w:val="28"/>
          <w:u w:val="single"/>
        </w:rPr>
        <w:t>CENTRALNA STERYLIZACJ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III. ORGANY ZAKŁADU I STRUKTURA ORGANIZACYJNA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0.</w:t>
      </w:r>
    </w:p>
    <w:p>
      <w:pPr>
        <w:pStyle w:val="Normal"/>
        <w:rPr>
          <w:sz w:val="28"/>
        </w:rPr>
      </w:pPr>
      <w:r>
        <w:rPr>
          <w:sz w:val="28"/>
        </w:rPr>
        <w:t>Zakładem kieruje i reprezentuje go na zewnątrz Dyrektor, który samodzielnie podejmuje decyzje i ponosi za nie odpowiedzialn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1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yrektora Zakładu zatrudnia Starosta Lipnowski na podstawie umowy o zarządzanie Zakładem lub na podstawie umowy o pracę, zgodnie  z ustawą o zakładach opieki zdrowot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2.</w:t>
      </w:r>
    </w:p>
    <w:p>
      <w:pPr>
        <w:pStyle w:val="Normal"/>
        <w:rPr>
          <w:sz w:val="28"/>
        </w:rPr>
      </w:pPr>
      <w:r>
        <w:rPr>
          <w:sz w:val="28"/>
        </w:rPr>
        <w:t>Zastępców Dyrektora zatrudnia Dyrektor Zakładu  w postępowaniu konkursowym na podstawie  umowy o pracę lub umowy cywilno-praw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stępcy Dyrektora działają na zewnątrz w granicach udzielonych im przez Dyrektora Zakładu upoważnień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ważnienie powinno być udzielone na piśmie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4.</w:t>
      </w:r>
    </w:p>
    <w:p>
      <w:pPr>
        <w:pStyle w:val="Normal"/>
        <w:rPr/>
      </w:pPr>
      <w:r>
        <w:rPr>
          <w:sz w:val="28"/>
        </w:rPr>
        <w:t xml:space="preserve">Dyrektor Zakładu może ustanowić pełnomocników do wykonywania określonych czynności. Do pełnomocnictw stosuje się przepisy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3 ust. 2 niniejszeg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5.</w:t>
      </w:r>
    </w:p>
    <w:p>
      <w:pPr>
        <w:pStyle w:val="Normal"/>
        <w:rPr>
          <w:sz w:val="28"/>
        </w:rPr>
      </w:pPr>
      <w:r>
        <w:rPr>
          <w:sz w:val="28"/>
        </w:rPr>
        <w:t>Do składania oświadczeń woli w imieniu Zakładu, które mogą spowodować powstanie zobowiązania powyżej 5.000 zł wymagane jest współdziałanie dwóch osób, w tym głównego księg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6.</w:t>
      </w:r>
    </w:p>
    <w:p>
      <w:pPr>
        <w:pStyle w:val="Normal"/>
        <w:rPr>
          <w:sz w:val="28"/>
        </w:rPr>
      </w:pPr>
      <w:r>
        <w:rPr>
          <w:sz w:val="28"/>
        </w:rPr>
        <w:t>Dyrektor jest przełożonym wszystkich pracowników Zakł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7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W skład Zakładu wchodzą następujące jednostki organizacyjne i stanowiska pracy: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- w sferze zarządzania: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Zastępca Dyrektora ds. Lecznictwa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Zastępca Dyrektora ds. Administracyjno-Ekonomicznych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Dział Księgowości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Dział Spraw Pracowniczych i Organizacji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Naczelna Pielęgniarka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Epidemiolog Zakładowy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Pielęgniarka Epidemiologiczna zakładu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Inspektor Prawny 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Dział Statystyki Medycznej, Analizy Kosztów i Procedur Medycznych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Inspektor BHP, p/pożarowy, obrony cywilnej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- w zakresie działalności podstawowej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 xml:space="preserve">Szpital Rejonowy im. Jacka Tokarczyka, w skład którego wchodzą: Szpitalny Oddział Ratunkowy z Izbą Przyjęć, Ambulatorium i zespołami wyjazdowymi, Oddziały: Chorób Wewnętrznych, Neurologiczny, Chirurgiczny, Dziecięcy, Chirurgii Onkologicznej, Ginekologiczno- Położniczy, Noworodkowy, Rehabilitacyjny, Reumatologiczny, Karidologiczny, Opieki Długoterminiwej,  Anestezjologii i Intensywnej Opieki Medycznej oraz Oddziały:Psychiatryczne I, II, III, i IV,  Działy: </w:t>
      </w:r>
    </w:p>
    <w:p>
      <w:pPr>
        <w:pStyle w:val="Normal"/>
        <w:ind w:left="852" w:hanging="0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pteka Szpitalna, Zakład  Analityki Medycznej , Zakład RTG, Dział   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habilitacji, Zakład Patomorfologii, Centralna sterylizacja.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Przychodnia Rejonowa w Lipnie przy ul. Nieszawskiej 6 z Poradnią Lekarza Rodzinnego  i poradniami specjalistycznymi.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Gminne Ośrodki Zdrowia w:  Chrostkowie, Kikole, , Zbójnie, oraz Miejsko-Gminny Ośrodek Zdrowia w Dobrzyniu n/Wisłą;  wiejskie ośrodki zdrowia w: Chalinie,  Łochocinie.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Zakład Opiekuńczo-Leczniczy w Lipnie.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Zakład Opiekuńczo-Leczniczy dla Dorosłych w Dobrzyniu n/Wisłą.</w:t>
      </w:r>
    </w:p>
    <w:p>
      <w:pPr>
        <w:pStyle w:val="Normal"/>
        <w:numPr>
          <w:ilvl w:val="2"/>
          <w:numId w:val="9"/>
        </w:numPr>
        <w:rPr>
          <w:sz w:val="28"/>
        </w:rPr>
      </w:pPr>
      <w:r>
        <w:rPr>
          <w:sz w:val="28"/>
        </w:rPr>
        <w:t>Zakład Opiekuńczo-Leczniczy dla Nerwowo i Psychicznie Chorych w Lipnie.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7. Zakład Opieki Paliatywno-Hospicyjnej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- w zakresie jednostek obsługi i zaplecza gospodarczego: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1.Dział Techniczno-Gospodarczy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pralnia i szwalnia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kuchnia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transport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kotłownia</w:t>
      </w:r>
    </w:p>
    <w:p>
      <w:pPr>
        <w:pStyle w:val="Normal"/>
        <w:ind w:left="568" w:hanging="0"/>
        <w:rPr/>
      </w:pPr>
      <w:r>
        <w:rPr>
          <w:sz w:val="28"/>
        </w:rPr>
        <w:t>-magazyny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warsztaty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>-obsługa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 Przychodni oraz Ośrodkach Gminnych i Wiejskich mogą być tworzone poradnie, gabinety i praktyki lekarza rejonowego rodzinneg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ziały sfery zarządzania, jednostek obsługi i zaplecza gospodarczego mogą być dzielone na sekcje, ze względu na przedmiot ich działalnośc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działami szpitalnymi kierują ordynatorzy a pozostałymi komórkami organizacyjnymi zakładu kierow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yrektor Zakładu  dokonuje zmian organizacyjnych niezbędnych dla prawidłowego funkcjonowania Zakładu po zasięgnięciu opinii Rady Społecznej, jeżeli nie powoduje to zmian schematu organizacyjnego i ograniczenia zakresu i rodzaju świadczeń usług zdrowotnych, określonych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9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Zakres czynności poszczególnych jednostek organizacyjnych Zakładu oraz pracowników określa Dyrektor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V. RADA SPOŁECZNA ZAKŁADU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0.</w:t>
      </w:r>
    </w:p>
    <w:p>
      <w:pPr>
        <w:pStyle w:val="Normal"/>
        <w:rPr>
          <w:sz w:val="28"/>
        </w:rPr>
      </w:pPr>
      <w:r>
        <w:rPr>
          <w:sz w:val="28"/>
        </w:rPr>
        <w:t>Rada Społeczna jest organem inicjującym i opiniodawczym organu założycielskiego oraz organem doradczym Dyrektora Zakł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Do zadań Rady Społecznej Zakładu należy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przedstawianie Radzie Powiatu w Lipnie wniosków i opinii w sprawach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miany lub rozwiązania umowy o udzielanie publicznego zamówienia na świadczenia zdrowotne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bycia środka trwałego oraz zakupu lub przyjęcia darowizny nowej aparatury i sprzętu medyczneg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związanych z przekształceniem lub likwidacją Zakładu, jego przebudową, rozszerzeniem lub ograniczeniem działalności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rzyznawania nagród Dyrektorowi Zakładu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rozwiązania z Dyrektorem Zakładu umowy cywilno-prawnej o zarządzanie Zakładem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anie Dyrektorowi Zakładu wniosków i opinii w sprawach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lanu finansowego i inwestycyjneg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rocznego sprawozdania z realizacji planu inwestycyjnego i finansowego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redytów bankowych lub dotacji,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podziału zysk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chwalenie regulaminu swojej działalności oraz przedkładanie regulaminu do zatwierdzenia Radzie Powiatu w Lipni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twierdzanie regulaminu porządkowego Zakład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konywanie okresowych analiz skarg i wniosków wnoszonych przez osoby korzystające ze świadczeń Zakładu, z wyłączeniem spraw podlegających nadzorowi medycznem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anie wniosków organowi finansującemu określony zakres działalności w imieniu którego Rada Społeczna wykonuje swoje zadani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ywanie innych zadań określonych w ustawie i Statuci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chwalanie Statutu Zakładu i przedkładanie do zatwierdzenia Radzie Powiatu w Lip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W skład Rady Społecznej wchodz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osta Lipnowski lub osoba przez niego wyznaczona - jako Przewodniczący Rad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tawiciele wyłonieni przez Radę Powiatu w Lipnie w liczbie 5 osób - jako członkow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tawiciel Wojewody Kujawsko-Pomorskiego - jako człone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 posiedzeniach plenarnych Rady Społecznej uczestniczy Dyrektor Zakładu oraz przedstawiciele organizacji związkowych, działających w Zakładzie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W posiedzeniu Rady Społecznej mają prawo uczestniczyć z głosem doradczym - przedstawiciele samorządów zawodów medycznych - lekarzy, pielęgniarek i farmaceutów - po jednej osobie z każdego samorządu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Członkiem Rady Społecznej nie może być pracownik danego Zakł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dencja Rady Społecznej trwa 5 lat. W trakcie kadencji przewodniczący i członkowie Rady Społecznej nie mogą być odwołani chyba, że sami zrzekną się członkostwa, z zastrzeżeniem wynikającym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4 ust. 3 niniejszego Statut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ługę techniczno-organizacyjną Rady Społecznej prowadzi pracownik Zakładu wyznaczony przez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uchwały Rady Społecznej Dyrektorowi Zakładu przysługuje odwołanie do Zarządu Powiatu w Lipnie w terminie 14 dni od dnia jej otrzymania.</w:t>
      </w:r>
    </w:p>
    <w:p>
      <w:pPr>
        <w:pStyle w:val="Normal"/>
        <w:rPr>
          <w:sz w:val="28"/>
        </w:rPr>
      </w:pPr>
      <w:r>
        <w:rPr>
          <w:sz w:val="28"/>
        </w:rPr>
        <w:t>Decyzja Zarządu jest ostate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Społeczna działa w oparciu o Regulamin organizacyjny, ustalający tryb zwoływania posiedzeń, tryb prac Rady oraz tryb podejmowania uchwał.</w:t>
      </w:r>
    </w:p>
    <w:p>
      <w:pPr>
        <w:pStyle w:val="Normal"/>
        <w:rPr>
          <w:sz w:val="28"/>
        </w:rPr>
      </w:pPr>
      <w:r>
        <w:rPr>
          <w:sz w:val="28"/>
        </w:rPr>
        <w:t>Regulamin podlega zatwierdzeniu przez Radę Powiatu w Lip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V. GOSPODARKA FINANSOWA ZAKŁADU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8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ospodarka Zakładu prowadzona jest w formie Samodzielnego Publicznego Zakładu Opieki Zdrowotnej na zasadach określonych w Ustawie z dnia 30 sierpnia 1991 r. o zakładach opieki zdrowotnej (Dz.U. z 1992 r. Nr 63, poz. 315 ze zm.) w oparciu o przepisy wykonawcze do tej ustawy oraz zasady określone w prawie budżetowym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dstawą gospodarki zakładem jest plan finansowy ustalony przez Dyrektora Zakładu i opiniowany przez Radę Społeczną Zakła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9.</w:t>
      </w:r>
    </w:p>
    <w:p>
      <w:pPr>
        <w:pStyle w:val="Normal"/>
        <w:rPr>
          <w:sz w:val="28"/>
        </w:rPr>
      </w:pPr>
      <w:r>
        <w:rPr>
          <w:sz w:val="28"/>
        </w:rPr>
        <w:t>Rachunkowość Zakładu prowadzona jest na podstawie przepisów ustawy z dnia 29 września 1994 r. o rachunkowości (Dz. U. Nr 121, poz. 591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0.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kład może uzyskiwać środki finansowe: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z odpłatnych świadczeń zdrowotnych udzielanych na zlecenie: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jednostek samorządu terytorialnego lub innych organów uprawnionych na podstawie odrębnych przepisów,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osób objętych ubezpieczeniem innym niż ubezpieczenie społeczne,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instytucji ubezpieczeniowych,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zakładów pracy, organizacji społecznych i innych instytucji,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innych zakładów opieki zdrowotnej,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osób fizycznych nie objętych ubezpieczeniem lub za świadczenia nie przysługujące w ramach ubezpieczenia,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na realizację zadań i programów zdrowotnych,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</w:rPr>
        <w:t xml:space="preserve">z działalności gospodarczej, określonej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 Statutu,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z wynajmu środków trwałych, lokalu, nieruchomości itp.,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z darowizn, zapisów oraz ofiarności publicznej, także pochodzenia zagran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1.</w:t>
      </w:r>
    </w:p>
    <w:p>
      <w:pPr>
        <w:pStyle w:val="Normal"/>
        <w:rPr>
          <w:sz w:val="28"/>
        </w:rPr>
      </w:pPr>
      <w:r>
        <w:rPr>
          <w:sz w:val="28"/>
        </w:rPr>
        <w:t>Zakład może otrzymać dotacje budżetowe od jednostek samorządu terytorialnego na: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ealizację zadań w zakresie zapobiegania chorobom i urazom lub innych programów zdrowotnych oraz promocję zdrowia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pokrycie kosztów kształcenia i podnoszenia kwalifikacji osób wykonujących zawody medyczne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inwestycje, w tym zakup wysoko specjalistycznej aparatury i sprzętu medycznego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realizację obowiązków nałożonych przez jednostki samorządu terytorialnego i wykonanie dodatkowego zadania, jeżeli jest to niezbędne ze względu na potrzeby opieki zdrowotnej, w przypadku klęski żywiołowej lub w celu wykonania zobowiązań międzynarodowych,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na cele szczególne, przyznawane na podstawie odrębnych przepis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kład gospodaruje samodzielnie mieniem nabytym oraz przekazanym przez Skarb Państwa lub jednostki samorządu terytorialnego z uwzględnieniem zasad określonych w obowiązujących przepisa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kazanie Zakładowi mienia nieruchomego następuje na zasadach określonych  w ustawie z dnia 21 sierpnia  1997 roku o gospodarcze nieruchomościami (Dz. U. Nr 115, poz. 741 z późn. zm.) oraz kodeksie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3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Zbycie nieruchomości, wniesienie jej do spółki lub fundacji oraz wydzierżawienie na okres powyżej 3 lat wymaga zgody Rady Powiatu w Lipnie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Wydzierżawienie nieruchomości na okres do 3 lat, wynajęcie oraz zbycie środków trwałych innych niż określone w pkt. 1 wymaga zgody Zarządu Powiatu w Lip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UNDUSZ ZAKŁA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4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rtość majątku Zakładu określają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fundusz założycielski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fundusz Zakład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undusz założycielski Zakładu stanowi wartość wydzielonej Zakładowi części mienia Skarbu Państw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undusz założycielski zwiększają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zekazane z budżetu Państwa dotacje na inwestycje i zakup wysoko specjalistycznego sprzętu i aparatury,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tacje na cele rozwojowe zakładu oraz dary mające charakter majątku trwałego lub przeznaczonego na cele rozwojow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undusz Zakładu zwiększa się o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zyski bilansow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amortyzację majątku trwałeg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dotacje budżetow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kwoty zwiększenia wartości majątku trwałego, będącego skutkiem ustawowego przeszacowania tego majątku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środki z innych źródeł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undusz Zakładu zmniejsza się o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straty bilansowe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umorzenia majątku trwałego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kwoty zmniejszenia majątku trwałego będącego skutkiem ustawowego przeszacowania tego mająt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5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Zakład decyduje sam o podziale zysku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Ujemny wynik finansowy Zakład pokrywa we własnym zakres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6.</w:t>
      </w:r>
    </w:p>
    <w:p>
      <w:pPr>
        <w:pStyle w:val="Normal"/>
        <w:rPr>
          <w:sz w:val="28"/>
        </w:rPr>
      </w:pPr>
      <w:r>
        <w:rPr>
          <w:sz w:val="28"/>
        </w:rPr>
        <w:t>Zakład uzyskuje osobowość prawną z chwilą wpisu do rejestru sąd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7.</w:t>
      </w:r>
    </w:p>
    <w:p>
      <w:pPr>
        <w:pStyle w:val="Normal"/>
        <w:rPr>
          <w:sz w:val="28"/>
        </w:rPr>
      </w:pPr>
      <w:r>
        <w:rPr>
          <w:sz w:val="28"/>
        </w:rPr>
        <w:t>Niniejszy Statut podlega uchwaleniu przez Radę Społeczną Zakładu i zatwierdzeniu przez Radę Powiatu w Lip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6">
    <w:lvl w:ilvl="0">
      <w:start w:val="18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6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100" w:hanging="708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00:00Z</dcterms:created>
  <dc:creator>ZoZ</dc:creator>
  <dc:description/>
  <dc:language>en-US</dc:language>
  <cp:lastModifiedBy>SP</cp:lastModifiedBy>
  <cp:lastPrinted>2003-09-11T10:03:00Z</cp:lastPrinted>
  <dcterms:modified xsi:type="dcterms:W3CDTF">2003-09-23T07:37:00Z</dcterms:modified>
  <cp:revision>32</cp:revision>
  <dc:subject/>
  <dc:title/>
</cp:coreProperties>
</file>