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6/2003</w:t>
      </w:r>
    </w:p>
    <w:p>
      <w:pPr>
        <w:pStyle w:val="Heading1"/>
        <w:rPr/>
      </w:pPr>
      <w:r>
        <w:rPr/>
        <w:t>Walnego Zgromadzenia Człon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arzystwa Rozwoju Powiatu Lipnow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maja 2003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w sprawie: ustalenia wysokości składki członkowskiej dla członków   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 xml:space="preserve">zwyczajnych i wspierających Towarzystwa Rozwoju Powiatu  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Lipnowskiego na 2003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>
          <w:b w:val="false"/>
          <w:bCs w:val="false"/>
        </w:rPr>
        <w:t>Na podstawie § 16 lit. „c” oraz § 24 lit. „e” Statutu Towarzystwa Rozwoju Powiatu Lipnowskiego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alne Zgromadzenie Członków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chwala, co następuje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lić wysokość składki członkowskiej dla członków zwyczajnych Towarzystwa w kwocie: 40,00 zł płatnej w II ratach: I rata do końca I kwartału, II rata do końca II kwarta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ić wysokość składki członkowskiej dla członków wspierających Towarzystwa w kwocie: 300,00 zł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yć Zarządowi Towarzy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39:00Z</dcterms:created>
  <dc:creator>SP</dc:creator>
  <dc:description/>
  <dc:language>en-US</dc:language>
  <cp:lastModifiedBy>SP</cp:lastModifiedBy>
  <dcterms:modified xsi:type="dcterms:W3CDTF">2003-05-27T08:40:00Z</dcterms:modified>
  <cp:revision>2</cp:revision>
  <dc:subject/>
  <dc:title/>
</cp:coreProperties>
</file>