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1080"/>
        <w:gridCol w:w="1800"/>
        <w:gridCol w:w="1440"/>
        <w:gridCol w:w="1620"/>
        <w:gridCol w:w="1980"/>
      </w:tblGrid>
      <w:tr>
        <w:trPr>
          <w:trHeight w:val="422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Załącznik nr 3 do Uchwały Rady Powiatu   w Lipnie Nr IX/ 54 / 2003 z dnia 05.09.2003                    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0800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FINANSOWY  ŚRODKA SPECJALNEGO NA 2003 ROK  – ZBIORCZO</w:t>
            </w:r>
          </w:p>
        </w:tc>
      </w:tr>
      <w:tr>
        <w:trPr>
          <w:trHeight w:val="623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lan na 2003 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rPr/>
            </w:pPr>
            <w:r>
              <w:rPr/>
              <w:t>Zwieksz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mniejszenie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an po zmianach</w:t>
            </w:r>
          </w:p>
        </w:tc>
      </w:tr>
      <w:tr>
        <w:trPr>
          <w:trHeight w:val="22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środków obrotowych na początku rok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97 907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7 907    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 tym – normatywny stan zapasów magazyn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 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ZYCHO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746 46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1 20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797 667    </w:t>
            </w:r>
          </w:p>
        </w:tc>
      </w:tr>
      <w:tr>
        <w:trPr>
          <w:trHeight w:val="903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wpływy z innych lokalnych połat pobieranych przez jednostki samorządu terytorialnego na podstawie odrębnych usta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3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000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wpływy z usłu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30 34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43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773 340    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wplyw ze sprzedaży i składników majątk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5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7 000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pozostałe odset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1 82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1 826    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otrzymane spadki, zapisy i darowizny w postaci pieniężnej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6 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3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9 300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pływy z różnych dochodów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201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201    </w:t>
            </w:r>
          </w:p>
        </w:tc>
      </w:tr>
      <w:tr>
        <w:trPr>
          <w:trHeight w:val="41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WYDATKI BIEŻĄ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802 775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51 20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-    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853 982    </w: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ubezpieczenia społecz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2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2 500    </w:t>
            </w:r>
          </w:p>
        </w:tc>
      </w:tr>
      <w:tr>
        <w:trPr>
          <w:trHeight w:val="378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kładki na fundusz prac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4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400    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akup materiałów i wyposażen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91 712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41 207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132 919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akup środków żywnośc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74 55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2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276 550    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akup leków i materiałów medycz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3 5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3 500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akup energ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2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26 000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akup usług remontow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35 523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sz w:val="20"/>
              </w:rPr>
              <w:t xml:space="preserve">39 523    </w:t>
            </w:r>
          </w:p>
        </w:tc>
      </w:tr>
      <w:tr>
        <w:trPr>
          <w:trHeight w:val="211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zakup usług pozostał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62 29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 000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366 290    </w:t>
            </w:r>
          </w:p>
        </w:tc>
      </w:tr>
      <w:tr>
        <w:trPr>
          <w:trHeight w:val="422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oszty postępowania sądowego i prokuratorskieg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3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300    </w:t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 wydatki na zakupy inwestycyjne środków specjalnyc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 xml:space="preserve">6 000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</w:rPr>
              <w:t xml:space="preserve">6 000    </w:t>
            </w:r>
          </w:p>
        </w:tc>
      </w:tr>
      <w:tr>
        <w:trPr>
          <w:trHeight w:val="581" w:hRule="atLeast"/>
        </w:trPr>
        <w:tc>
          <w:tcPr>
            <w:tcW w:w="28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 środków obrotowych na koniec roku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 592    </w:t>
            </w:r>
          </w:p>
        </w:tc>
        <w:tc>
          <w:tcPr>
            <w:tcW w:w="14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-    </w:t>
            </w:r>
          </w:p>
        </w:tc>
        <w:tc>
          <w:tcPr>
            <w:tcW w:w="16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41 592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6:18:00Z</dcterms:created>
  <dc:creator>SP</dc:creator>
  <dc:description/>
  <dc:language>en-US</dc:language>
  <cp:lastModifiedBy>SP</cp:lastModifiedBy>
  <dcterms:modified xsi:type="dcterms:W3CDTF">2003-09-23T06:40:00Z</dcterms:modified>
  <cp:revision>3</cp:revision>
  <dc:subject/>
  <dc:title>                                                    Załącznik nr 3 do Uchwały Rady Powiatu   w Lipnie Nr IX/ 54 / 2003 z dnia </dc:title>
</cp:coreProperties>
</file>