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658"/>
        <w:gridCol w:w="1096"/>
        <w:gridCol w:w="630"/>
        <w:gridCol w:w="4814"/>
        <w:gridCol w:w="1704"/>
        <w:gridCol w:w="1781"/>
        <w:gridCol w:w="1697"/>
        <w:gridCol w:w="2100"/>
      </w:tblGrid>
      <w:tr>
        <w:trPr>
          <w:trHeight w:val="255" w:hRule="atLeast"/>
        </w:trPr>
        <w:tc>
          <w:tcPr>
            <w:tcW w:w="14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2 do Uchwały Rady Powiatu w Lipnie NrIX/54 / 2003   z dnia  05.09.2003 r.</w:t>
            </w:r>
          </w:p>
        </w:tc>
      </w:tr>
      <w:tr>
        <w:trPr>
          <w:trHeight w:val="420" w:hRule="atLeast"/>
        </w:trPr>
        <w:tc>
          <w:tcPr>
            <w:tcW w:w="14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y w planie wydatków budżetowych na 2003 rok</w:t>
            </w:r>
          </w:p>
        </w:tc>
      </w:tr>
      <w:tr>
        <w:trPr>
          <w:trHeight w:val="435" w:hRule="atLeast"/>
        </w:trPr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złotych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eni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DŻET OGÓŁEM;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6 915 569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1 628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8 958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6 918 239    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ORT I ŁĄCZNOŚ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823 205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 620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7 95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825 875    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ogi publiczne powiat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823 205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 620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7 95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825 875    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rody i wydatki osobowe nie zaliczane do wynagrodze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5 000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 25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1 750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508 00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 950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17 950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e społeczn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89 504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7 400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96 904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2 219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600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2 819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44 176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 670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46 846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21 10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4 7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06 400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wiata i Wychowani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 244 002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 195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 195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 244 002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 Specjaln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89 654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 121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 121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89 654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5 035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 856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8 891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, dydaktycznych i książek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 317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865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1 452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9 761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 856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 905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00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600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43 20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265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44 465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mnazja Specjaln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15 328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000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0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15 328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90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 500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4 400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, dydaktycznych i książek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00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0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 00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0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307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00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1 807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11 427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074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074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11 427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6 00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074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3 926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 074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2 074    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EKA SPOŁECZNA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 743 198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 813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 813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 743 198    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y Pomocy Społecznej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723 80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 623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 623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723 800    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nagrodzenia roczn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19 00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7 623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11 377    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5 50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309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5 809    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óżę służbowe i krajow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00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00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1 200    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7 00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 000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9 000    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72 78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 114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76 894    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y i odszkodowania wypłacone na rzecz osób prawnych i innych jednostek organizacyjnyc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000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1 000    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iatowe centra pomocy rodzinie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21 60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3 190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34 790    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63 943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3 190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77 133    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społy d/s orzekania o stopniu niepełnosprawności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0 828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3 19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7 638    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9 506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6 5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3 006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7 30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 6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3 700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66 667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89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63 777    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200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2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08:00Z</dcterms:created>
  <dc:creator>SP</dc:creator>
  <dc:description/>
  <dc:language>en-US</dc:language>
  <cp:lastModifiedBy>SP</cp:lastModifiedBy>
  <dcterms:modified xsi:type="dcterms:W3CDTF">2003-09-23T06:12:00Z</dcterms:modified>
  <cp:revision>1</cp:revision>
  <dc:subject/>
  <dc:title>Załącznik Nr 2 do Uchwały Rady Powiatu w Lipnie NrIX/54 / 2003   z dnia  05</dc:title>
</cp:coreProperties>
</file>