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1082"/>
        <w:gridCol w:w="612"/>
        <w:gridCol w:w="4842"/>
        <w:gridCol w:w="1693"/>
        <w:gridCol w:w="1792"/>
        <w:gridCol w:w="1707"/>
        <w:gridCol w:w="2112"/>
      </w:tblGrid>
      <w:tr>
        <w:trPr>
          <w:trHeight w:val="255" w:hRule="atLeast"/>
        </w:trPr>
        <w:tc>
          <w:tcPr>
            <w:tcW w:w="14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  do Uchwały Rady Powiatu w Lipnie Nr IX /54 /2003  z dnia 05.09.2003</w:t>
            </w:r>
          </w:p>
        </w:tc>
      </w:tr>
      <w:tr>
        <w:trPr>
          <w:trHeight w:val="540" w:hRule="atLeast"/>
        </w:trPr>
        <w:tc>
          <w:tcPr>
            <w:tcW w:w="14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dochodów budżetowych na 2003 rok</w:t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15 569 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670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18 239   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I ŁĄCZNOŚ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00 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670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670   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rogi publiczne powiatow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00 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670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670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najmu i dzierżaw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670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 67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5:00Z</dcterms:created>
  <dc:creator>SP</dc:creator>
  <dc:description/>
  <dc:language>en-US</dc:language>
  <cp:lastModifiedBy>SP</cp:lastModifiedBy>
  <dcterms:modified xsi:type="dcterms:W3CDTF">2003-09-23T06:16:00Z</dcterms:modified>
  <cp:revision>1</cp:revision>
  <dc:subject/>
  <dc:title>Załącznik Nr 1  do Uchwały Rady Powiatu w Lipnie Nr IX /54 /2003  z dnia 05</dc:title>
</cp:coreProperties>
</file>