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36"/>
        <w:gridCol w:w="713"/>
        <w:gridCol w:w="418"/>
        <w:gridCol w:w="5477"/>
        <w:gridCol w:w="1045"/>
        <w:gridCol w:w="2026"/>
        <w:gridCol w:w="1931"/>
        <w:gridCol w:w="2390"/>
      </w:tblGrid>
      <w:tr>
        <w:trPr>
          <w:trHeight w:val="184" w:hRule="atLeast"/>
        </w:trPr>
        <w:tc>
          <w:tcPr>
            <w:tcW w:w="14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2 do Uchwały Zarządu Powiatu w Lipnie Nr 43 /2003   z dnia 25.08.2003 r.</w:t>
            </w:r>
          </w:p>
        </w:tc>
      </w:tr>
      <w:tr>
        <w:trPr>
          <w:trHeight w:val="287" w:hRule="atLeast"/>
        </w:trPr>
        <w:tc>
          <w:tcPr>
            <w:tcW w:w="14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wydatków budżetowych na 2003 rok</w:t>
            </w:r>
          </w:p>
        </w:tc>
      </w:tr>
      <w:tr>
        <w:trPr>
          <w:trHeight w:val="2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908 052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5 24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7 727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915 569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OŚWIATA I WYCHOWANIE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244 002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 829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 829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244 002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zkoły Zawodow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305 92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 829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 829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305 920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3 141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829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4 970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owych, dydaktycznych i książe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389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829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560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EKA  SPOŁECZ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732 681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 517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740 198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espół ds. orzekania o stopniu niepełnosprawnośc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3 311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 517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0 828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15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517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6 667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wiatowe Urzędy Pra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6 8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898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898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6 800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0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29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971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975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898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873    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869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6:00Z</dcterms:created>
  <dc:creator>SP</dc:creator>
  <dc:description/>
  <dc:language>en-US</dc:language>
  <cp:lastModifiedBy>SP</cp:lastModifiedBy>
  <dcterms:modified xsi:type="dcterms:W3CDTF">2003-10-07T06:09:00Z</dcterms:modified>
  <cp:revision>3</cp:revision>
  <dc:subject/>
  <dc:title>Załącznik Nr 2 do Uchwały Zarządu Powiatu w Lipnie Nr 43 /2003   z dnia 25</dc:title>
</cp:coreProperties>
</file>