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Załącznik do Uchwały Nr 40/2003</w:t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Zarządu Powiatu Lipnowskiego</w:t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z dnia 14 sierpnia 2003 r.</w:t>
      </w:r>
    </w:p>
    <w:p>
      <w:pPr>
        <w:pStyle w:val="Normal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sz w:val="16"/>
        </w:rPr>
        <w:t>“</w:t>
      </w:r>
      <w:r>
        <w:rPr>
          <w:rFonts w:cs="Verdana" w:ascii="Verdana" w:hAnsi="Verdana"/>
          <w:sz w:val="16"/>
        </w:rPr>
        <w:t xml:space="preserve">Regulamin organizowania i przeprowadzania konkursu </w:t>
      </w:r>
    </w:p>
    <w:p>
      <w:pPr>
        <w:pStyle w:val="TextBody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a stanowisko dyrektora szkoły lub placówki w powiecie lipnowskim”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§ 1</w:t>
      </w:r>
    </w:p>
    <w:p>
      <w:pPr>
        <w:pStyle w:val="Normal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Konkurs na stanowisko dyrektora szkoły ogłaszany jest poprzez podanie informacji do publicznej wiadomości. Organizuje go i ogłasza Zarząd Powiatu Lipnowskiego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ekst ogłoszenia konkursu zawiera:</w:t>
      </w:r>
    </w:p>
    <w:p>
      <w:pPr>
        <w:pStyle w:val="TextBodyIndent"/>
        <w:tabs>
          <w:tab w:val="clear" w:pos="708"/>
          <w:tab w:val="left" w:pos="36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wymagania dotyczące kwalifikacji kandydatów określone w przepisach oświatowych </w:t>
        <w:br/>
        <w:t>w sprawie wymagań jakim powinna odpowiadać osoba zajmująca stanowisko dyrektora oraz inne stanowisko kierownicze w poszczególnych typach szkół i placówek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wykaz dokumentów jakie powinny być złożone przez kandydatów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odanie wraz z własną koncepcją pracy na stanowisku dyrektora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kwestionariusz osobowy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życiorys z opisem dotychczasowej pracy zawodowej,</w:t>
      </w:r>
    </w:p>
    <w:p>
      <w:pPr>
        <w:pStyle w:val="Tekstpodstawowywcity2"/>
        <w:numPr>
          <w:ilvl w:val="0"/>
          <w:numId w:val="4"/>
        </w:numPr>
        <w:rPr/>
      </w:pPr>
      <w:r>
        <w:rPr>
          <w:rFonts w:cs="Verdana" w:ascii="Verdana" w:hAnsi="Verdana"/>
          <w:sz w:val="16"/>
        </w:rPr>
        <w:t>odpis dyplomu oraz inne dokumenty potwierdzające dodatkowe kwalifikacje zawodowe,</w:t>
      </w:r>
    </w:p>
    <w:p>
      <w:pPr>
        <w:pStyle w:val="Tekstpodstawowywcity2"/>
        <w:numPr>
          <w:ilvl w:val="0"/>
          <w:numId w:val="4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okument potwierdzający kwalifikacje z zakresu zarządzania oświatą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cenę pracy zawodowej dokonaną w ciągu 5 lat w przypadku nauczyciela mianowanego lub dyplomowanego a w przypadku nauczyciela akademickiego w okresie ostatnich 4 lat pracy w szkole wyższej jeżeli objęcie stanowiska dyrektora następuje bezpośrednio po ustaniu zatrudnienia w szkole wyższej, albo pozytywną ocenę dorobku zawodowego otrzymaną w okresie roku bezpośrednio przed przystąpieniem do konkursu na stanowisko dyrektora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zaświadczenie lekarskie o braku przeciwwskazań zdrowotnych do wykonywania pracy na stanowisku kierowniczym wydane przez lekarza medycyny pracy.</w:t>
      </w:r>
    </w:p>
    <w:p>
      <w:pPr>
        <w:pStyle w:val="TextBodyIndent"/>
        <w:tabs>
          <w:tab w:val="clear" w:pos="708"/>
          <w:tab w:val="left" w:pos="36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termin i miejsce składania ofert i dokumentów: 14 dni od daty opublikowania ogłoszenia </w:t>
        <w:br/>
        <w:t>w prasie.</w:t>
      </w:r>
    </w:p>
    <w:p>
      <w:pPr>
        <w:pStyle w:val="TextBodyIndent"/>
        <w:numPr>
          <w:ilvl w:val="0"/>
          <w:numId w:val="6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Konkurs przeprowadza się również w przypadku zgłoszenia się jednego kandydata.</w:t>
      </w:r>
    </w:p>
    <w:p>
      <w:pPr>
        <w:pStyle w:val="TextBodyIndent"/>
        <w:ind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ind w:hanging="0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Indent"/>
        <w:ind w:hanging="0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§ 2</w:t>
      </w:r>
    </w:p>
    <w:p>
      <w:pPr>
        <w:pStyle w:val="TextBodyIndent"/>
        <w:ind w:hanging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Indent"/>
        <w:numPr>
          <w:ilvl w:val="0"/>
          <w:numId w:val="8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o prowadzenia konkursu Zarząd Powiatu powołuje komisję konkursową.</w:t>
      </w:r>
    </w:p>
    <w:p>
      <w:pPr>
        <w:pStyle w:val="TextBodyIndent"/>
        <w:numPr>
          <w:ilvl w:val="0"/>
          <w:numId w:val="8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o właściwości komisji konkursowej należy wyłonienie kandydata na stanowisko dyrektora.</w:t>
      </w:r>
    </w:p>
    <w:p>
      <w:pPr>
        <w:pStyle w:val="TextBodyIndent"/>
        <w:numPr>
          <w:ilvl w:val="0"/>
          <w:numId w:val="8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W skład komisji wchodzą:</w:t>
      </w:r>
    </w:p>
    <w:p>
      <w:pPr>
        <w:pStyle w:val="TextBodyInden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) trzech przedstawicieli zarządu organu prowadzącego szkołę lub placówkę,</w:t>
      </w:r>
    </w:p>
    <w:p>
      <w:pPr>
        <w:pStyle w:val="TextBodyInden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) trzech przedstawicieli organu sprawującego nadzór pedagogiczny,</w:t>
      </w:r>
    </w:p>
    <w:p>
      <w:pPr>
        <w:pStyle w:val="TextBodyInden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3) po dwóch przedstawicieli:</w:t>
      </w:r>
    </w:p>
    <w:p>
      <w:pPr>
        <w:pStyle w:val="TextBodyIndent"/>
        <w:numPr>
          <w:ilvl w:val="1"/>
          <w:numId w:val="8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rady pedagogicznej,</w:t>
      </w:r>
    </w:p>
    <w:p>
      <w:pPr>
        <w:pStyle w:val="TextBodyIndent"/>
        <w:numPr>
          <w:ilvl w:val="1"/>
          <w:numId w:val="8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rodziców,</w:t>
      </w:r>
    </w:p>
    <w:p>
      <w:pPr>
        <w:pStyle w:val="TextBodyIndent"/>
        <w:ind w:left="709" w:hanging="28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4) po jednym przedstawicielu zakładowych organizacji związkowych zrzeszających nauczycieli, przy czym przedstawiciel związku zawodowego nie może być zatrudniony w szkole lub placówce, której konkurs dotyczy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rzedstawiciel rady pedagogicznej do udziału w komisji wybierany jest zgodnie z regulaminem Rady Pedagogicznej danej szkoły lub placówki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W placówkach, w których nie funkcjonuje  przedstawicielstwo rodziców (np. poradnia) do składu komisji konkursowej rodzice nie wchodzą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W przypadku szkół i placówek nowo zakładanych skład komisji konkursowej określa organ prowadzący szkołę lub placówkę w uzgodnieniu z organem prowadzącym nadzór pedagogiczny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racami komisji kieruje przewodniczący wyznaczony przez Zarząd Powiatu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złonkiem komisji nie może być osoba krewna lub powinowata (w stopniu pierwszym) w stosunku do kandydata na dyrektora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Komisja powinna rozpocząć prace nie później niż w ciągu 14 dni od daty upływu terminu składania ofert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race komisji mogą być prowadzone, jeżeli bierze w nich udział co najmniej 2/3 jej składu.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§ 3</w:t>
      </w:r>
    </w:p>
    <w:p>
      <w:pPr>
        <w:pStyle w:val="Normal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6"/>
        </w:rPr>
        <w:t>Do konkursu może przystąpić każda osoba spełniająca warunki określone w przepisach oświatowych w sprawie wymagań jakim powinna odpowiadać osoba zajmująca stanowisko dyrektora oraz inne stanowisko kierownicze w poszczególnych typach szkół i placówek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Zgłoszenie uczestnictwa w konkursie następuje w formie pisemnej poprzez złożenie dokumentów określonych w § 1 ust.2 pkt 2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 terminie i miejscu konkursu kandydaci zostaną powiadomieni indywidualnie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o udziału w konkursie nie mogą być dopuszczeni byli dyrektorzy, którzy zostali odwołani z tej funkcji w ciągu ostatnich 5 lat w trybie określonym w art. 38 ust. 1 pkt. 1b i 2 ustawy z dnia 7.09.1991 r. o systemie oświaty (Dz. U. z 1996 r. Nr 67, poz. 329 z późn. zm.)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§ 4</w:t>
      </w:r>
    </w:p>
    <w:p>
      <w:pPr>
        <w:pStyle w:val="Normal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Konkurs odbywa się dwuetapowo.</w:t>
      </w:r>
    </w:p>
    <w:p>
      <w:pPr>
        <w:pStyle w:val="Tekstpodstawowywcity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)  w pierwszym etapie członkowie komisji zapoznają się z dokumentami złożonymi przez kandydatów i podejmują decyzję o dopuszczeniu do drugiego etapu konkursu.</w:t>
      </w:r>
    </w:p>
    <w:p>
      <w:pPr>
        <w:pStyle w:val="Tekstpodstawowywcity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) w drugim etapie komisja przeprowadza postępowanie kwalifikacyjne z udziałem kandydat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16"/>
        </w:rPr>
        <w:t xml:space="preserve">Kandydat na stanowisko dyrektora może w terminie 3 dni od daty zawiadomienia go o odmowie dopuszczenia do drugiego etapu konkursu wnieść sprzeciw do organu ogłaszającego konkurs. Wniesienie sprzeciwu powoduje zawieszenie postępowania konkursowego na czas rozstrzygnięcia sprzeciwu. Decyzja organu rozpatrującego sprzeciw jest ostateczna. 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§ 5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Głosowanie w drugim etapie konkursu odbywa się na następujących zasadach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kandydat wyłaniany jest w głosowaniu tajnym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złonek komisji ma prawo do oddania jednego głosu w danej turze głosowania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konkurs uważa się za rozstrzygnięty jeśli jeden z kandydatów otrzymał więcej niż 50 % głosów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jeżeli żaden z kandydatów nie uzyskał więcej niż 50 % głosów, przeprowadza się drugą turę głosowania, do której dopuszcza się kandydata lub dwóch kandydatów, którzy uzyskali największą i równą ilość głosów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jeżeli z liczby głosów uzyskanych w pierwszej turze wynika, że do drugiej tury przechodzi więcej niż dwóch kandydatów, przeprowadza się również dodatkowe głosowanie spośród kandydatów, którzy uzyskali w pierwszej turze tę samą liczbę głosów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konkurs jest nierozstrzygnięty, jeżeli żaden z kandydatów w drugiej turze głosowania nie uzyskał wymaganej większości głosów, o której mowa w pkt. 3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W sprawach proceduralnych głosowanie jest jawne. Przy równej liczbie głosów rozstrzyga przewodniczący komisji.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§ 6</w:t>
      </w:r>
    </w:p>
    <w:p>
      <w:pPr>
        <w:pStyle w:val="Normal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Konkurs może być unieważniony o ile w jego trakcie lub po jego rozstrzygnięciu zachodzą okoliczności dyskwalifikujące kandydata albo zaistniały inne przesłanki formalno-prawne uniemożliwiające powierzenie kandydatowi funkcji dyrektora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ecyzję o unieważnieniu konkursu podejmuje Zarząd Powiatu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§ 7</w:t>
      </w:r>
    </w:p>
    <w:p>
      <w:pPr>
        <w:pStyle w:val="Normal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o podpisaniu protokółu, przewodniczący komisji ogłasza wynik konkursu w obecności wszystkich kandydatów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okumentację konkursową stanowią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głoszenie o konkursie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upoważnienia członków komisji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dokumenty złożone przez kandydatów,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rotokół konkursu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rotokół wraz z załącznikami  przewodniczący przedkłada niezwłocznie organowi prowadzącemu, który powierzy stanowisko jeżeli organ sprawujący nadzór pedagogiczny nie zgłosi w terminie 14 dni od przedstawienia kandydata na to stanowisko umotywowanego zastrzeżenia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§ 8</w:t>
      </w:r>
    </w:p>
    <w:p>
      <w:pPr>
        <w:pStyle w:val="Normal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kstpodstawowy3"/>
        <w:numPr>
          <w:ilvl w:val="0"/>
          <w:numId w:val="7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owierzenie stanowiska dyrektora następuje w terminie 7 dni z zachowaniem okresu, o którym mowa w § 7.</w:t>
      </w:r>
    </w:p>
    <w:p>
      <w:pPr>
        <w:pStyle w:val="Tekstpodstawowy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kstpodstawowy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firstLine="567"/>
      <w:jc w:val="both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0:16:00Z</dcterms:created>
  <dc:creator>SP</dc:creator>
  <dc:description/>
  <dc:language>en-US</dc:language>
  <cp:lastModifiedBy>SP</cp:lastModifiedBy>
  <dcterms:modified xsi:type="dcterms:W3CDTF">2003-09-15T10:24:00Z</dcterms:modified>
  <cp:revision>2</cp:revision>
  <dc:subject/>
  <dc:title>Załącznik do Uchwały Nr 40/2003</dc:title>
</cp:coreProperties>
</file>