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6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36"/>
        <w:gridCol w:w="713"/>
        <w:gridCol w:w="418"/>
        <w:gridCol w:w="5477"/>
        <w:gridCol w:w="1045"/>
        <w:gridCol w:w="2026"/>
        <w:gridCol w:w="1931"/>
        <w:gridCol w:w="2390"/>
      </w:tblGrid>
      <w:tr>
        <w:trPr>
          <w:trHeight w:val="184" w:hRule="atLeast"/>
        </w:trPr>
        <w:tc>
          <w:tcPr>
            <w:tcW w:w="14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ałącznik Nr 2 do Uchwały Zarządu Powiatu w Lipnie Nr /2003   z dnia 14.08.2003 r.</w:t>
            </w:r>
          </w:p>
        </w:tc>
      </w:tr>
      <w:tr>
        <w:trPr>
          <w:trHeight w:val="280" w:hRule="atLeast"/>
        </w:trPr>
        <w:tc>
          <w:tcPr>
            <w:tcW w:w="14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iany w planie wydatków budżetowych na 2003 rok</w:t>
            </w:r>
          </w:p>
        </w:tc>
      </w:tr>
      <w:tr>
        <w:trPr>
          <w:trHeight w:val="290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 złotych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zia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ia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§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szczególni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większeni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mniejszeni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po zmianach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3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UDŻET OGÓŁEM;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884 934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8 118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 000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908 052    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ŚWIATA I WYCHOWA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 222 208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794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 000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 244 002    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1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zkoły zawodow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 297 720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3 200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 000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 305 920    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653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00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 653    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80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0    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071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200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271    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00    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19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została działalnoś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7 833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3 594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1 427    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000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594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594    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DUKACYJNA OPIEKA WYCHOWAWCZ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496 541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324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497 865    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549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została działalnoś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000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324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4 324    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24 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4 324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</w:t>
      </w:r>
    </w:p>
    <w:p>
      <w:pPr>
        <w:pStyle w:val="Normal"/>
        <w:ind w:left="10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ysław Gęsicki</w:t>
      </w:r>
    </w:p>
    <w:sectPr>
      <w:type w:val="nextPage"/>
      <w:pgSz w:orient="landscape" w:w="16838" w:h="11906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05:00Z</dcterms:created>
  <dc:creator>SP</dc:creator>
  <dc:description/>
  <dc:language>en-US</dc:language>
  <cp:lastModifiedBy>SP</cp:lastModifiedBy>
  <dcterms:modified xsi:type="dcterms:W3CDTF">2003-10-07T06:06:00Z</dcterms:modified>
  <cp:revision>3</cp:revision>
  <dc:subject/>
  <dc:title>Załącznik Nr 2 do Uchwały Zarządu Powiatu w Lipnie Nr /2003   z dnia 14</dc:title>
</cp:coreProperties>
</file>