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0" w:type="dxa"/>
        <w:jc w:val="left"/>
        <w:tblInd w:w="-3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659"/>
        <w:gridCol w:w="1097"/>
        <w:gridCol w:w="630"/>
        <w:gridCol w:w="4819"/>
        <w:gridCol w:w="1692"/>
        <w:gridCol w:w="1783"/>
        <w:gridCol w:w="1698"/>
        <w:gridCol w:w="2102"/>
      </w:tblGrid>
      <w:tr>
        <w:trPr>
          <w:trHeight w:val="255" w:hRule="atLeast"/>
        </w:trPr>
        <w:tc>
          <w:tcPr>
            <w:tcW w:w="144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łącznik Nr 2 do Uchwały Zarządu Powiatu w Lipnie Nr 37/2003   z dnia 17.07.2003 r.</w:t>
            </w:r>
          </w:p>
        </w:tc>
      </w:tr>
      <w:tr>
        <w:trPr>
          <w:trHeight w:val="420" w:hRule="atLeast"/>
        </w:trPr>
        <w:tc>
          <w:tcPr>
            <w:tcW w:w="14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4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miany w planie wydatków budżetowych na 2003 rok</w:t>
            </w:r>
          </w:p>
        </w:tc>
      </w:tr>
      <w:tr>
        <w:trPr>
          <w:trHeight w:val="435" w:hRule="atLeast"/>
        </w:trPr>
        <w:tc>
          <w:tcPr>
            <w:tcW w:w="1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 złotych</w:t>
            </w:r>
          </w:p>
        </w:tc>
      </w:tr>
      <w:tr>
        <w:trPr>
          <w:trHeight w:val="6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zia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ia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§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szczególnienie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większenie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mniejszenie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po zmianach</w:t>
            </w:r>
          </w:p>
        </w:tc>
      </w:tr>
      <w:tr>
        <w:trPr>
          <w:trHeight w:val="3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DŻET OGÓŁEM;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26 882 016   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8 057   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5 139    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26 884 934    </w:t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MINISTRACJA PUBLICZNA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3 225 513   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39   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39    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3 225 513    </w:t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04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misje Poborowe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9 500   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39   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39    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9 500    </w:t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nagrodzenia osobowe pracowników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6 988   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</w:rPr>
              <w:t xml:space="preserve">9   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6 997    </w:t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ładki na ubezpieczenie społeczne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1 309   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103    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1 206    </w:t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materiałów i wyposażenia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2 499   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93   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2 592    </w:t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usług pozostałych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6 178   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37   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6 215    </w:t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róże służbowe krajowe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323   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36    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</w:rPr>
              <w:t xml:space="preserve">287    </w:t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ZPIECZEŃSTWO PUBLICZNE I OCHRONA PRZECIWPOŻAROWA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3 858 600   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5 000   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5 000    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3 858 600    </w:t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4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mendy Powiatowe Państwowej Straży Pożarnej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3 833 000   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5 000   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5 000    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3 833 000    </w:t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0</w:t>
            </w:r>
          </w:p>
        </w:tc>
        <w:tc>
          <w:tcPr>
            <w:tcW w:w="4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nagrodzenie osobowe czlonków korpusu służby cywilnej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17 300   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5 000    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12 300    </w:t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materiałów i wyposażenia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55 000   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5 000   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60 000    </w:t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PIEKA SPOŁECZNA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4 732 763   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2 918   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4 735 681    </w:t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3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cówki opiekuńczo - wychowawcze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9 452   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2 918   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</w:rPr>
              <w:t xml:space="preserve">22 370    </w:t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wiadczenia społeczne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19 452   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2 918   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22 370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00" w:hanging="0"/>
        <w:rPr/>
      </w:pPr>
      <w:r>
        <w:rPr/>
        <w:t>STAROSTA</w:t>
      </w:r>
    </w:p>
    <w:p>
      <w:pPr>
        <w:pStyle w:val="Normal"/>
        <w:ind w:left="9540" w:hanging="0"/>
        <w:rPr/>
      </w:pPr>
      <w:r>
        <w:rPr/>
      </w:r>
    </w:p>
    <w:p>
      <w:pPr>
        <w:pStyle w:val="Normal"/>
        <w:ind w:left="9540" w:hanging="0"/>
        <w:rPr/>
      </w:pPr>
      <w:r>
        <w:rPr/>
        <w:t>Przemysław Gęsick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1:54:00Z</dcterms:created>
  <dc:creator>SP</dc:creator>
  <dc:description/>
  <dc:language>en-US</dc:language>
  <cp:lastModifiedBy>SP</cp:lastModifiedBy>
  <dcterms:modified xsi:type="dcterms:W3CDTF">2003-10-07T06:03:00Z</dcterms:modified>
  <cp:revision>3</cp:revision>
  <dc:subject/>
  <dc:title>Załącznik Nr 2 do Uchwały Zarządu Powiatu w Lipnie Nr 37/2003   z dnia 17</dc:title>
</cp:coreProperties>
</file>