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956685"/>
            <wp:effectExtent l="0" t="0" r="0" b="0"/>
            <wp:docPr id="1" name="Załącznik%20Nr%201%20do%20Uchwały%20Rady%20Powiatu%20w%20Lipnie%20Nr%20%20VIII%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ącznik%20Nr%201%20do%20Uchwały%20Rady%20Powiatu%20w%20Lipnie%20Nr%20%20VIII%2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43:00Z</dcterms:created>
  <dc:creator>SP</dc:creator>
  <dc:description/>
  <dc:language>en-US</dc:language>
  <cp:lastModifiedBy>SP</cp:lastModifiedBy>
  <dcterms:modified xsi:type="dcterms:W3CDTF">2003-09-25T05:45:00Z</dcterms:modified>
  <cp:revision>1</cp:revision>
  <dc:subject/>
  <dc:title> </dc:title>
</cp:coreProperties>
</file>