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Załącznik Nr 4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do uchwały Nr VIII/ 44 /2003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Rady Powiatu w Lipni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z dnia 26.06.2003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</w:t>
      </w:r>
      <w:r>
        <w:rPr>
          <w:b/>
          <w:bCs/>
          <w:sz w:val="22"/>
        </w:rPr>
        <w:t>PRZYCHODY  I  ROZCHODY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</w:t>
      </w:r>
      <w:r>
        <w:rPr>
          <w:b/>
          <w:bCs/>
          <w:sz w:val="22"/>
        </w:rPr>
        <w:t>BUDŻETU  2003 rok</w:t>
        <w:tab/>
      </w: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95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"/>
        <w:gridCol w:w="6120"/>
        <w:gridCol w:w="21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Lp.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§§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ZYCHODY    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 w o t 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1</w:t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zedaż obligacji skarbowych na rynku krajowym</w:t>
            </w:r>
          </w:p>
        </w:tc>
        <w:tc>
          <w:tcPr>
            <w:tcW w:w="21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rzedaż innych papierów wartościowych wyemitowa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z jst</w:t>
            </w:r>
          </w:p>
        </w:tc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....................................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1</w:t>
            </w:r>
          </w:p>
        </w:tc>
        <w:tc>
          <w:tcPr>
            <w:tcW w:w="61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prywatyzacji majątku gminy</w:t>
            </w:r>
          </w:p>
        </w:tc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2</w:t>
            </w:r>
          </w:p>
        </w:tc>
        <w:tc>
          <w:tcPr>
            <w:tcW w:w="61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4</w:t>
            </w:r>
          </w:p>
        </w:tc>
        <w:tc>
          <w:tcPr>
            <w:tcW w:w="61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łata pożyczek i kredytów udzielonych ze środków samorządu</w:t>
            </w:r>
          </w:p>
        </w:tc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952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lanowane do zaciągnięcia kredyty długoterminowe</w:t>
            </w:r>
          </w:p>
        </w:tc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...................................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owane do zaciągnięci pożyczki długoterminowe</w:t>
            </w:r>
          </w:p>
        </w:tc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lne środki z tytułu rozliczeń kredytów i pożyczek</w:t>
            </w:r>
          </w:p>
        </w:tc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 50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dwyżka budżetowa z lat ubiegłych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....................................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azem przychody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5 5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ROZCHODY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obligacji skarbowych sprzedanych na rynku krajowym</w:t>
            </w:r>
          </w:p>
        </w:tc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innych papierów wartościowych</w:t>
            </w:r>
          </w:p>
        </w:tc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życzki udzielone przez samorząd innym podmiotom</w:t>
            </w:r>
          </w:p>
        </w:tc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łaty kredytów długoterminowych</w:t>
            </w:r>
          </w:p>
        </w:tc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 5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łaty pożyczek długoterminowych</w:t>
            </w:r>
          </w:p>
        </w:tc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4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aty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 002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 rozchody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5 502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>Informacje uzupełniające 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I. Pokrycie deficytu (niedoboru) budżetowego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redytem długoterminowym...................................................................z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życzką długoterminową.... ..................................................................z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adwyżką budżetową z lat ubiegłych .....................................................z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olnymi środkami z tytułu rozliczeń kredytów i pożyczek....................z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zychodami ze sprzedaży papierów wartościowych..............................z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zychodami z prywatyzacji majątku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I. Przeznaczenie planowanej nadwyżki budżetu bieżącego roku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różnica dochodów nad wydatkami) 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płata kredytów i pożyczek w przyszłych latach.....................            0 zł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ykup papierów wartościowych w przyszłych latach............................z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28"/>
        </w:tabs>
        <w:ind w:left="11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1:16:00Z</dcterms:created>
  <dc:creator>Anna</dc:creator>
  <dc:description/>
  <dc:language>en-US</dc:language>
  <cp:lastModifiedBy>SP</cp:lastModifiedBy>
  <cp:lastPrinted>2003-07-23T12:00:00Z</cp:lastPrinted>
  <dcterms:modified xsi:type="dcterms:W3CDTF">2003-09-24T11:16:00Z</dcterms:modified>
  <cp:revision>2</cp:revision>
  <dc:subject/>
  <dc:title>                                                                                                  Załącznik Nr     do uchwały </dc:title>
</cp:coreProperties>
</file>