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682"/>
        <w:gridCol w:w="388"/>
        <w:gridCol w:w="3000"/>
        <w:gridCol w:w="1067"/>
        <w:gridCol w:w="1592"/>
        <w:gridCol w:w="1710"/>
        <w:gridCol w:w="1963"/>
      </w:tblGrid>
      <w:tr>
        <w:trPr>
          <w:trHeight w:val="225" w:hRule="atLeast"/>
        </w:trPr>
        <w:tc>
          <w:tcPr>
            <w:tcW w:w="10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ałącznik Nr 1  do Uchwały Rady Powiatu w Lipnie Nr VIII/44/2003  z dnia 26.06.2003</w:t>
            </w:r>
          </w:p>
        </w:tc>
      </w:tr>
      <w:tr>
        <w:trPr>
          <w:trHeight w:val="375" w:hRule="atLeast"/>
        </w:trPr>
        <w:tc>
          <w:tcPr>
            <w:tcW w:w="10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808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miany w planie dochodów budżetowych na 2003 rok</w:t>
            </w:r>
          </w:p>
        </w:tc>
      </w:tr>
      <w:tr>
        <w:trPr>
          <w:trHeight w:val="427" w:hRule="atLeast"/>
        </w:trPr>
        <w:tc>
          <w:tcPr>
            <w:tcW w:w="10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 złotych</w:t>
            </w:r>
          </w:p>
        </w:tc>
      </w:tr>
      <w:tr>
        <w:trPr>
          <w:trHeight w:val="42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zia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iał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szczególnieni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większeni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mniejszenie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po zmianach</w:t>
            </w:r>
          </w:p>
        </w:tc>
      </w:tr>
      <w:tr>
        <w:trPr>
          <w:trHeight w:val="26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UDŻET OGÓŁEM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436 615 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45 401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882 016    </w:t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lnictwo i Łowiectw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76 325 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3 949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70 274    </w:t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10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gencja Reatrukturyzacji i Modernizacji  Rolnictw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28 891 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3 949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22 840    </w:t>
            </w:r>
          </w:p>
        </w:tc>
      </w:tr>
      <w:tr>
        <w:trPr>
          <w:trHeight w:val="11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na dofinansowanie własnych zadań bieżących gmin ( związków gmin), powiatów ( związków powiatów), samorządów wojewóżtw, pozyskane z innych gmi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8 891 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 949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22 840    </w:t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świata i wychowani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52 809 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31 000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83 809    </w:t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01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zkoły zawod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36 971 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31 000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67 971    </w:t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e sprzedazy wyrobów i składników majątkow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000 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000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 000    </w:t>
            </w:r>
          </w:p>
        </w:tc>
      </w:tr>
      <w:tr>
        <w:trPr>
          <w:trHeight w:val="11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otrzymane z funduszy celowych na finansowanie lub dofinansowanie kosztów realizacji i zakupów inwestycyjnych jednostek sektora finansów publicznych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0 000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0 000    </w:t>
            </w:r>
          </w:p>
        </w:tc>
      </w:tr>
      <w:tr>
        <w:trPr>
          <w:trHeight w:val="46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PIEKA SPOŁECZN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 532 400 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0 452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 552 852    </w:t>
            </w:r>
          </w:p>
        </w:tc>
      </w:tr>
      <w:tr>
        <w:trPr>
          <w:trHeight w:val="46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cówki opiekuńczo - wychowawcz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9 452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9 452    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e bieżących zadań własnyc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452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452    </w:t>
            </w:r>
          </w:p>
        </w:tc>
      </w:tr>
      <w:tr>
        <w:trPr>
          <w:trHeight w:val="55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1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wiatowe Centra Pomocy Rodzini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1 500 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000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2 500    </w:t>
            </w:r>
          </w:p>
        </w:tc>
      </w:tr>
      <w:tr>
        <w:trPr>
          <w:trHeight w:val="39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38:00Z</dcterms:created>
  <dc:creator>SP</dc:creator>
  <dc:description/>
  <dc:language>en-US</dc:language>
  <cp:lastModifiedBy>SP</cp:lastModifiedBy>
  <dcterms:modified xsi:type="dcterms:W3CDTF">2003-09-24T11:41:00Z</dcterms:modified>
  <cp:revision>1</cp:revision>
  <dc:subject/>
  <dc:title>Załącznik Nr 1  do Uchwały Rady Powiatu w Lipnie Nr VIII/44/2003  z dnia 26</dc:title>
</cp:coreProperties>
</file>