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0" w:type="dxa"/>
        <w:jc w:val="center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390"/>
        <w:gridCol w:w="2340"/>
        <w:gridCol w:w="1440"/>
        <w:gridCol w:w="1260"/>
        <w:gridCol w:w="1440"/>
        <w:gridCol w:w="1440"/>
        <w:gridCol w:w="1440"/>
        <w:gridCol w:w="1260"/>
        <w:gridCol w:w="1440"/>
      </w:tblGrid>
      <w:tr>
        <w:trPr>
          <w:trHeight w:val="6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łącznik nr 1 do Uchwały Zarządu Powiatu Lipnowskiego  Nr 29  z dnia   30.06.2003 r.</w:t>
            </w:r>
          </w:p>
        </w:tc>
      </w:tr>
      <w:tr>
        <w:trPr>
          <w:trHeight w:val="315" w:hRule="atLeast"/>
        </w:trPr>
        <w:tc>
          <w:tcPr>
            <w:tcW w:w="124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 A R M O N O G R A M  D O C H O D Ó W  B U D Ż E T O W Y C H  N A  2 0 0 3  R O K</w:t>
            </w:r>
          </w:p>
        </w:tc>
      </w:tr>
      <w:tr>
        <w:trPr>
          <w:trHeight w:val="300" w:hRule="atLeast"/>
        </w:trPr>
        <w:tc>
          <w:tcPr>
            <w:tcW w:w="1245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Lp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azwa jednostki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KWARTA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II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azem I - II kwarta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III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azem I - III kwarta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I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pekcja Weterynaryjna w Lip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4 81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 62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14 43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14 43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114 434    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dział Ochrony Środowis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 95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 34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98 29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5 29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43 59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 04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323 640    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ydział Oświat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26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26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26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1 267    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rząd Dróg Powiatowych w Lip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72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86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1 000    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dział Geodezj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04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2 04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0 04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 96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70 000    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dzór Budowla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74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 62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9 36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 32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5 68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 31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72 000    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rostwo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9 61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0 39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760 01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0 39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170 40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0 39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1 580 800    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menda Powiatowa Straży Pożarnej w Lip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34 83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656 27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 691 1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2 3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 503 4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4 6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3 858 000    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espół Szkół w Lip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 55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15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71 70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 81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88 51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 63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105 154    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espół Szkół w  Skęp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 78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4 93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81 71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08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89 80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194 806    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espół Szkół  w Dobrzyniu n/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 5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 79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83 29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 80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94 10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104 101    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espół Szkół Technicznych w Lip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 60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 74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2 34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4 67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37 01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44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354 465    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adnia Pedagogiczno-Psychologiczna w Lip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5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1 500    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rsa Szkolna w Lip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13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 34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2 47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 34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7 81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 34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53 167    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espół Szkół Specjalnych w Lip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80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80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 41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2 412    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wiatowy Urząd Pracy w Lip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4 07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2 84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696 91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8 36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055 28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9 41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1 284 700    </w:t>
            </w:r>
          </w:p>
        </w:tc>
      </w:tr>
      <w:tr>
        <w:trPr>
          <w:trHeight w:val="6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 Pomocy Społecznej w Nowej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2 95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8 61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461 56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8 61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 120 18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8 61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2 778 800    </w:t>
            </w:r>
          </w:p>
        </w:tc>
      </w:tr>
      <w:tr>
        <w:trPr>
          <w:trHeight w:val="63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wiatowe Centrum Pomocy Rodzinie w Lip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9 77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3 90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23 67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8 90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752 58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8 66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981 252    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bwencja oświat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282 29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283 89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6 566 19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283 88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8 850 07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283 88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11 133 964    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bwencja wyrównawcz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4 80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4 80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49 60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4 80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824 41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4 80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1 099 217    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bwencja drog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3 44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3 44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266 89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3 44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900 34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3 44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2 533 792    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działy w podat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 14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 78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01 92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 78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62 70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 83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223 545    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cznictwo ambulatoryj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0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10 000    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8 321 44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7 007 42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5 328 87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6 237 57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1 566 44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 315 57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6 882 016 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TAROSTA</w:t>
      </w:r>
    </w:p>
    <w:p>
      <w:pPr>
        <w:pStyle w:val="Normal"/>
        <w:ind w:left="991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left="991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zemysław Gęsicki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9:12:00Z</dcterms:created>
  <dc:creator>SP</dc:creator>
  <dc:description/>
  <dc:language>en-US</dc:language>
  <cp:lastModifiedBy>SP</cp:lastModifiedBy>
  <dcterms:modified xsi:type="dcterms:W3CDTF">2003-10-06T09:46:00Z</dcterms:modified>
  <cp:revision>3</cp:revision>
  <dc:subject/>
  <dc:title>Załącznik nr 1 do Uchwały Zarządu Powiatu Lipnowskiego  Nr 29  z dnia   30</dc:title>
</cp:coreProperties>
</file>