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Nr 12/2020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Rolnictwa, Leśnictwa, Ochrony Środowiska oraz Budownictwa                          i Gospodarki Nieruchomościami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3 maja 2020 rok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Posiedzenie Komisji Rolnictwa, Leśnictwa, Ochrony Środowiska oraz Budownictwa                               i Gospodarki Nieruchomościami Rady Powiatu w Lipnie zwołane zostało przez Przewodniczącego Komisji- Pana Zbigniewa Agacińskiego. Odbyło się w Starostwie Powiatowym w Lipnie, ul. Sierakowskiego 10 b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Komisji Zbigniew Agaciński przywitał członków Komisji i dokonał otwarcia posiedzen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wierdzenie quorum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y Komisji stwierdził, że obecnych jest 5 członków na 5-osobowy skład Komisji, zatem podejmowane decyzje będą prawomoc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orządku posiedz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y Komisji odczytał proponowany porządek posiedzenia i zwrócił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>Stwierdzenie quor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>Przyjęcie protokołu z XI posiedzenia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>Zaopiniowanie „</w:t>
      </w:r>
      <w:r>
        <w:rPr>
          <w:rFonts w:cs="Times New Roman" w:ascii="Times New Roman" w:hAnsi="Times New Roman"/>
          <w:bCs/>
        </w:rPr>
        <w:t>Sprawozdania z działalności Powiatowego Inspektora Nadzoru Budowlanego w Lipnie za rok 20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Zaopiniowanie projektu uchwały w sprawie wyrażenia zgody na ustanowienie służebności przesyłu na nieruchomościach oznaczonych geodezyjnie jako działki nr 1408/1, 1410/9 położonych przy ul. Nieszawskiej w obrębie ewidencyjnym nr 10 miasta Lipn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>Sprawy róż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Zakończenie. </w:t>
      </w:r>
    </w:p>
    <w:p>
      <w:pPr>
        <w:pStyle w:val="Normal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spacing w:lineRule="auto" w:line="360"/>
        <w:jc w:val="both"/>
        <w:textAlignment w:val="auto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zapytał członków Komisji czy mają uwagi do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Następnie Komisja jednogłośnie przyjęła Protokół Nr 11/2020 z posiedzenia Komisji Rolnictwa, Leśnictwa, Ochrony Środowiska oraz Budownictwa i Gospodarki Nieruchomościami w dniu 26 lutego</w:t>
      </w:r>
      <w:r>
        <w:rPr>
          <w:rFonts w:cs="Times New Roman" w:ascii="Times New Roman" w:hAnsi="Times New Roman"/>
          <w:b/>
          <w:bCs/>
          <w:color w:val="C9211E"/>
        </w:rPr>
        <w:t xml:space="preserve"> 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ku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C9211E"/>
        </w:rPr>
        <w:t xml:space="preserve"> 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</w:rPr>
        <w:t>Zaopiniowanie „</w:t>
      </w:r>
      <w:r>
        <w:rPr>
          <w:rFonts w:cs="Times New Roman" w:ascii="Times New Roman" w:hAnsi="Times New Roman"/>
          <w:b/>
          <w:bCs/>
        </w:rPr>
        <w:t>Sprawozdania z działalności Powiatowego Inspektora Nadzoru Budowlanego w Lipnie za rok 2019.</w:t>
      </w:r>
    </w:p>
    <w:p>
      <w:pPr>
        <w:pStyle w:val="Normal"/>
        <w:spacing w:lineRule="auto" w:line="360"/>
        <w:jc w:val="both"/>
        <w:textAlignment w:val="auto"/>
        <w:rPr/>
      </w:pPr>
      <w:r>
        <w:rPr/>
        <w:t xml:space="preserve">Przewodniczący Komisji zapytał czy członkowie mają uwagi do sprawozdania. </w:t>
      </w:r>
    </w:p>
    <w:p>
      <w:pPr>
        <w:pStyle w:val="Normal"/>
        <w:spacing w:lineRule="auto" w:line="360"/>
        <w:jc w:val="both"/>
        <w:textAlignment w:val="auto"/>
        <w:rPr/>
      </w:pPr>
      <w:r>
        <w:rPr/>
        <w:t xml:space="preserve">Komisja po analizie sprawozdania z działalności PINB w Lipnie za rok 2019 nie wniosła uwag.  </w:t>
      </w:r>
    </w:p>
    <w:p>
      <w:pPr>
        <w:pStyle w:val="Normal"/>
        <w:spacing w:lineRule="auto" w:line="360"/>
        <w:jc w:val="both"/>
        <w:textAlignment w:val="auto"/>
        <w:rPr/>
      </w:pPr>
      <w:r>
        <w:rPr/>
        <w:t xml:space="preserve">Przewodniczący Komisji poddał pod głosowanie zaopiniowanie sprawozdania. </w:t>
      </w:r>
    </w:p>
    <w:p>
      <w:pPr>
        <w:pStyle w:val="Normal"/>
        <w:spacing w:lineRule="auto" w:line="360"/>
        <w:jc w:val="both"/>
        <w:textAlignment w:val="auto"/>
        <w:rPr/>
      </w:pPr>
      <w:r>
        <w:rPr/>
        <w:t>Komisja Rolnictwa, Leśnictwa, Ochrony Środowiska oraz Budownictwa i Gospodarki Nieruchomościami w obecności 5 członków jednogłośnie pozytywnie zaopiniowała „Sprawozdanie z działalności Powiatowego Inspektora Nadzoru Budowlanego w Lipnie za rok 2019”.</w:t>
      </w:r>
    </w:p>
    <w:p>
      <w:pPr>
        <w:pStyle w:val="Normal"/>
        <w:spacing w:lineRule="auto" w:line="360"/>
        <w:jc w:val="both"/>
        <w:textAlignment w:val="auto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</w:rPr>
        <w:t>Zaopiniowanie projektu uchwały w sprawie wyrażenia zgody na ustanowienie służebności przesyłu na nieruchomościach oznaczonych geodezyjnie jako działki nr 1408/1, 1410/9 położonych przy ul. Nieszawskiej w obrębie ewidencyjnym nr 10 miasta Lipna</w:t>
      </w:r>
    </w:p>
    <w:p>
      <w:pPr>
        <w:pStyle w:val="Akapitzlist"/>
        <w:spacing w:lineRule="auto" w:line="360" w:before="0" w:after="0"/>
        <w:ind w:left="1068" w:hanging="0"/>
        <w:jc w:val="both"/>
        <w:textAlignment w:val="auto"/>
        <w:rPr/>
      </w:pPr>
      <w:r>
        <w:rPr/>
      </w:r>
    </w:p>
    <w:p>
      <w:pPr>
        <w:pStyle w:val="Normal"/>
        <w:spacing w:lineRule="auto" w:line="360"/>
        <w:jc w:val="both"/>
        <w:textAlignment w:val="auto"/>
        <w:rPr/>
      </w:pPr>
      <w:r>
        <w:rPr/>
        <w:t>Przewodniczący Komisji powiedział, że uchwała dotyczy ustanowienia służebności na nieruchomościach położonych ul. Nieszawskiej w Lipnie dla potrzeb zasilania w energię elektryczną kompleksu budynków mieszkalnych wielorodzinnych w miejscowości Lipno przy ul. Ekologicznej.</w:t>
      </w:r>
    </w:p>
    <w:p>
      <w:pPr>
        <w:pStyle w:val="Normal"/>
        <w:spacing w:lineRule="auto" w:line="360"/>
        <w:jc w:val="both"/>
        <w:textAlignment w:val="auto"/>
        <w:rPr/>
      </w:pPr>
      <w:r>
        <w:rPr/>
        <w:t xml:space="preserve">Uwag do projektu uchwały nie było. </w:t>
      </w:r>
    </w:p>
    <w:p>
      <w:pPr>
        <w:pStyle w:val="Normal"/>
        <w:spacing w:lineRule="auto" w:line="360"/>
        <w:jc w:val="both"/>
        <w:textAlignment w:val="auto"/>
        <w:rPr/>
      </w:pPr>
      <w:r>
        <w:rPr/>
        <w:t xml:space="preserve">Przewodniczący Komisji poddał pod głosowanie zaopiniowanie projektu uchwały. </w:t>
      </w:r>
    </w:p>
    <w:p>
      <w:pPr>
        <w:pStyle w:val="Normal"/>
        <w:spacing w:lineRule="auto" w:line="360"/>
        <w:jc w:val="both"/>
        <w:textAlignment w:val="auto"/>
        <w:rPr/>
      </w:pPr>
      <w:r>
        <w:rPr/>
        <w:t xml:space="preserve">Komisja Rolnictwa, Leśnictwa, Ochrony Środowiska oraz Budownictwa i Gospodarki Nieruchomościami w obecności 5 członków jednogłośnie pozytywnie zaopiniowała projekt uchwały w sprawie wyrażenia zgody na ustanowienie służebności przesyłu na nieruchomościach oznaczonych geodezyjnie jako działki nr 1408/1, 1410/9 położonych przy ul. Nieszawskiej w obrębie ewidencyjnym nr 10 miasta Lipna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Sprawy róż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było.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Zakończenie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Po wyczerpaniu porządku posiedzenia Przewodniczący Komisji Zbigniew Agaciński zamknął posiedzenie Komisji Rolnictwa, Leśnictwa, Ochrony Środowiska oraz Budownictwa i Gospodarki Nieruchomościami w dniu 13 maja 2020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Pączkowska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y Komisji</w:t>
      </w:r>
    </w:p>
    <w:p>
      <w:pPr>
        <w:pStyle w:val="Standard"/>
        <w:spacing w:lineRule="auto" w:line="360"/>
        <w:ind w:left="283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lnictwa, Leśnictwa, Ochrony Środowiska oraz Budownictwa i Gospodarki Nieruchomościami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bigniew Agaciński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7:00Z</dcterms:created>
  <dc:creator>BOP2</dc:creator>
  <dc:description/>
  <dc:language>en-US</dc:language>
  <cp:lastModifiedBy>BOP2</cp:lastModifiedBy>
  <cp:lastPrinted>2020-06-01T12:45:00Z</cp:lastPrinted>
  <dcterms:modified xsi:type="dcterms:W3CDTF">2020-07-28T11:47:00Z</dcterms:modified>
  <cp:revision>2</cp:revision>
  <dc:subject/>
  <dc:title/>
</cp:coreProperties>
</file>