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1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olnictwa, Leśnictwa, Ochrony Środowiska 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6 lutego 2020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siedzenie Komisji Rolnictwa, Leśnictwa, Ochrony Środowiska oraz Budownictwa i Gospodarki Nieruchomościami Rady Powiatu w Lipnie zwołane zostało przez Przewodniczącego Komisji- Pana Zbigniewa Agacińskiego. Odbyło się w Starostwie Powiatowym w Lipnie, ul. Sierakowskiego 10 b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. Agaciński przywitał członków Komisji oraz zaproszonych gości i dokonał otwarcia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ponadto udział wzięl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Jarosław Skrzyniarz-Z-ca Dyrektora Zarządu Dróg Powiatowych w Lipnie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Eliza Jałowiecka- Rudewicz- p.o. Naczelnika Wydziału Środowiska i Architektury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Pan Piotr Zadrożny- Inspektor ds. gospodarki nieruchomości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Komisji stwierdził, że obecnych jest 5 członków na 5-osobowy skład Komisji, zatem podejmowane decyzje będą prawomoc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Komisji odczytał proponowany porządek posiedzenia i zwrócił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projektów uchwał Rady kierowanych na XIV sesję Rady: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w sprawie ustalenia stawek opłat za zajęcie pasa drogowego dróg powiatowych na terenie powiatu lipnowskiego na cele niezwiązane z potrzebami zarządzania drogami lub potrzebami ruchu drogowego,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w sprawie ustalenia wysokości opłat za usunięcie i przechowywanie statków i innych obiektów pływając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opinii w sprawie propozycji nabycia przez Pana M. Krajewskiego budynku po byłym Liceum Pedagogicznym w Skępem (dawniej Wymyślini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opinii w sprawie przyłączenia budynków Powiatu Lipnowskiego położonych przy ul. Okrzei do miejskiego ciepłociąg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.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 członków Komisji czy mają uwagi do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astępnie Komisja jednogłośnie przyjęła Protokół Nr 10/2020 z posiedzenia Komisji Rolnictwa, Leśnictwa, Ochrony Środowiska oraz Budownictwa i Gospodarki Nieruchomościami w dniu 19 lutego</w:t>
      </w:r>
      <w:r>
        <w:rPr>
          <w:rFonts w:cs="Times New Roman" w:ascii="Times New Roman" w:hAnsi="Times New Roman"/>
          <w:b/>
          <w:bCs/>
          <w:color w:val="C9211E"/>
        </w:rPr>
        <w:t xml:space="preserve"> 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u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C9211E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5. Zaopiniowanie</w:t>
      </w:r>
      <w:r>
        <w:rPr>
          <w:rFonts w:cs="Times New Roman" w:ascii="Times New Roman" w:hAnsi="Times New Roman"/>
          <w:b/>
          <w:bCs/>
        </w:rPr>
        <w:t xml:space="preserve"> projektów uchwał Rady kierowanych na XIV sesję Rady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) w sprawie ustalenia stawek opłat za zajęcie pasa drogowego dróg powiatowych na terenie powiatu lipnowskiego na cele niezwiązane z potrzebami zarządzania drogami lub potrzebami ruchu drogoweg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Jarosław Skrzyniarz- Z-ca Dyrektora Zarządu Dróg Powiatowych w Lipnie- powiedział, że konieczność podjęcia tej uchwały spowodowana jest zmianą art. 40 ustawy o drogach publicznych- dodano urządzenia infrastruktury telekomunikacyjnej.  Ustawodawca określił wprost pobieraną opłatę oraz  jakie są urządzenia telekomunikacyjne. Dotychczas obowiązująca uchwała Rady Powiatu w Lipnie z 2004 r. pozostaje w niezmienionej postaci. Zmiany uwarunkowań gospodarczych, finansowych, administracyjnych, a także prawnych  spowodowały konieczność przystosowania jej do obowiązujących przepisów. W tej sytuacji  niezbędna jest aktualizacja  stawek opłat związanych z zajęciem pasa drogowego dróg  powiatowych. Ustawa po zmianach została usprawnion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ddał pod głosowanie zaopiniowanie projektu uchwały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hi-IN"/>
        </w:rPr>
        <w:t>Komisja Rolnictwa, Leśnictwa, Ochrony Środowiska oraz Budownictwa i Gospodarki Nieruchomościami  w obecności 5 członków na 5-osobowy skład Komisji jednogłośnie pozytywnie zaopiniowała projekt uchwały</w:t>
      </w:r>
      <w:r>
        <w:rPr>
          <w:rFonts w:cs="Times New Roman" w:ascii="Times New Roman" w:hAnsi="Times New Roman"/>
          <w:lang w:eastAsia="hi-IN"/>
        </w:rPr>
        <w:t xml:space="preserve"> w sprawie ustalenia stawek opłat za zajęcie pasa drogowego dróg powiatowych na terenie powiatu lipnowskiego na cele niezwiązane z potrzebami zarządzania drogami lub potrzebami ruchu drogoweg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hi-IN"/>
        </w:rPr>
        <w:t>b) w sprawie ustalenia wysokości opłat za usunięcie i przechowywanie statków i innych obiektów pływający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ab/>
        <w:t xml:space="preserve">Pani Eliza Jałowiecka- Rudewicz- p.o. Naczelnika Wydziału Środowiska i Architektury- powiedziała, że jest to uchwała wywoływana corocznie. Dyspozycje usunięcia statku wydaje policjant po stwierdzeniu, że osoba  prowadząca dany pojazd jest w stanie nietrzeźwości lub pod wpływem środka odurzającego. Pojazd pozostawia się na  wyznaczonym przez Starostę parkingu strzeżonym, aż do uiszczenia opłaty za usunięcie i przechowywanie. Na każdy rok minister właściwy do spraw finansów publicznych ogłasza w drodze obwieszczenia w Monitor Polski” maksymalne stawki opłat. Obecnie korzysta się z parkingu przy ZDP w Lipnie. Nie było jeszcze przypadku dyspozycji usunięcia statku lub innego obiektu pływającego.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hi-IN"/>
        </w:rPr>
        <w:t>Komisja Rolnictwa, Leśnictwa, Ochrony Środowiska oraz Budownictwa i Gospodarki Nieruchomościami  w obecności 5 członków na 5-osobowy skład Komisji jednogłośnie pozytywnie zaopiniowała projekt uchwały</w:t>
      </w:r>
      <w:r>
        <w:rPr>
          <w:rFonts w:cs="Times New Roman" w:ascii="Times New Roman" w:hAnsi="Times New Roman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lang w:eastAsia="hi-IN"/>
        </w:rPr>
        <w:t>w sprawie ustalenia wysokości opłat za usunięcie i przechowywanie statków i innych obiektów pływając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Wyrażenie opinii w sprawie propozycji nabycia przez Pana M. Krajewskiego budynku po byłym Liceum Pedagogicznym w Skępem (dawniej Wymyślinie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ab/>
        <w:t xml:space="preserve">Pan P. Zadrożny- Inspektor ds. gospodarki nieruchomościami- powiedział, że wpłynęło pismo od  prof. zw. dr hab. M. Krajewskiego z propozycją odkupienia budynku po dawnym Liceum Pedagogicznym w Wymyślinie. Budynek ten jest niszczejący. Problem jest w tym, że nie jest uregulowana kwestia dojazdu do budynku, a żeby zbyć nieruchomość musi być to prawnie uregulowane. Na ostatnim zarządzie Starosta powiedział, żeby ustalić z radcą prawnym jakie kroki  trzeba podejmować. Zdecydowano o ustaleniu drogi koniecznej przez nieruchomość, która okazało się też nie ma uregulowanego stanu prawnego. Osoba która widnieje jako właściciel nie żyje i nie pozostawiła spadkobierców. Nieruchomość nie ma założonej księgi wieczystej. Może dobrym rozwiązaniem byłoby wystąpić do sądu o zasiedzenie nieruchomości z uwagi na fakt, że nie wiadomo kto włada tą nieruchomością. Dopóki nie będzie uregulowanego dojazdu do nieruchomości nie możemy nic z nią zrobić.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ja postanowiła wstrzymać się z wyrażeniem opinii w sprawie zamiaru zakupu budynku po byłym Liceum Pedagogicznym w Wymyślinie, do czasu wyjaśnienia kwestii korzystania z drogi dojazdowej do tegoż budynku (ustanowienia służebności drogi koniecznej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Wyrażenie opinii w sprawie przyłączenia budynków Powiatu Lipnowskiego położonych przy ul. Okrzei do miejskiego ciepłociąg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dny A. Nowak powiedział, że przyłącze ciepłociągu kończy się przy bramie wjazdowej do parku i potrzebna jest zgoda  konserwatora przyrody, aby ciepłociąg przebiegał przez park. Prezes PUK nie wnosi sprzeciwu co do przyłączenia budynków powiatu Lipnowskiego do miejskiego ciepłociągu, ale potrzebuje jednak deklaracji Powiatu o przyszłościowym podłączeniu budynków Powiatu przy ul. Okrzei. 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lnictwa, Leśnictwa, Ochrony Środowiska oraz Budownictwa i Gospodarki Nieruchomościami w obecności 5 członków jednogłośnie pozytywnie zaopiniowała sprawę przyłączenia budynków Powiatu Lipnowskiego położonych przy ul. Okrzei do miejskiego ciepłociąg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akończeni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 wyczerpaniu porządku posiedzenia Przewodniczący Komisji Zbigniew Agaciński zamknął posiedzenie Komisji Rolnictwa, Leśnictwa, Ochrony Środowiska oraz Budownictwa i Gospodarki Nieruchomościami w dniu 26 lutego 2020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nictwa, Leśnictwa, Ochrony Środowiska 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bigniew Agacińs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5:00Z</dcterms:created>
  <dc:creator>BOP2</dc:creator>
  <dc:description/>
  <dc:language>en-US</dc:language>
  <cp:lastModifiedBy>BOP2</cp:lastModifiedBy>
  <cp:lastPrinted>2020-05-22T11:01:00Z</cp:lastPrinted>
  <dcterms:modified xsi:type="dcterms:W3CDTF">2020-07-28T11:45:00Z</dcterms:modified>
  <cp:revision>2</cp:revision>
  <dc:subject/>
  <dc:title/>
</cp:coreProperties>
</file>