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10/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Rolnictwa, Leśnictwa, Ochrony Środowiska oraz Budownictwa i Gospodarki Nieruchomościa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lutego 2020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Rolnictwa, Leśnictwa, Ochrony Środowiska oraz Budownictwa i Gospodarki Nieruchomościami Rady Powiatu w Lipnie zwołane zostało przez Przewodniczącego Komisji- Pana Zbigniewa Agacińskiego. Odbyło się w Starostwie Powiatowym w Lipnie, ul. Sierakowskiego 10 b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. Agaciński przywitał członków Komisji i dokonał otwarcia posied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twierdził, że obecnych jest 5 członków na 5-osobowy skład Komisji, zatem podejmowane decyzje będą prawomoc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odczytał proponowany porządek posiedzenia i zwrócił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poprzedniego posiedzenia Komis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sprawozdania z działalności Komisji w 2019 roku. </w:t>
      </w:r>
      <w:bookmarkStart w:id="0" w:name="_GoBack1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apytał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Komisja jednogłośnie przyjęła Protokół Nr 9/2019 z posiedzenia Komisji Rolnictwa, Leśnictwa, Ochrony Środowiska oraz Budownictwa i Gospodarki Nieruchomościami  w dniu                           3 grudnia 2019 roku.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cowanie sprawozdania z działalności Komisji w 2019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. Agaciński przedstawił sprawozdanie z działalności Komisji w 2019 roku i zwrócił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olnictwa, Leśnictwa, Ochrony Środowiska oraz Budownictwa i Gospodarki Nieruchomościami Rady Powiatu w Lipnie w obecności 5 członków na 5-osobowy skład Komisji jednogłośnie przyjęła sprawozdanie z działalności Komisji w 2019 roku i skierowała je do zatwierdzenia przez Radę Powiatu w Lipnie.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sprawozdanie w załączeniu do protokołu/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Stasiak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lnictwa, Leśnictwa, Ochrony Środowiska oraz Budownictwa i Gospodarki Nieruchomościa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bigniew Agacińs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tLeast" w:line="100"/>
    </w:pPr>
    <w:rPr>
      <w:rFonts w:ascii="Segoe UI" w:hAnsi="Segoe UI" w:eastAsia="Segoe UI" w:cs="Segoe UI"/>
      <w:sz w:val="18"/>
      <w:szCs w:val="18"/>
    </w:rPr>
  </w:style>
  <w:style w:type="paragraph" w:styleId="Tekstkomentarza">
    <w:name w:val="Tekst komentarza"/>
    <w:basedOn w:val="Standard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Standard"/>
    <w:pPr>
      <w:suppressAutoHyphens w:val="true"/>
      <w:spacing w:lineRule="atLeast" w:line="100"/>
    </w:pPr>
    <w:rPr>
      <w:sz w:val="20"/>
      <w:szCs w:val="20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3:00Z</dcterms:created>
  <dc:creator>BOP2</dc:creator>
  <dc:description/>
  <dc:language>en-US</dc:language>
  <cp:lastModifiedBy>BOP2</cp:lastModifiedBy>
  <cp:lastPrinted>2020-02-20T12:59:00Z</cp:lastPrinted>
  <dcterms:modified xsi:type="dcterms:W3CDTF">2020-07-28T11:43:00Z</dcterms:modified>
  <cp:revision>2</cp:revision>
  <dc:subject/>
  <dc:title/>
</cp:coreProperties>
</file>