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6/2019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olnictwa, Leśnictwa, Ochrony Środowiska oraz Budownictwa                          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3 września 2019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Rolnictwa, Leśnictwa, Ochrony Środowiska oraz Budownictwa                     i Gospodarki Nieruchomościami Rady Powiatu w Lipnie zwołane zostało przez Przewodniczącego Komisji- Pana Zbigniewa Agacińskiego. Odbyło się w Starostwie Powiatowym w Lipnie, ul. Sierakowskiego 10 b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. Agaciński przywitał członków Komisji oraz zaproszonych gości (Pani Barbara Małkiewicz- Skarbnik Powiatu)  i dokonał otwarcia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stwierdził, że obecnych jest 3 członków na 5-osobowy skład Komisji, zatem podejmowane decyzje będą prawomocne. Nieobecni: M. Kulig, S. Wiśniewski (nieobecność usprawiedliwiona)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Komisji odczytał proponowany porządek posiedzenia i zwrócił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opiniowanie Informacji z wykonania budżetu Powiatu Lipnowskiego za I półrocze 2019 r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Zaopiniowanie Sprawozdania za 2018 rok Państwowego Gospodarstwa Wodnego Wody Polskie: Nadzoru Wodnego w Sierpcu,  Nadzoru Wodnego we Włocławku,  Nadzoru Wodnego                 w Golubiu Dobrzyniu, Nadzoru Wodnego w Aleksandrowie Kujawskim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kończ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V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omisja jednogłośnie przyjęła Protokół Nr 5/2019 z posiedzenia Komisji Rolnictwa, Leśnictwa, Ochrony Środowiska oraz Budownictwa i Gospodarki Nieruchomościami w dniu 3 lipca 2019 roku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Zaopiniowanie Informacji z wykonania budżetu Powiatu Lipnowskiego za I półrocze 2019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wrócił się do Pani Barbary Małkiewicz- Skarbnik Powiatu- o krótkie omówienia Inform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B. Małkiewicz-Skarbnik Powiatu- powiedziała, że uchwalony budżet był w ciągu I półrocza kilkukrotnie zmieniany. Po </w:t>
      </w:r>
      <w:r>
        <w:rPr>
          <w:rFonts w:cs="Times New Roman" w:ascii="Times New Roman" w:hAnsi="Times New Roman"/>
        </w:rPr>
        <w:t>dokonywanych</w:t>
      </w:r>
      <w:r>
        <w:rPr>
          <w:rFonts w:cs="Times New Roman" w:ascii="Times New Roman" w:hAnsi="Times New Roman"/>
        </w:rPr>
        <w:t xml:space="preserve"> zmianach </w:t>
      </w:r>
      <w:r>
        <w:rPr>
          <w:rFonts w:cs="Times New Roman" w:ascii="Times New Roman" w:hAnsi="Times New Roman"/>
        </w:rPr>
        <w:t>na koniec czerwca 2019 r.</w:t>
      </w:r>
      <w:r>
        <w:rPr>
          <w:rFonts w:cs="Times New Roman" w:ascii="Times New Roman" w:hAnsi="Times New Roman"/>
        </w:rPr>
        <w:t xml:space="preserve"> nadwyżka operacyjna wyniosła ok. 3,5 mln zł. Natomiast nadwyżka ogółem wyniosła 5 295 297,13 zł, gdyż z tej kwoty 1,4 mln zł to subwencja oświatowa oraz 100 tys. to dotacja dla KP PSP w Lipnie, które wpłynęły w czerwcu, natomiast dotyczą wydatków w lipcu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Skarbnik powiedziała, że budżet jest realizowany na bieżąco, nie ma żadnych zaległości i zobowiązań, które wynikałyby z przekroczenia i naruszenia dyscypliny finansów publicznych. Jeśli chodzi o paragrafy gospodarki mieszkaniowej, to inwestycje drogowe są realizowane, z reguły płatność za roboty na drogach następuje w drugim półroczu.  W obecnym czasie znaczne środki skierowano na zapłacenie faktur za prace na drogach i jak widać ze składanych zapotrzebowań na środki, również w miesiącu sierpniu nastąpią znaczne płatnośc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chodzi o zobowiązania to są one co miesiąc spłacane, na bieżąco. Zadłużenie Powiatu ciągle maleje, chociaż zaplanowany jest kredyt na spłatę zobowiązań dotyczących spłaty rat kredytów zaciągniętych w latach poprzednich. Jednak kredyt planowany do zaciągnięcia jest niższy niż wielkość spłacanych zobowiązań. W tym miesiącu została podjęta uchwała Zarządu dotycząca zaciągnięcia kredytu. Obecnie przygotowywane jest pismo wydanie przez Regionalną Izbę Obrachunkową opinii w tej sprawie. Jeżeli opinia będzie pozytywna a zapewne tak będzie, to zostanie rozpoczęta procedura przetargowa na zaciągnięcie kredytu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dodała, że opinia Regionalnej Izby Obrachunkowej dotycząca Informacji z wykonania budżetu Powiatu Lipnowskiego za I półrocze 2019 r. jest pozytywna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powiedziała, że przepisy dotyczące finansów publicznych ciągle się zmieniają. Na przykład w latach kolejnych katalog składników zadłużenia zostanie zmieniony. Wszystkie tytuły dłużne będą wchodziły w dług jednostki samorządu terytorialnego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odziękował Pani Skarbnik za omówienie Informacji i zwrócił się do członków Komisji o pytania,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ń oraz 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rzewodniczący Komisji poddał pod głosowanie zaopiniowanie Informacji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lnictwa, L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nictwa, Ochrony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a oraz Budownictwa i Gospodarki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ami w obecności 3 członków na 5-osobowy skład Komisji jednogłośnie pozytywnie zaopiniowała Informację  z wykonania budżetu Powiatu Lipnowskiego za I półrocze 2019 r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6.Zaopiniowanie Sprawozdania za 2018 rok Państwowego Gospodarstwa Wodnego Wody Polskie: Nadzoru Wodnego w Sierpcu,  Nadzoru Wodnego we Włocławku,  Nadzoru Wodnego w Golubiu Dobrzyniu, Nadzoru Wodnego w Aleksandrowie Kujawskim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wiedział, że zgodnie z wymogami ustawowymi wpłynęły do Rady sprawozdania Państwowego Gospodarstwa Wodnego Wody Polskie Nadzoru Wodnego w Sierpcu,  Nadzoru Wodnego w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awku,  Nadzoru Wodnego w Golubiu Dobrzyniu, Nadzoru Wodnego w Aleksandrowie Kujawskim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oddał pod głosowanie zaopiniowanie sprawozda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olnictwa, Leśnictwa, Ochrony Środowiska oraz Budownictwa i Gospodarki Nieruchomościami w obecności 3 członków na 5-osobowy skład Komisji jednogłośnie pozytywnie zaopiniowała Sprawozdania za 2018 rok Państwowego Gospodarstwa Wodnego Wody Polskie: Nadzoru Wodnego w Sierpcu,  Nadzoru Wodnego we Włocławku,  Nadzoru Wodnego w Golubiu Dobrzyniu, Nadzoru Wodnego w Aleksandrowie Kujawskim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y Komisji Zbigniew Agaciński zamknął posiedzenie Komisji Rolnictwa, Leśnictwa, Ochrony Środowiska oraz Budownictwa i Gospodarki Nieruchomościami w dniu 23 września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709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Standard"/>
        <w:spacing w:lineRule="auto" w:line="360"/>
        <w:ind w:left="709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nictwa, Leśnictwa i Ochrony Środowiska</w:t>
      </w:r>
    </w:p>
    <w:p>
      <w:pPr>
        <w:pStyle w:val="Standard"/>
        <w:spacing w:lineRule="auto" w:line="360"/>
        <w:ind w:left="709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ind w:left="709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bigniew Agac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7:00Z</dcterms:created>
  <dc:creator>BOP2</dc:creator>
  <dc:description/>
  <cp:keywords/>
  <dc:language>en-US</dc:language>
  <cp:lastModifiedBy>BOP2</cp:lastModifiedBy>
  <cp:lastPrinted>2019-10-21T12:47:00Z</cp:lastPrinted>
  <dcterms:modified xsi:type="dcterms:W3CDTF">2019-10-24T07:22:00Z</dcterms:modified>
  <cp:revision>59</cp:revision>
  <dc:subject/>
  <dc:title/>
</cp:coreProperties>
</file>