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4/2019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olnictwa, Leśnictwa, Ochrony Środowiska 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5 maja 2019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Rolnictwa, Leśnictwa, Ochrony Środowiska oraz Budownictwa i Gospodarki Nieruchomościami Rady Powiatu w Lipnie zwołane zostało przez Przewodniczącego Komisji- Pana Zbigniewa Agacińskiego. Odbyło się w Starostwie Powiatowym w Lipnie, ul. Sierakowskiego 10 b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. Agaciński przywitał członków Komisji i dokonał otwarcia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osiedzeniu ponadto udział wzięła Skarbnik Powiatu Barbara Małkiewic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twierdził, że obecnych jest 3 członków na 5-osobowy skład Komisji, zatem podejmowane decyzje będą prawomocne. Nieobecni Maria Kulig i Sławomir Wiśniewski ( nieobecność usprawiedliwiona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Komisji odczytał proponowany porządek posiedzenia i zwrócił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III posiedzenia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sprawozdania z wykonania budżetu Powiatu Lipnowskiego na 2018 ro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III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omisja jednogłośnie przyjęła Protokół Nr 3/2019 z posiedzenia Komisji Rolnictwa, Leśnictwa, Ochrony Środowiska oraz Budownictwa i Gospodarki Nieruchomościami  w dniu 19 lutego 2019 roku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opiniowanie Sprawozdania z wykonania budżetu Powiatu Lipnowskiego na 2018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 B. Małkiewicz powiedziała, że opinia z Regionalnej Izby Obrachunkowej w Bydgoszczy jest pozytywna. Natomiast jeżeli chodzi o sprostowanie tejże opinii to zmieniono zapis dotyczący wydatkowania środków finansowych, ponieważ wydatki bieżące są wyższe nad dochodami bieżącymi o kwotę 56 101 zł. Nie ma przekroczenia w ogólnej kwocie budżetu. Wynika to z tego, że nie otrzymaliśmy środków finansowych z Urzędu Marszałkowskiego do 31.12.2018r. Nie ma nadwyżki operacyjnej pomiędzy wydatkami bieżącymi, a dochodami bieżącymi. Dochody składają się z dochodów majątkowych i dochodów bieżących. Oprócz sprawozdania z wykonania budżetu mamy jeszcze bilans jednostki  budżetowej, który zamyka się w kwocie  92 618 029,52 zł i jest o 3 128 000,00 zł wyższy niż w roku poprzednim. Z tego bilansu wynika, że na rachunku bankowym mamy 1 505 840,22 zł. Pozostałych środków mamy 997 000,00 zł to są środki znajdujące się na depozytach i funduszach świadczeń socjalnych. Największe zobowiązania wynikają z zobowiązań długoterminowych tj. kredytów, pożyczek. Zobowiązania wobec pracowników dotyczą naliczonego  dodatkowego wynagrodzenia, które nalicza się do 31.12, a wypłaca do 31.03 roku następnego i od tego naliczamy składki na ubezpieczenie społeczne, co też stanowi zobowiązanie. Wynik finansowy mamy dodatni, bo wynosi 5 186 129,79 zł. Na funduszu ze wszystkich jednostek organizacyjnych Powiatu Lipnowskiego mamy 68 510 081,37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sporządzany jest bilans organu, gdzie suma bilansowa zamyka się w kwocie 1 841 932,71 zł. Po stronie zapisuje się stan środków bankowych i należności, które dotyczą wpływu udziału od podatku dochodowego przekazywany przez Ministerstwo Finansów nam się należą od urzędu skarbowego czyli 223 000,00 zł, bo takie udziały wpłynęły w styczniu, ale dotyczyły grudnia 2018 r. Nasze zobowiązania finansowe tj. kredyty, obligacje opiewają na kwotę 16 626 655,00 zł, w tym zobowiązania krótkoterminowe, które musimy spłacić w 2019 roku w kwocie 2 631 736,96 zł,  na lata następne pozostaje kwota 13 994 918,04 zł. Za rok 2018 jest dodane nowe sprawozdanie finansowe jakim jest informacja dodatkowa. Z niej wynika jaki mamy majątek. Rachunek zysków i strat jest odzwierciedleniem bilansu i dotyczy jednostek organizacyjnych Powiatu Lipnowskiego wypracowany został w kwocie 5 411 311,95 zł. Fundusz jednostki na koniec okresu to kwota 68 510 081,37 zł. W roku 2018 fundusz uległ zwiększeniu o 6 300 000,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Rolnictwa, Leśnictwa, Ochrony Środowiska oraz Budownictwa i Gospodarki Nieruchomościami  w obecności 3 członków na 5-osobowy skład Komisji jednogłośnie pozytywnie zaopiniowała sprawozdanie z wykonania budżetu Powiatu Lipnowskiego na 2018 ro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roponował członkom komisji, aby spotkać się i przejechać po terenie Powiatu i zobaczyć  jak realizowane są prace na droga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A. Nowak powiedział, że trzeba ustalić z Dyrektorem ZDP w Lipnie w jakim dniu taki przegląd dróg zrobić i zobaczyć to co zostało już zrealizowane i to co jest  do zrealizowania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M. Niekraś powiedziała, że to bardzo dobry pomysł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y Komisji Zbigniew Agaciński zamknął posiedzenie Komisji Rolnictwa, Leśnictwa, Ochrony Środowiska oraz Budownictwa i Gospodarki Nieruchomościami w dniu 15 maja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nictwa, Leśnictwa, Ochrony Środowiska 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bigniew Agac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3:00Z</dcterms:created>
  <dc:creator>Karolina Stasiak</dc:creator>
  <dc:description/>
  <dc:language>en-US</dc:language>
  <cp:lastModifiedBy>BOP2</cp:lastModifiedBy>
  <cp:lastPrinted>2019-05-30T14:25:00Z</cp:lastPrinted>
  <dcterms:modified xsi:type="dcterms:W3CDTF">2019-09-04T10:43:00Z</dcterms:modified>
  <cp:revision>2</cp:revision>
  <dc:subject/>
  <dc:title/>
</cp:coreProperties>
</file>