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3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posiedzenia Komisji Rolnictwa, Leśnictwa, Ochrony Środowiska oraz Budownictwa i Gospodarki Nieruchomościam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niu 19 lutego 2019 rok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iedzenie Komisji Rolnictwa, Leśnictwa, Ochrony Środowiska oraz Budownictwa i Gospodarki Nieruchomościami Rady Powiatu w Lipnie zwołane zostało przez Przewodniczącego Komisji- Pana Zbigniewa Agacińskiego. Odbyło się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wodniczący Komisji Z. Agaciński przywitał członków Komisji i dokonał otwarcia posied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stwierdził, że obecnych jest 5 członków na 5-osobowy skład Komisji, zatem podejmowane decyzje będą prawomoc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odczytał proponowany porządek posiedzenia i zwrócił się </w:t>
      </w:r>
      <w:bookmarkStart w:id="0" w:name="_GoBack"/>
      <w:bookmarkEnd w:id="0"/>
      <w:r>
        <w:rPr>
          <w:rFonts w:cs="Times New Roman" w:ascii="Times New Roman" w:hAnsi="Times New Roman"/>
        </w:rPr>
        <w:t>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II posiedzenia Komisj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sprawozdania z działalności Komisji w 2018 roku. </w:t>
      </w:r>
      <w:bookmarkStart w:id="1" w:name="_GoBack1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kończeni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jęcie protokołu z II posiedzeni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Komisji zapytał członków Komisji czy mają uwagi do protokołu                                     z poprzedniego posiedzenia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tępnie Komisja jednogłośnie przyjęła Protokół Nr 2/2019 z posiedzenia Komisji Rolnictwa, Leśnictwa, Ochrony Środowiska oraz Budownictwa i Gospodarki Nieruchomościami  w dniu 14 grudnia 2018 roku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racowanie sprawozdania z działalności Komisji w 2018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. Agaciński przedstawił sprawozdanie z działalności Komisji                    w 2018 roku i zwrócił się 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olnictwa, Leśnictwa, Ochrony Środowiska oraz Budownictwa i Gospodarki Nieruchomościami Rady Powiatu w Lipnie w obecności 5 członków na 5-osobowy skład Komisji jednogłośnie przyjęła sprawozdanie z działalności Komisji w 2018 roku i skierowała je do zatwierdzenia przez Radę Powiatu w Lipnie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/sprawozdanie w załączeniu do protokołu/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Sprawy róż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nictwa, Leśnictwa, Ochrony Środowiska oraz Budownictwa i Gospodarki Nieruchomościa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bigniew Agac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Karolina Stasiak</dc:creator>
  <dc:description/>
  <cp:keywords/>
  <dc:language>en-US</dc:language>
  <cp:lastModifiedBy>BOP2</cp:lastModifiedBy>
  <cp:lastPrinted>2019-05-15T08:28:00Z</cp:lastPrinted>
  <dcterms:modified xsi:type="dcterms:W3CDTF">2019-05-16T12:17:00Z</dcterms:modified>
  <cp:revision>2</cp:revision>
  <dc:subject/>
  <dc:title/>
</cp:coreProperties>
</file>