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2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posiedzenia Rolnictwa, Leśnictwa i Ochrony Środowisk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Budownictwa i Gospodarki Nieruchomościami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14 grudnia 201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rok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edzenie Komisji Rolnictwa, Leśnictwa i Ochrony Środowiska oraz Budownictwa i Gospodarki Nieruchomościami Rady Powiatu w Lipnie zwołane zostało przez Przewodniczącego Komisji- Pana Zbigniewa Agacińskiego. Odbyło się w Starostwie Powiatowym w Lipnie, ul. Sierakowskiego 10 b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Z. Agaciński przywitał członków Komisji, Panią Barbarę Małkiewicz- Skarbnik Powiatu i dokonał otwarcia posiedzenia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wierdzenie quor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stwierdził, że obecnych jest 5 członków na 5-osobowy skład Komisji, zatem podejmowane decyzje będą prawomoc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lista obecności w załączeniu do protokołu/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e porządku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odczytał proponowany porządek posiedzenia i zwrócił się do członków Komisji o uwa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 nie był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y porządek posiedzenia Komisja przyjęła jednogłoś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twarcie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twierdzenie quor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rzyjęcie porządku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Przyjęcie protokołu z I posiedzenia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Zaopiniowanie projektu budżetu Powiatu Lipnowskiego na 2019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Opracowanie planu pracy Komisji na 2019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Sprawy róż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Zakończen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e protokołu z I posiedzenia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zapytał członków Komisji czy mają uwagi do protokołu                                     z poprzedniego posiedzenia Komis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 nie był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Komisja jednogłośnie przyjęła Protokół Nr 1/2018 z posiedzenia Komisji Rolnictwa, Leśnictwa i Ochrony Środowiska oraz Budownictwa i Gospodarki Nieruchomościami w dniu 6 grudnia 2018 roku.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opiniowanie projektu budżetu Powiatu Lipnowskiego na 2019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zwrócił się do Pani Barbary Małkiewicz-Skarbnik Powiatu-                       o omówienie projektu budżet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B. Małkiewicz- Skarbnik Powiatu- powiedziała, że przedłożony przez Zarząd Powiatu w Lipnie projekt budżetu przewiduje dochody budżetowe w wysokości 70 411 239 zł a wydatki w wysokości 70 853 229 zł. Zakłada się więc niewielki deficyt w wysokości 442 tys. zł. Jednak już teraz może powiedzieć, że będą autopoprawki do projektu budżetu i nie będzie deficytu tylko nadwyżka w wysokości  ok. 120 tys. zł. Jest to spowodowane zwiększeniem dochodów o kwotę 1 mln 700 tys. zł w rozdziale 75095 w związku z realizacją projektu pn. „Infostrada Pomorza i Kujaw 2.0”. Dochody te można było zaplanować po otrzymaniu zawartych umów z Urzędu Marszałkowskiego Województwa Kujawsko-Pomorskiego. Środki te planuje się przeznaczyć na zakup autobusu dla Powiatowego Zakładu Transportu Publicznego w Lipnie, zakup wyposażenia na oddział neurologii szpitala, na remont budynku obok Starostwa, na dotacje z zakresu turystyki, kultury. Przeznacza się również 300 tys. zł na pomoc finansową dla jednostek gminnych na inwestycje drogowe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Pani Skarbnik wymieniła planowane inwestycje w 2019 ro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pługów do odśnieżania (68 000,00 zł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posypywarki- (24 700,00 zł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łata rat za zakup gruntów (141 001,50 zł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 pawilonu oraz zagospodarowanie terenu wokół niego (1 115 000,00 zł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cja projektu  „Infostrada Pomorza i Kujaw 2.0. (178 500,00 zł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budowa budynku przy ul. Sierakowskiego 10C- (800 000,00 zł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pieca do budynku Starostwa Powiatowego przy ul. Mickiewicza (15 000,00 zł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centrali telefonicznej (15 000,00 zł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taż klimatyzatorów- (15 000,00 zł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programu do ewidencji środków trwałych  (15 000 zł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racowanie dokumentacji pod budowę Szkoły Muzycznej I Stopnia (50 000,00 zł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wyższenie wkładów do Spółki z o.o. Szpital Lipno- (3 000 000,00)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omodernizacja budynku ZST na potrzeby orkiestry powiatowej oraz budynku Placówki Opiekuńczo-Wychowawczej „Parkowa” i ZSS w Lipnie (250 000,00 zł)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Skarbnik powiedziała, że w ramach pozostałych wydatków zaplanowano środki na prace geodezyjno- kartograficzne polegające na wykonaniu gleboznawczej klasyfikacji użytków i klas gruntów w wyniku zalesień, na zadania z zakresu gospodarki leśnej polegającej na wypłatach ekwiwalentów dla właścicieli gruntów rolnych prowadzących uprawy leśne na podstawie zawartego porozumienia z Agencją Restrukturyzacji i Modernizacji Rolnictwa , na zadania z zakresu gospodarki mieszkaniowej polegających na sporządzaniu planów urządzenia lasów, na zadania związane z pracami geodezyjnymi dotyczącymi modernizacji ewidencji gruntów i założeniem ewidencji budynków, na wykonanie podziału nieruchomości i opracowanie dokumentacji geodezyjnej do regulacji stanów prawnych dróg powiatowych, na opracowanie dokumentacji niezbędnej przy nabyciu przez Powiat mienia Skarbu Pańs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Małkiewicz dodała, że planowane dochody majątkowe na rok 2019 wynoszą  1 860 000 zł, które planuje się pozyskać w ramach dochodów budżetu Powiatu.  Na dochody własne składają się dochody ze sprzedaży składników majątkowych, dochody z tytułu odpłatnego nabycia prawa własności oraz prawa użytkowania wieczystego nieruchomości.  Na tę kwotę składają się dochody pochodzące ze sprzedaży gruntów niezbudowanych przy ulicy Nieszawskiej – 21 działek budowlanych, które nie zostały sprzedane w roku budżetowym 2018 oraz gruntów przy ul. Żeromskiego, a także sprzedaży terenu pod inwestycje w strefie ekonomicznej w Lip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Nowak stwierdził, że projekt budżetu jest bardzo dobrze opracowany, zabezpieczono środki finansowe na funkcjonowanie poszczególnych jednostek. Opinia Regionalnej Izby Obrachunkowej jest pozytywn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ej uwag nie był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poddał pod głosowanie zaopiniowanie projektu budżetu Powiatu Lipnowskiego na 2019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Oświaty, Kultury, Sportu i Turystyki w obecności 5 członków na 5-osobowy skład Komisji jednogłośnie pozytywnie zaopiniowała projekt budżetu Powiatu Lipnowskiego na 2019 rok w działach dotyczących zakresu działania Komisji.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planu pracy Komisji na 2019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Z. Agaciński przedstawił proponowany plan pracy Komisji na 2019 rok i zwrócił się do członków Komisji o uwa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Rolnictwa w obecności 5 członków na 5-osobowy skład Komisji jednogłośnie przyjęła plan pracy Komisji na 2019 rok i skierowała go do zatwierdzenia przez Radę Powiatu w Lipnie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lan pracy w załączeniu do protokołu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y róż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Rolnictwa, Leśnictwa i Ochrony Środowiska oraz Budownictwa i Gospodarki Nieruchomościami w obecności 5 członków na 5-osobowy skład Komisji jednogłośnie wyraziła zgodę na zawiadamianie o posiedzeniach Komisji poprzez informację telefoniczną pracownika Biura Rady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ej spraw nie był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ela Pączkows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y Komisji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lnictwa, Leśnictwa i Ochrony Środowiska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az Budownictwa i Gospodarki Nieruchomościa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Zbigniew Agaciń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f381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791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6791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67918"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62a5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62a5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a6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f38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67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67918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d62a5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8F18F0-AC77-4A2B-BDB2-E74E2EA27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  <Pages>4</Pages>
  <Words>974</Words>
  <Characters>5848</Characters>
  <CharactersWithSpaces>680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1:00Z</dcterms:created>
  <dc:creator>BOP2</dc:creator>
  <dc:description/>
  <dc:language>en-US</dc:language>
  <cp:lastModifiedBy>BOP2</cp:lastModifiedBy>
  <cp:lastPrinted>2019-02-06T07:38:00Z</cp:lastPrinted>
  <dcterms:modified xsi:type="dcterms:W3CDTF">2019-02-06T08:03:00Z</dcterms:modified>
  <cp:revision>3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