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Komisji Rolnictwa, Leśnictwa, Ochrony Środowiska oraz Budownictwa                i Gospodarki Nieruchomościa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6 grudnia 2018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 posiedzenie Komisji Rolnictwa, Leśnictwa, Ochrony Środowiska oraz Budownictwa i Gospodarki Nieruchomościami Rady Powiatu w Lipnie kadencji 2018-2023 zwołane zostało przez Przewodniczącą Rady Powiatu  w Lipnie Annę Smużewską. Odbyło się w Starostwie Powiatowym w Lipnie, ul. Sierakowskiego 10 b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ło 5 członków na 5-osobowy skład Komisji. (lista obecności w załączeniu do protokołu)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ierwszego posiedzenia Komisji było ukonstytuowanie się Komisji Rolnictwa, Leśnictwa, Ochrony Środowiska oraz Budownictwa  i Gospodarki Nieruchomościam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olnictwa, Leśnictwa, Ochrony Środowiska oraz Budownictwa  i Gospodarki Nieruchomościami w obecności 5 członków na 5-osobowy skład Komisji jednogłośnie dokonała wyboru na Przewodniczącego Komisji Pana Zbigniewa Agaciński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ęcej spraw nie by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lnictwa, Leśnictwa, Ochrony Środowiska 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Budownictwa  i Gospodarki Nieruchomościam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bigniew Agac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38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a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38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4</Words>
  <Characters>987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BOP2</dc:creator>
  <dc:description/>
  <dc:language>en-US</dc:language>
  <cp:lastModifiedBy>BOP2</cp:lastModifiedBy>
  <cp:lastPrinted>2018-12-14T10:07:00Z</cp:lastPrinted>
  <dcterms:modified xsi:type="dcterms:W3CDTF">2018-12-14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