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Protokół Nr 15/2020</w:t>
      </w:r>
    </w:p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z posiedzenia Komisji Oświaty, Kultury, Sportu i Turystyki</w:t>
      </w:r>
    </w:p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oraz Promocji i Rozwoju Społeczno-Gospodarczego</w:t>
      </w:r>
    </w:p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w dniu 5 marca 2020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osiedzenie Komisji Oświaty, Kultury, Sportu i Turystyki oraz Promocji i Rozwoju Społeczno-Gospodarczego Rady Powiatu w Lipnie zwołane zostało przez Przewodniczącą Komisji- Panią Dorotę Łańcucką. Odbyło się w Starostwie Powiatowym w Lipnie, ul. Sierakowskiego 10 b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 xml:space="preserve">1.  </w:t>
        <w:tab/>
        <w:t>Otwarcie posiedzenia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D. Łańcucka przywitała członków Komisji oraz zaproszonych gości                    i dokonała otwarcia posiedzenia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>2.      Stwierdzenie quorum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 xml:space="preserve">Przewodnicząca Komisji stwierdziła, że obecnych jest 5 członków na 5-osobowy skład Komisji, zatem podejmowane decyzje będą prawomocne. Ponadto w posiedzeniu Komisji udział wzięli: 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 xml:space="preserve">Pani Edyta Zielińska- Naczelnik Wydziału Edukacji oraz Pan Błażej Sętkowski- Inspektor ds. gospodarki nieruchomościami. 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/lista obecności w załączeniu do protokołu/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>3.      Przyjęcie porządku posiedzenia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Uwag nie było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Następujący porządek posiedzenia Komisja przyjęła jednogłośni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protokołu z poprzedniego posiedzenia Komisj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opiniowanie materiałów kierowanych na XIV sesję Rady Powiatu:</w:t>
      </w:r>
    </w:p>
    <w:p>
      <w:pPr>
        <w:pStyle w:val="Standard"/>
        <w:spacing w:lineRule="auto" w:line="360"/>
        <w:ind w:left="786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Sprawozdania z wysokości średnich wynagrodzeń nauczycieli na poszczególnych stopniach awansu zawodowego w szkołach prowadzonych przez jednostkę samorządu terytorialnego za rok 2019, </w:t>
      </w:r>
    </w:p>
    <w:p>
      <w:pPr>
        <w:pStyle w:val="ListParagraph"/>
        <w:spacing w:lineRule="auto" w:line="360" w:before="0" w:after="0"/>
        <w:ind w:left="78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jektu uchwały w sprawie zmiany Uchwały Nr X/81/2019 Rady Powiatu w Lipnie z dnia 26 września 2019 r. w sprawie trybu udzielania i rozliczania dotacji dla szkół                 i placówek niepublicznych oraz trybu i zakresu kontroli prawidłowości ich wykorzysta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e opinii w sprawie propozycji nabycia przez Pana M. Krajewskiego budynku po byłym Liceum Pedagogicznym w Skępem (dawniej Wymyślinie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różne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Standard"/>
        <w:spacing w:lineRule="auto" w:line="360"/>
        <w:jc w:val="both"/>
        <w:rPr/>
      </w:pPr>
      <w:r>
        <w:rPr>
          <w:b/>
          <w:lang w:eastAsia="hi-IN"/>
        </w:rPr>
        <w:t>4.      Przyjęcie protokołu z XIV posiedzenia Komisji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zapytała członków Komisji,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Uwag nie było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 xml:space="preserve">Następnie Komisja jednogłośnie przyjęła Protokół Nr 14/2020 z posiedzenia Komisji Oświaty, Kultury, Sportu i Turystyki oraz Promocji i Rozwoju Społeczno- Gospodarczego w dniu 4 lutego 2020 r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lang w:eastAsia="hi-IN"/>
        </w:rPr>
        <w:t xml:space="preserve">5. </w:t>
      </w:r>
      <w:r>
        <w:rPr>
          <w:rFonts w:cs="Times New Roman"/>
          <w:b/>
          <w:bCs/>
        </w:rPr>
        <w:t>Zaopiniowanie materiałów kierowanych na XIV sesję Rady Powiatu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prawozdania z wysokości średnich wynagrodzeń nauczycieli na poszczególnych stopniach awansu zawodowego w szkołach prowadzonych przez jednostkę samorządu terytorialnego za rok 2019;</w:t>
      </w:r>
    </w:p>
    <w:p>
      <w:pPr>
        <w:pStyle w:val="Normal"/>
        <w:spacing w:lineRule="auto" w:line="360"/>
        <w:jc w:val="both"/>
        <w:rPr/>
      </w:pPr>
      <w:bookmarkStart w:id="0" w:name="main-form%253Afull-content-document-view"/>
      <w:bookmarkEnd w:id="0"/>
      <w:r>
        <w:rPr>
          <w:rFonts w:cs="Times New Roman" w:ascii="Times New Roman" w:hAnsi="Times New Roman"/>
        </w:rPr>
        <w:t>E. Zielińska powiedziała, że organy prowadzące szkoły i placówki będące jednostkami samorządu terytorialnego są zobowiązane, na podstawie art. 30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Karty Nauczyciela  w terminie do 10.02.2020 r. sporządzić sprawozdanie z wysokości średnich wynagrodzeń nauczycieli na poszczególnych stopniach awansu zawodowego w szkołach i placówkach prowadzonych przez tę jednostkę samorządu terytorialnego. Sposób wyliczania średnich wynagrodzeń nauczycieli na poszczególnych stopniach awansu zawodowego jest określany przez ministra właściwego do spraw oświaty i wychowania w rozporządzeniu MEN z 13.01.2010 r. w sprawie sposobu opracowywania sprawozdania z wysokości średnich wynagrodzeń nauczycieli na poszczególnych stopniach awansu zawodowego w szkołach prowadzonych przez jednostki samorządu terytorialnego. W świetle przepisów ww. rozporządzenia zmiana wysokości średnich wynagrodzeń nauczycieli może nastąpić przez zmianę kwoty bazowej dla nauczycieli ogłoszonej w ustawie budżetowej na dany rok. Na podobnym założeniu – że zmiana wynagrodzenia może nastąpić tylko przez zmianę kwoty bazowej – oparto wzór sprawozdania z wysokości średnich wynagrodzeń nauczycieli na poszczególnych stopniach awansu zawodowego w szkołach prowadzonych przez jednostki samorządu terytorialnego, który stanowi załącznik do rozporządzenia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  <w:t xml:space="preserve">- projektu uchwały w sprawie zmiany Uchwały Nr X/81/2019 Rady Powiatu w Lipnie z dnia 26 września 2019 r. w sprawie trybu udzielania i rozliczania dotacji dla szkół i placówek niepublicznych oraz trybu i zakresu kontroli prawidłowości ich wykorzyst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Zielińska- Naczelnik Wydziału Edukacji powiedziała, że uchwała zmieniana w § 1 niniejszej uchwały w §14 posiadał zapis „Zwiększenie liczby uczniów  w szkole i placówce niepublicznej w ciągu roku ponad planowaną liczbę uczniów określoną we wniosku, o którym mowa w §11 nie ma wpływu na zwiększenie kwoty dotacji.” Ministerstwo Edukacji Narodowej interpretuje zapis ustawy  o finansowaniu zadań oświatowych, która mówi, że dotacja należy się według faktycznej liczby uczniów czy wychowanków, którzy w danym miesiącu uczęszczają do danej szkoły bądź placówki. Stanowisko to podzielają również sądy orzekające w sprawach o zapłatę należnej niepublicznej szkole dotacji stwierdzając, że podstawą wyliczenia dotacji powinna być jedynie rzeczywista liczba uczniów uczęszczających do danej szkoł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ddał pod głosowanie zaopiniowanie projektu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u i Finansów w obecności 5 członków jednogłośnie pozytywnie zaopiniowała projekt uchwały Rady w sprawie zmiany Uchwały Nr X/81/2019 Rady Powiatu w Lipnie z dnia 26 września 2019 r. w sprawie trybu udzielania i rozliczania dotacji dla szkół i placówek niepublicznych oraz trybu i zakresu kontroli prawidłowości ic</w:t>
      </w:r>
      <w:bookmarkStart w:id="1" w:name="_GoBack211"/>
      <w:bookmarkEnd w:id="1"/>
      <w:r>
        <w:rPr>
          <w:rFonts w:cs="Times New Roman" w:ascii="Times New Roman" w:hAnsi="Times New Roman"/>
        </w:rPr>
        <w:t>h wykorzystania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b/>
          <w:lang w:eastAsia="hi-IN"/>
        </w:rPr>
        <w:t xml:space="preserve">6. </w:t>
      </w:r>
      <w:r>
        <w:rPr>
          <w:rFonts w:cs="Times New Roman"/>
          <w:b/>
          <w:lang w:eastAsia="hi-IN"/>
        </w:rPr>
        <w:t xml:space="preserve">Wyrażenie opinii w sprawie propozycji nabycia przez Pana M. Krajewskiego budynku po byłym Liceum Pedagogicznym w Skępem (dawniej Wymyślinie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 xml:space="preserve">Pan B. Sętkowski - Inspektor ds. gospodarki nieruchomościami- powiedział, że wpłynęło pismo od  prof. zw. dr hab. M. Krajewskiego z propozycją odkupienia budynku po dawnym Liceum Pedagogicznym w Wymyślinie. Budynek ten jest niszczejący. Problem jest w tym, że nie jest uregulowana kwestia dojazdu do budynku, a żeby zbyć nieruchomość musi być to prawnie uregulowane. Zdecydowano o ustaleniu drogi koniecznej przez nieruchomość, która okazało się też nie ma uregulowanego stanu prawnego. Osoba która widnieje jako właściciel nie żyje. Wystąpiliśmy do sądu z pismem o udzielenie informacji czy są jacyś spadkobiercy. Nieruchomość nie ma założonej księgi wieczystej. Może dobrym rozwiązaniem byłoby wystąpić do sądu o zasiedzenie nieruchomości z uwagi na fakt, że nie wiadomo kto włada tą nieruchomością. Dopóki nie będzie uregulowanego dojazdu do nieruchomości nie możemy nic z nią zrobić.  Budynek jest z 1875 roku i jest pod ochroną konserwatora zabytków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misja postanowiła wstrzymać się z wyrażeniem opinii w sprawie zamiaru zakupu budynku po byłym Liceum Pedagogicznym w Wymyślinie, do czasu wyjaśnienia kwestii korzystania z drogi dojazdowej do tegoż budynku (ustanowienia służebności drogi koniecznej)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Sprawy różne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/>
        <w:t xml:space="preserve">Przewodnicząca Komisji powiedziała, że następne posiedzenie planowane jest w dniu 9 marca w Zajeździe Korona w Lipnie wraz ze szkoleniem na temat Zintegrowanego Systemu Kwalifikacji. 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8. Zakończenie.</w:t>
      </w:r>
    </w:p>
    <w:p>
      <w:pPr>
        <w:pStyle w:val="Standard"/>
        <w:spacing w:lineRule="auto" w:line="360"/>
        <w:jc w:val="both"/>
        <w:rPr/>
      </w:pPr>
      <w:r>
        <w:rPr/>
        <w:t>Przewodnicząca Komisji Dorota Łańcucka zamknęła posiedzenie Komisji Oświaty, Kultury, Sportu i Turystyki oraz Promocji i Rozwoju Społeczno-Gospodarczego w dniu 4 lutego 2020 rok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rotokołowała:</w:t>
      </w:r>
    </w:p>
    <w:p>
      <w:pPr>
        <w:pStyle w:val="Standard"/>
        <w:spacing w:lineRule="auto" w:line="360"/>
        <w:jc w:val="both"/>
        <w:rPr/>
      </w:pPr>
      <w:r>
        <w:rPr/>
        <w:t>Karolina Stasiak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ty, Kultury, Sportu i Turystyki oraz Promocji i Rozwoju Społeczno-Gospodarczego</w:t>
      </w:r>
    </w:p>
    <w:p>
      <w:pPr>
        <w:pStyle w:val="Standard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a Łańcu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right="0" w:hanging="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7-28T11:54:00Z</dcterms:modified>
  <cp:revision>2</cp:revision>
  <dc:subject/>
  <dc:title/>
</cp:coreProperties>
</file>