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lang w:eastAsia="hi-IN"/>
        </w:rPr>
      </w:pPr>
      <w:r>
        <w:rPr>
          <w:b/>
          <w:lang w:eastAsia="hi-IN"/>
        </w:rPr>
        <w:t>Protokół Nr 12/2019</w:t>
      </w:r>
    </w:p>
    <w:p>
      <w:pPr>
        <w:pStyle w:val="Standard"/>
        <w:spacing w:lineRule="auto" w:line="360"/>
        <w:jc w:val="center"/>
        <w:rPr>
          <w:b/>
          <w:b/>
          <w:lang w:eastAsia="hi-IN"/>
        </w:rPr>
      </w:pPr>
      <w:r>
        <w:rPr>
          <w:b/>
          <w:lang w:eastAsia="hi-IN"/>
        </w:rPr>
        <w:t>z posiedzenia Komisji Oświaty, Kultury, Sportu i Turystyki</w:t>
      </w:r>
    </w:p>
    <w:p>
      <w:pPr>
        <w:pStyle w:val="Standard"/>
        <w:spacing w:lineRule="auto" w:line="360"/>
        <w:jc w:val="center"/>
        <w:rPr>
          <w:b/>
          <w:b/>
          <w:lang w:eastAsia="hi-IN"/>
        </w:rPr>
      </w:pPr>
      <w:r>
        <w:rPr>
          <w:b/>
          <w:lang w:eastAsia="hi-IN"/>
        </w:rPr>
        <w:t>oraz Promocji i Rozwoju Społeczno-Gospodarczego</w:t>
      </w:r>
    </w:p>
    <w:p>
      <w:pPr>
        <w:pStyle w:val="Standard"/>
        <w:spacing w:lineRule="auto" w:line="360"/>
        <w:jc w:val="center"/>
        <w:rPr>
          <w:b/>
          <w:b/>
          <w:lang w:eastAsia="hi-IN"/>
        </w:rPr>
      </w:pPr>
      <w:r>
        <w:rPr>
          <w:b/>
          <w:lang w:eastAsia="hi-IN"/>
        </w:rPr>
        <w:t>w dniu 20 listopada 2019 roku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both"/>
        <w:rPr>
          <w:lang w:eastAsia="hi-IN"/>
        </w:rPr>
      </w:pPr>
      <w:r>
        <w:rPr>
          <w:lang w:eastAsia="hi-IN"/>
        </w:rPr>
        <w:t>Posiedzenie Komisji Oświaty, Kultury, Sportu i Turystyki oraz Promocji i Rozwoju Społeczno-Gospodarczego Rady Powiatu w Lipnie zwołane zostało przez Przewodniczącą Komisji- Panią Dorotę Łańcucką. Odbyło się w Starostwie Powiatowym w Lipnie, ul. Sierakowskiego 10 b.</w:t>
      </w:r>
    </w:p>
    <w:p>
      <w:pPr>
        <w:pStyle w:val="Standard"/>
        <w:spacing w:lineRule="auto" w:line="360"/>
        <w:jc w:val="both"/>
        <w:rPr>
          <w:b/>
          <w:b/>
          <w:lang w:eastAsia="hi-IN"/>
        </w:rPr>
      </w:pPr>
      <w:r>
        <w:rPr>
          <w:b/>
          <w:lang w:eastAsia="hi-IN"/>
        </w:rPr>
        <w:t xml:space="preserve">1.  </w:t>
        <w:tab/>
        <w:t>Otwarcie posiedzenia.</w:t>
      </w:r>
    </w:p>
    <w:p>
      <w:pPr>
        <w:pStyle w:val="Standard"/>
        <w:spacing w:lineRule="auto" w:line="360"/>
        <w:jc w:val="both"/>
        <w:rPr>
          <w:lang w:eastAsia="hi-IN"/>
        </w:rPr>
      </w:pPr>
      <w:r>
        <w:rPr>
          <w:lang w:eastAsia="hi-IN"/>
        </w:rPr>
        <w:t>Przewodnicząca Komisji D. Łańcucka przywitała członków Komisji oraz Panią Edytę Zielińską- Naczelnik Wydziału Oświaty i dokonała otwarcia posiedzenia.</w:t>
      </w:r>
    </w:p>
    <w:p>
      <w:pPr>
        <w:pStyle w:val="Standard"/>
        <w:spacing w:lineRule="auto" w:line="360"/>
        <w:jc w:val="both"/>
        <w:rPr>
          <w:b/>
          <w:b/>
          <w:lang w:eastAsia="hi-IN"/>
        </w:rPr>
      </w:pPr>
      <w:r>
        <w:rPr>
          <w:b/>
          <w:lang w:eastAsia="hi-IN"/>
        </w:rPr>
        <w:t>2.      Stwierdzenie quorum.</w:t>
      </w:r>
    </w:p>
    <w:p>
      <w:pPr>
        <w:pStyle w:val="Standard"/>
        <w:spacing w:lineRule="auto" w:line="360"/>
        <w:jc w:val="both"/>
        <w:rPr>
          <w:lang w:eastAsia="hi-IN"/>
        </w:rPr>
      </w:pPr>
      <w:r>
        <w:rPr>
          <w:lang w:eastAsia="hi-IN"/>
        </w:rPr>
        <w:t>Przewodnicząca Komisji stwierdziła, że obecnych jest 4 członków na 5-osobowy skład Komisji, zatem podejmowane decyzje będą prawomocne. Nieobecny Radny Jacek Góźdź (nieobecność usprawiedliwiona).</w:t>
      </w:r>
    </w:p>
    <w:p>
      <w:pPr>
        <w:pStyle w:val="Standard"/>
        <w:spacing w:lineRule="auto" w:line="360"/>
        <w:jc w:val="both"/>
        <w:rPr>
          <w:lang w:eastAsia="hi-IN"/>
        </w:rPr>
      </w:pPr>
      <w:r>
        <w:rPr>
          <w:lang w:eastAsia="hi-IN"/>
        </w:rPr>
        <w:t>/lista obecności w załączeniu do protokołu/.</w:t>
      </w:r>
    </w:p>
    <w:p>
      <w:pPr>
        <w:pStyle w:val="Standard"/>
        <w:spacing w:lineRule="auto" w:line="360"/>
        <w:jc w:val="both"/>
        <w:rPr>
          <w:b/>
          <w:b/>
          <w:lang w:eastAsia="hi-IN"/>
        </w:rPr>
      </w:pPr>
      <w:r>
        <w:rPr>
          <w:b/>
          <w:lang w:eastAsia="hi-IN"/>
        </w:rPr>
        <w:t>3.      Przyjęcie porządku posiedzenia.</w:t>
      </w:r>
    </w:p>
    <w:p>
      <w:pPr>
        <w:pStyle w:val="Standard"/>
        <w:spacing w:lineRule="auto" w:line="360"/>
        <w:jc w:val="both"/>
        <w:rPr>
          <w:lang w:eastAsia="hi-IN"/>
        </w:rPr>
      </w:pPr>
      <w:r>
        <w:rPr>
          <w:lang w:eastAsia="hi-IN"/>
        </w:rPr>
        <w:t>Przewodnicząca Komisji odczytała proponowany porządek posiedzenia i zwróciła się do członków Komisji o uwagi.</w:t>
      </w:r>
    </w:p>
    <w:p>
      <w:pPr>
        <w:pStyle w:val="Standard"/>
        <w:spacing w:lineRule="auto" w:line="360"/>
        <w:jc w:val="both"/>
        <w:rPr>
          <w:lang w:eastAsia="hi-IN"/>
        </w:rPr>
      </w:pPr>
      <w:r>
        <w:rPr>
          <w:lang w:eastAsia="hi-IN"/>
        </w:rPr>
        <w:t>Uwag nie było.</w:t>
      </w:r>
    </w:p>
    <w:p>
      <w:pPr>
        <w:pStyle w:val="Standard"/>
        <w:spacing w:lineRule="auto" w:line="360"/>
        <w:jc w:val="both"/>
        <w:rPr>
          <w:lang w:eastAsia="hi-IN"/>
        </w:rPr>
      </w:pPr>
      <w:r>
        <w:rPr>
          <w:lang w:eastAsia="hi-IN"/>
        </w:rPr>
        <w:t>Następujący porządek posiedzenia Komisja przyjęła jednogłośni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Otwarcie posied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Stwierdzenie quoru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Przyjęcie porządku posied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Przyjęcie protokołu z poprzedniego posiedzenia Komisj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opiniowanie Informacji o stanie realizacji zadań oświatowych Powiatu Lipnowskiego w roku szkolnym 2018/2019”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opiniowanie uchwał w sprawach:</w:t>
      </w:r>
    </w:p>
    <w:p>
      <w:pPr>
        <w:pStyle w:val="Akapitzlis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) zmiany uchwały Nr XI/87/2019 Rady Powiatu w Lipnie z dnia 10 października 2019 roku w sprawie przyjęcia Regulaminu w sprawie wysokości oraz szczegółowych warunków przyznawania nauczycielom dodatków do wynagrodzenia zasadniczego i niektórych innych składników wynagrodzenia;</w:t>
      </w:r>
    </w:p>
    <w:p>
      <w:pPr>
        <w:pStyle w:val="Akapitzlis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b) zmiany uchwały Nr XLIV/285/2018 Rady Powiatu w Lipnie z dnia 7 września 2018r. w sprawie zasad rozliczania tygodniowego obowiązkowego wymiaru godzin zajęć nauczycieli, zasad udzielania i rozmiaru obniżek dla nauczycieli, którym powierzono stanowiska kierownicze oraz ustalenia tygodniowego obowiązkowego wymiaru godzin zajęć dla niektórych nauczycieli , zatrudnionych w szkołach i placówkach oświatowych, dla których organem prowadzącym jest Powiat Lipnowski;</w:t>
      </w:r>
    </w:p>
    <w:p>
      <w:pPr>
        <w:pStyle w:val="Akapitzlis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) stwierdzenia przekształcenia dotychczasowego trzyletniego Liceum Ogólnokształcącego im. Romualda Traugutta wchodzącego w skład Zespołu Szkół w Lipnie w czteroletnie Liceum Ogólnokształcące im. Romualda Traugutta w Lipnie wchodzące w skład Zespołu Szkół  w Lipnie;</w:t>
      </w:r>
    </w:p>
    <w:p>
      <w:pPr>
        <w:pStyle w:val="Akapitzlis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) stwierdzenia przekształcenia dotychczasowego trzyletniego Liceum Ogólnokształcącego wchodzącego w skład Zespołu Szkół w Skępem w czteroletnie Liceum Ogólnokształcące wchodzące w skład Zespołu Szkół w Skępem;</w:t>
      </w:r>
    </w:p>
    <w:p>
      <w:pPr>
        <w:pStyle w:val="Akapitzlis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e) stwierdzenia przekształcenia dotychczasowego czteroletniego Technikum wchodzącego w skład Zespołu Szkół Technicznych w Lipnie w pięcioletnie  Technikum wchodzące w skład Zespołu Szkół  Technicznych w Lipnie;  </w:t>
      </w:r>
    </w:p>
    <w:p>
      <w:pPr>
        <w:pStyle w:val="Akapitzlis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f) stwierdzenia przekształcenia dotychczasowego czteroletniego Technikum wchodzącego w skład Zespołu Szkół w Skępem  w pięcioletnie  Technikum wchodzące w skład Zespołu Szkół   w Skępem;</w:t>
      </w:r>
    </w:p>
    <w:p>
      <w:pPr>
        <w:pStyle w:val="Akapitzlis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g) stwierdzenia przekształcenia dotychczasowego czteroletniego Technikum wchodzącego w skład Zespołu Szkół w Dobrzyniu nad Wisłą w pięcioletnie  Technikum wchodzące w skład Zespołu Szkół   w Dobrzyniu nad Wisłą;</w:t>
      </w:r>
    </w:p>
    <w:p>
      <w:pPr>
        <w:pStyle w:val="Akapitzlis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h) stwierdzenia przekształcenia dotychczasowego trzyletniego Liceum Ogólnokształcącego  dla Dorosłych wchodzącego w skład Zespołu Szkół w Lipnie w czteroletnie Liceum Ogólnokształcące dla Dorosłych wchodzące w skład Zespołu Szkół w Lipnie;</w:t>
      </w:r>
    </w:p>
    <w:p>
      <w:pPr>
        <w:pStyle w:val="Akapitzlis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) stwierdzenia przekształcenia dotychczasowego trzyletniego Liceum Ogólnokształcącego dla Dorosłych wchodzącego w skład Zespołu Szkół w Skępem w czteroletnie Liceum Ogólnokształcące dla Dorosłych  wchodzące w skład Zespołu Szkół w Skępem;</w:t>
      </w:r>
    </w:p>
    <w:p>
      <w:pPr>
        <w:pStyle w:val="Akapitzlis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j) stwierdzenia przekształcenia dotychczasowego trzyletniego Liceum Ogólnokształcącego dla Dorosłych wchodzącego w skład Zespołu Szkół Technicznych w Lipnie w czteroletnie Liceum Ogólnokształcące dla Dorosłych wchodzące w skład Zespołu Szkół  Technicznych w Lipnie;  </w:t>
      </w:r>
    </w:p>
    <w:p>
      <w:pPr>
        <w:pStyle w:val="Akapitzlist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) stwierdzenia przekształcenia dotychczasowego Centrum Kształcenia Praktycznego wchodzącego w skład Zespołu Szkół Technicznych w Lipnie w Centrum Kształcenia Zawodowego wchodzące w skład Zespołu Szkół  Technicznych w Lipnie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Sprawy różne.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Zakończenie.</w:t>
      </w:r>
    </w:p>
    <w:p>
      <w:pPr>
        <w:pStyle w:val="Standard"/>
        <w:spacing w:lineRule="auto" w:line="360"/>
        <w:jc w:val="both"/>
        <w:rPr>
          <w:b/>
          <w:b/>
          <w:lang w:eastAsia="hi-IN"/>
        </w:rPr>
      </w:pPr>
      <w:r>
        <w:rPr>
          <w:b/>
          <w:lang w:eastAsia="hi-IN"/>
        </w:rPr>
        <w:t xml:space="preserve">4.      Przyjęcie protokołu z posiedzenia Komisji w dniu 17 września 2019 oraz 10 października 2019r.  </w:t>
      </w:r>
    </w:p>
    <w:p>
      <w:pPr>
        <w:pStyle w:val="Standard"/>
        <w:spacing w:lineRule="auto" w:line="360"/>
        <w:jc w:val="both"/>
        <w:rPr>
          <w:lang w:eastAsia="hi-IN"/>
        </w:rPr>
      </w:pPr>
      <w:r>
        <w:rPr>
          <w:lang w:eastAsia="hi-IN"/>
        </w:rPr>
        <w:t>Przewodnicząca Komisji zapytała członków Komisji,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>
          <w:lang w:eastAsia="hi-IN"/>
        </w:rPr>
      </w:pPr>
      <w:r>
        <w:rPr>
          <w:lang w:eastAsia="hi-IN"/>
        </w:rPr>
        <w:t>Uwag nie było.</w:t>
      </w:r>
    </w:p>
    <w:p>
      <w:pPr>
        <w:pStyle w:val="Standard"/>
        <w:spacing w:lineRule="auto" w:line="360"/>
        <w:jc w:val="both"/>
        <w:rPr>
          <w:lang w:eastAsia="hi-IN"/>
        </w:rPr>
      </w:pPr>
      <w:r>
        <w:rPr>
          <w:lang w:eastAsia="hi-IN"/>
        </w:rPr>
        <w:t>Następnie Komisja jednogłośnie przyjęła Protokół Nr 10/2019 z posiedzenia Komisji Oświaty, Kultury, Sportu i Turystyki oraz Promocji i Rozwoju Społeczno- Gospodarczego w dniu 17 września 2019 roku oraz Protokół Nr 11/2019 z posiedzenia Komisji z dnia 10 października.</w:t>
      </w:r>
    </w:p>
    <w:p>
      <w:pPr>
        <w:pStyle w:val="Standard"/>
        <w:spacing w:lineRule="auto" w:line="360"/>
        <w:jc w:val="both"/>
        <w:rPr/>
      </w:pPr>
      <w:r>
        <w:rPr>
          <w:b/>
          <w:lang w:eastAsia="hi-IN"/>
        </w:rPr>
        <w:t xml:space="preserve">Ad.5. </w:t>
      </w:r>
      <w:r>
        <w:rPr>
          <w:rFonts w:cs="Times New Roman"/>
          <w:b/>
          <w:bCs/>
          <w:lang w:eastAsia="hi-IN"/>
        </w:rPr>
        <w:t>Zaopiniowanie Informacji o stanie realizacji zadań oświatowych Powiatu Lipnowskiego w roku szkolnym 2018/2019”</w:t>
      </w:r>
    </w:p>
    <w:p>
      <w:pPr>
        <w:pStyle w:val="Standard"/>
        <w:spacing w:lineRule="auto" w:line="36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 xml:space="preserve">Przewodnicząca Komisji zwróciła się do Pani Naczelnik Wydziału Edukacji- Edyty Zielińskiej o krótkie omówienie informacji o stanie realizacji zadań oświatowych w powiecie lipnowskim. 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lang w:eastAsia="hi-IN"/>
        </w:rPr>
        <w:t>Pani Edyta Zielińska powiedziała, że ujęła wszystkie aspekty. Dane podawane są na dzień 30 wrzesień 2019, bo to są podstawy do przekazywania subwencji.</w:t>
      </w:r>
      <w:r>
        <w:rPr>
          <w:rFonts w:cs="Times New Roman"/>
          <w:color w:val="FF0000"/>
          <w:lang w:eastAsia="hi-IN"/>
        </w:rPr>
        <w:t xml:space="preserve"> </w:t>
      </w:r>
      <w:r>
        <w:rPr>
          <w:rFonts w:cs="Times New Roman"/>
          <w:lang w:eastAsia="hi-IN"/>
        </w:rPr>
        <w:t>Liczba uczniów biorąc pod uwagę stan organizacyjny na dzień 30.09.2018 r., w stosunku do roku poprzedniego 2017/2018 spadła o 113 uczniów. Spadła również liczba oddziałów z 78 na 76. Nabór do szkół ponadpodstawowych na rok szkolny 2019/2020 poszedł bardzo dobrze. Do klas pierwszych ponadpodstawowych przyjęto 457 uczniów w 16 oddziałach szkół ponadpodstawowych dla młodzieży oraz 421 uczniów w 14 oddziałach ponadgimnazjalnych w szkołach ponadpodstawowych dla młodzieży. W porównaniu do roku szkolnego 2018/2019 dokonano większego o 520 uczniów naboru do szkół dla młodzieży, liczba oddziałów zwiększyła się o 15. Prognozowana subwencja jest o 4mln złotych większa niż w poprzednim roku. Ostatecznie będzie wiadomo ile wyniesie subwencja, w lutym 2020 r. W roku szkolnym 2018/2019 awansowało 5 nauczycieli na stopień  nauczyciela mianowanego.</w:t>
      </w:r>
    </w:p>
    <w:p>
      <w:pPr>
        <w:pStyle w:val="Standard"/>
        <w:spacing w:lineRule="auto" w:line="36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Przewodnicząca Komisji dodała, że to dobrze, że kadra się rozwija, ale to też kosztuje.</w:t>
      </w:r>
    </w:p>
    <w:p>
      <w:pPr>
        <w:pStyle w:val="Standard"/>
        <w:spacing w:lineRule="auto" w:line="36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Przewodnicząca Komisji zapytała czy podana liczba uczniów w Szkole Specjalnej Przysposabiającej do Pracy jest aktualna i wynosi 14 uczniów?</w:t>
      </w:r>
    </w:p>
    <w:p>
      <w:pPr>
        <w:pStyle w:val="Standard"/>
        <w:spacing w:lineRule="auto" w:line="36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 xml:space="preserve">Pani Edyta Zielińska odpowiedziała, że tak, w  tej szkole jest 14 uczniów, 2 oddziały. Dodała również, że subwencja oświatowa na 2019 r., którą powiat otrzymał to kwota 18 345 598 zł, która następnie uległa zwiększeniu o 395 244 zł- kwotę przekazaną na podwyżkę wynagrodzeń nauczycieli od 1.09.2019r., ale to nie wystarczyło i powiat dołożył do oświaty 2 mln złotych.   </w:t>
      </w:r>
    </w:p>
    <w:p>
      <w:pPr>
        <w:pStyle w:val="Standard"/>
        <w:spacing w:lineRule="auto" w:line="36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Radny Jan Wadoń zapytał jakie jest uzasadnienie, aby liceum dla dorosłych było w Zespole Szkół w Lipnie i Zespole Szkół Technicznych w Lipnie.</w:t>
      </w:r>
    </w:p>
    <w:p>
      <w:pPr>
        <w:pStyle w:val="Standard"/>
        <w:spacing w:lineRule="auto" w:line="36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Pani Edyta Zielińska odpowiedziała, że w Zespole Szkół w Lipnie istnieje liceum dla dorosłych, ale nie jest ujęte w informacji, ponieważ nie ma uczniów, nie było naboru. Liceum dla dorosłych w Zespole Szkół Technicznych w Lipnie powstało z przekształcenia technikum 3-letniego, aby uczniowie po szkole zasadniczej mogli uzupełnić wykształcenie. Zarząd powiatu zastanawia się, czy nie zlikwidować liceów dla dorosłych.</w:t>
      </w:r>
    </w:p>
    <w:p>
      <w:pPr>
        <w:pStyle w:val="Standard"/>
        <w:spacing w:lineRule="auto" w:line="36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Przewodnicząca Komisji powiedziała, że obecnie atrakcyjniejsze są kursy zawodowe.</w:t>
      </w:r>
    </w:p>
    <w:p>
      <w:pPr>
        <w:pStyle w:val="Standard"/>
        <w:spacing w:lineRule="auto" w:line="36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Zielińska dodała, że licea dla dorosłych produkują dużą liczbę bezrobotnych, ale także są bardzo mało subwencjonowane.</w:t>
      </w:r>
    </w:p>
    <w:p>
      <w:pPr>
        <w:pStyle w:val="Standard"/>
        <w:spacing w:lineRule="auto" w:line="36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 xml:space="preserve">Przewodnicząca Komisji powiedziała, że jak się patrzy na kwalifikacyjne kursy zawodowe to wygląda to nieźle. Dodała, że infrastruktura budynków niszczeje, to są stare budynki  i ich modernizacja wymaga dużego wkładu finansowego. 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lang w:eastAsia="hi-IN"/>
        </w:rPr>
      </w:pPr>
      <w:r>
        <w:rPr>
          <w:rFonts w:cs="Times New Roman"/>
          <w:b/>
          <w:bCs/>
          <w:lang w:eastAsia="hi-IN"/>
        </w:rPr>
        <w:t>6. Zaopiniowanie uchwał w sprawach: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) zmiany uchwały Nr XI/87/2019 Rady Powiatu w Lipnie z dnia 10 października 2019 roku w sprawie przyjęcia Regulaminu w sprawie wysokości oraz szczegółowych warunków przyznawania nauczycielom dodatków do wynagrodzenia zasadniczego i niektórych innych składników wynagrodzenia;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Pani Edyta Zielińska powiedziała, że rok temu ten regulamin też był podejmowany i te zapisy są takie same. Nadzór Prawny Wojewody stoi na stanowisku, żeby w regulaminie nie było słowniczka. Ostatni punkt regulaminu dotyczył wyliczania nadgodzin, kiedy przypadały jakieś święta i kolejny punkt, który mamy uchylić stanowił, że liczba nadgodzin nie może być większa niż liczba nadgodzin przydzielona  w planie organizacyjnym szkoły. Wiadomo, że tak nie będzie, bo przydzielona jest liczba nadgodzin aneksem do lokalizacji  i nie może być większa. Nadzór Prawny Wojewody to zakwestionował. Zapadł wyrok WSA we Wrocławiu z 2010 roku w tej sprawie, że za każdą godzinę przepracowaną nauczyciel powinien dostać wynagrodzenie. Zmiana została uzgodniona ze związkami zawodowymi nauczycieli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imes New Roman"/>
          <w:lang w:eastAsia="hi-IN"/>
        </w:rPr>
        <w:t>Komisja Oświaty, Kultury, Sportu i Turystyki oraz Promocji i Rozwoju Społeczno- Gospodarczego w obecności 4 członków na 5-osobowy skład Komisji jednogłośnie pozytywnie zaopiniowała projekt uchwały Rady Powiatu w sprawie zmiany uchwały Nr XI/87/2019 Rady Powiatu w Lipnie z dnia 10 października 2019 roku w sprawie przyjęcia Regulaminu w sprawie wysokości oraz szczegółowych warunków przyznawania nauczycielom dodatków do wynagrodzenia zasadniczego i niektórych innych składników wynagrodzenia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) zmiany uchwały Nr XLIV/285/2018 Rady Powiatu w Lipnie z dnia 7 września 2018r. w sprawie zasad rozliczania tygodniowego obowiązkowego wymiaru godzin zajęć nauczycieli, zasad udzielania i rozmiaru obniżek dla nauczycieli, którym powierzono stanowiska kierownicze oraz ustalenia tygodniowego obowiązkowego wymiaru godzin zajęć dla niektórych nauczycieli , zatrudnionych w szkołach i placówkach oświatowych, dla których organem prowadzącym jest Powiat Lipnowski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Pani Edyta Zielińska powiedziała, że ustawą zwaną Karta Nauczyciela po zmianach, tygodniowy wymiar godzin dla nauczyli praktycznej nauki zawodu będzie określał prowadzący. Projekt uchwały został zatwierdzony przez związki zawodowe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imes New Roman"/>
          <w:lang w:eastAsia="hi-IN"/>
        </w:rPr>
        <w:t>Komisja Oświaty, Kultury, Sportu i Turystyki oraz Promocji i Rozwoju Społeczno- Gospodarczego w obecności 4 członków na 5-osobowy skład Komisji jednogłośnie pozytywnie zaopiniowała projekt uchwały Rady Powiatu w sprawie zmiany uchwały Nr XLIV/285/2018 Rady Powiatu w Lipnie z dnia 7 września 2018r. w sprawie zasad rozliczania tygodniowego obowiązkowego wymiaru godzin zajęć nauczycieli, zasad udzielania i rozmiaru obniżek dla nauczycieli, którym powierzono stanowiska kierownicze oraz ustalenia tygodniowego obowiązkowego</w:t>
      </w:r>
      <w:r>
        <w:rPr>
          <w:rFonts w:cs="Times New Roman"/>
          <w:b/>
          <w:bCs/>
          <w:lang w:eastAsia="hi-IN"/>
        </w:rPr>
        <w:t xml:space="preserve"> </w:t>
      </w:r>
      <w:r>
        <w:rPr>
          <w:rFonts w:cs="Times New Roman"/>
          <w:lang w:eastAsia="hi-IN"/>
        </w:rPr>
        <w:t>wymiaru godzin zajęć dla niektórych nauczycieli, zatrudnionych w szkołach i placówkach oświatowych, dla których organem prowadzącym jest Powiat Lipnowski;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) stwierdzenia przekształcenia dotychczasowego trzyletniego Liceum Ogólnokształcącego im. Romualda Traugutta wchodzącego w skład Zespołu Szkół w Lipnie w czteroletnie Liceum Ogólnokształcące im. Romualda Traugutta w Lipnie wchodzące w skład Zespołu Szkół  w Lipnie;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Pani Edyta Zielińska powiedziała, że zgodnie z ustawą organ jest zobowiązany do stwierdzenia przekształcenia z mocy ustawy 3- letnich liceów ogólnokształcących w 4- letnie licea ogólnokształcące oraz przekształcenie 4- letnich technik w 5- letnie technika. Ustawa z 22.11.2018 r. o zmianie ustawy- Prawo oświatowe, ustawy o systemie oświaty oraz niektórych innych ustaw wymusiła przekształcenie Centrum Kształcenia Praktycznego w Centrum Kształcenia Zawodowego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Przewodnicząca Komisji zapytała, jak wygląda sytuacja z kadrą zawodową w szkołach techniczno-branżowych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Pani Edyta Zielińska powiedziała, że największy problem był w zespole szkół technicznych, bo jest dużo zawodów. Jeżeli ktoś ma wykształcenie techniczne nie chce pracować w szkole za takie pieniądze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Komisja Oświaty, Kultury, Sportu i Turystyki oraz Promocji i Rozwoju Społeczno- Gospodarczego w obecności 4 członków na 5-osobowy skład Komisji jednogłośnie pozytywnie zaopiniowała projekt uchwały Rady Powiatu w sprawie stwierdzenia przekształcenia dotychczasowego trzyletniego Liceum Ogólnokształcącego im. Romualda Traugutta wchodzącego w skład Zespołu Szkół w Lipnie w czteroletnie Liceum Ogólnokształcące im. Romualda Traugutta w Lipnie wchodzące w skład Zespołu Szkół  w Lipnie;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) stwierdzenia przekształcenia dotychczasowego trzyletniego Liceum Ogólnokształcącego wchodzącego w skład Zespołu Szkół w Skępem w czteroletnie Liceum Ogólnokształcące wchodzące w skład Zespołu Szkół w Skępem;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Uwag nie było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Komisja Oświaty, Kultury, Sportu i Turystyki oraz Promocji i Rozwoju Społeczno- Gospodarczego w obecności 4 członków na 5-osobowy skład Komisji jednogłośnie pozytywnie zaopiniowała projekt uchwały Rady Powiatu w sprawie stwierdzenia przekształcenia dotychczasowego trzyletniego Liceum Ogólnokształcącego wchodzącego w skład Zespołu Szkół w Skępem w czteroletnie Liceum Ogólnokształcące wchodzące w skład Zespołu Szkół w Skępem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e) stwierdzenia przekształcenia dotychczasowego czteroletniego Technikum wchodzącego w skład Zespołu Szkół Technicznych w Lipnie w pięcioletnie  Technikum wchodzące w skład Zespołu Szkół  Technicznych w Lipnie;  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Uwag nie było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imes New Roman"/>
          <w:lang w:eastAsia="hi-IN"/>
        </w:rPr>
        <w:t xml:space="preserve">Komisja Oświaty, Kultury, Sportu i Turystyki oraz Promocji i Rozwoju Społeczno- Gospodarczego w obecności 4 członków na 5-osobowy skład Komisji jednogłośnie pozytywnie zaopiniowała projekt uchwały Rady Powiatu w sprawie stwierdzenia przekształcenia dotychczasowego czteroletniego Technikum wchodzącego w skład Zespołu Szkół Technicznych w Lipnie w pięcioletnie  Technikum wchodzące w skład Zespołu Szkół  Technicznych w Lipnie; </w:t>
      </w:r>
      <w:r>
        <w:rPr>
          <w:rFonts w:cs="Times New Roman"/>
          <w:b/>
          <w:bCs/>
          <w:lang w:eastAsia="hi-IN"/>
        </w:rPr>
        <w:t xml:space="preserve"> 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) stwierdzenia przekształcenia dotychczasowego czteroletniego Technikum wchodzącego w skład Zespołu Szkół w Skępem  w pięcioletnie  Technikum wchodzące w skład Zespołu Szkół   w Skępem;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Uwag nie było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imes New Roman"/>
          <w:lang w:eastAsia="hi-IN"/>
        </w:rPr>
        <w:t>Komisja Oświaty, Kultury, Sportu i Turystyki oraz Promocji i Rozwoju Społeczno- Gospodarczego w obecności 4 członków na 5-osobowy skład Komisji jednogłośnie pozytywnie zaopiniowała projekt uchwały Rady Powiatu w sprawie</w:t>
      </w:r>
      <w:r>
        <w:rPr>
          <w:rFonts w:cs="Times New Roman"/>
          <w:b/>
          <w:bCs/>
          <w:lang w:eastAsia="hi-IN"/>
        </w:rPr>
        <w:t xml:space="preserve"> </w:t>
      </w:r>
      <w:r>
        <w:rPr>
          <w:rFonts w:cs="Times New Roman"/>
          <w:lang w:eastAsia="hi-IN"/>
        </w:rPr>
        <w:t>stwierdzenia przekształcenia dotychczasowego czteroletniego Technikum wchodzącego w skład Zespołu Szkół w Skępem  w pięcioletnie  Technikum wchodzące w skład Zespołu Szkół w Skępem;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) stwierdzenia przekształcenia dotychczasowego czteroletniego Technikum wchodzącego w skład Zespołu Szkół w Dobrzyniu nad Wisłą w pięcioletnie Technikum wchodzące w skład Zespołu Szkół   w Dobrzyniu nad Wisłą;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Uwag nie było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Komisja Oświaty, Kultury, Sportu i Turystyki oraz Promocji i Rozwoju Społeczno- Gospodarczego w obecności 4 członków na 5-osobowy skład Komisji jednogłośnie pozytywnie zaopiniowała projekt uchwały Rady Powiatu w sprawie stwierdzenia przekształcenia dotychczasowego czteroletniego Technikum wchodzącego w skład Zespołu Szkół w Dobrzyniu nad Wisłą w pięcioletnie Technikum wchodzące w skład Zespołu Szkół   w Dobrzyniu nad Wisłą;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h) stwierdzenia przekształcenia dotychczasowego trzyletniego Liceum Ogólnokształcącego  dla Dorosłych wchodzącego w skład Zespołu Szkół w Lipnie w czteroletnie Liceum Ogólnokształcące dla Dorosłych wchodzące w skład Zespołu Szkół w Lipnie;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Uwag nie było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Komisja Oświaty, Kultury, Sportu i Turystyki oraz Promocji i Rozwoju Społeczno- Gospodarczego w obecności 4 członków na 5-osobowy skład Komisji jednogłośnie pozytywnie zaopiniowała projekt uchwały Rady Powiatu w sprawie stwierdzenia przekształcenia dotychczasowego trzyletniego Liceum Ogólnokształcącego  dla Dorosłych wchodzącego w skład Zespołu Szkół w Lipnie w czteroletnie Liceum Ogólnokształcące dla Dorosłych wchodzące w skład Zespołu Szkół w Lipnie;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) stwierdzenia przekształcenia dotychczasowego trzyletniego Liceum Ogólnokształcącego dla Dorosłych wchodzącego w skład Zespołu Szkół w Skępem w czteroletnie Liceum Ogólnokształcące dla Dorosłych  wchodzące w skład Zespołu Szkół w Skępem;</w:t>
      </w:r>
    </w:p>
    <w:p>
      <w:pPr>
        <w:pStyle w:val="Akapitzlist"/>
        <w:spacing w:lineRule="auto" w:line="276" w:before="0" w:after="46"/>
        <w:ind w:left="0" w:right="0" w:hanging="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Uwag nie było</w:t>
      </w:r>
    </w:p>
    <w:p>
      <w:pPr>
        <w:pStyle w:val="Akapitzlist"/>
        <w:spacing w:lineRule="auto" w:line="276" w:before="0" w:after="46"/>
        <w:ind w:left="0" w:right="0" w:hanging="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Komisja Oświaty, Kultury, Sportu i Turystyki oraz Promocji i Rozwoju Społeczno- Gospodarczego w obecności 4 członków na 5-osobowy skład Komisji jednogłośnie pozytywnie zaopiniowała projekt uchwały Rady Powiatu w sprawie stwierdzenia przekształcenia dotychczasowego trzyletniego Liceum Ogólnokształcącego dla Dorosłych wchodzącego w skład Zespołu Szkół w Skępem w czteroletnie Liceum Ogólnokształcące dla Dorosłych  wchodzące w skład Zespołu Szkół w Skępem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</w:rPr>
        <w:t xml:space="preserve">j) stwierdzenia przekształcenia dotychczasowego trzyletniego Liceum Ogólnokształcącego dla Dorosłych wchodzącego w skład Zespołu Szkół Technicznych w Lipnie w czteroletnie Liceum Ogólnokształcące dla Dorosłych wchodzące w skład Zespołu Szkół  Technicznych w Lipnie;  </w:t>
      </w:r>
      <w:r>
        <w:rPr>
          <w:rFonts w:cs="Times New Roman"/>
          <w:lang w:eastAsia="hi-IN"/>
        </w:rPr>
        <w:t>Uwag nie było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Komisja Oświaty, Kultury, Sportu i Turystyki oraz Promocji i Rozwoju Społeczno- Gospodarczego w obecności 4 członków na 5-osobowy skład Komisji jednogłośnie pozytywnie zaopiniowała projekt uchwały Rady Powiatu w sprawie stwierdzenia przekształcenia dotychczasowego trzyletniego Liceum Ogólnokształcącego dla Dorosłych wchodzącego w skład Zespołu Szkół Technicznych w Lipnie w czteroletnie Liceum Ogólnokształcące dla Dorosłych wchodzące w skład Zespołu Szkół  Technicznych w Lipnie;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lang w:eastAsia="hi-IN"/>
        </w:rPr>
      </w:pPr>
      <w:r>
        <w:rPr>
          <w:rFonts w:cs="Times New Roman"/>
          <w:b/>
          <w:bCs/>
          <w:lang w:eastAsia="hi-IN"/>
        </w:rPr>
        <w:t>k) stwierdzenia przekształcenia dotychczasowego Centrum Kształcenia Praktycznego wchodzącego w skład Zespołu Szkół Technicznych w Lipnie w Centrum Kształcenia Zawodowego wchodzące w skład Zespołu Szkół  Technicznych w Lipnie;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Uwag nie było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Komisja Oświaty, Kultury, Sportu i Turystyki oraz Promocji i Rozwoju Społeczno- Gospodarczego w obecności 4 członków na 5-osobowy skład Komisji jednogłośnie pozytywnie zaopiniowała projekt uchwały Rady Powiatu w sprawie  stwierdzenia przekształcenia dotychczasowego Centrum Kształcenia Praktycznego wchodzącego w skład Zespołu Szkół Technicznych w Lipnie w Centrum Kształcenia Zawodowego wchodzące w skład Zespołu Szkół  Technicznych w Lipnie</w:t>
      </w:r>
    </w:p>
    <w:p>
      <w:pPr>
        <w:pStyle w:val="Akapitzlist"/>
        <w:spacing w:lineRule="auto" w:line="360"/>
        <w:ind w:left="0" w:right="0" w:hanging="0"/>
        <w:jc w:val="both"/>
        <w:rPr>
          <w:b/>
          <w:b/>
          <w:lang w:eastAsia="hi-IN"/>
        </w:rPr>
      </w:pPr>
      <w:r>
        <w:rPr>
          <w:b/>
          <w:lang w:eastAsia="hi-IN"/>
        </w:rPr>
        <w:t>6. Sprawy różne.</w:t>
      </w:r>
    </w:p>
    <w:p>
      <w:pPr>
        <w:pStyle w:val="Standard"/>
        <w:spacing w:lineRule="auto" w:line="360"/>
        <w:jc w:val="both"/>
        <w:rPr>
          <w:lang w:eastAsia="hi-IN"/>
        </w:rPr>
      </w:pPr>
      <w:r>
        <w:rPr>
          <w:lang w:eastAsia="hi-IN"/>
        </w:rPr>
        <w:t>Nie było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7. Zakończenie.</w:t>
      </w:r>
    </w:p>
    <w:p>
      <w:pPr>
        <w:pStyle w:val="Standard"/>
        <w:spacing w:lineRule="auto" w:line="360"/>
        <w:jc w:val="both"/>
        <w:rPr/>
      </w:pPr>
      <w:r>
        <w:rPr/>
        <w:t>Przewodnicząca Komisji Dorota Łańcucka zamknęła posiedzenie Komisji Oświaty, Kultury, Sportu i Turystyki oraz Promocji i Rozwoju Społeczno-Gospodarczego w dniu 20 listopada 2019 roku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Protokołowała:</w:t>
      </w:r>
    </w:p>
    <w:p>
      <w:pPr>
        <w:pStyle w:val="Standard"/>
        <w:spacing w:lineRule="auto" w:line="360"/>
        <w:jc w:val="both"/>
        <w:rPr/>
      </w:pPr>
      <w:r>
        <w:rPr/>
        <w:t>Karolina Stasiak</w:t>
      </w:r>
    </w:p>
    <w:p>
      <w:pPr>
        <w:pStyle w:val="Standard"/>
        <w:spacing w:lineRule="auto" w:line="360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a Komisji</w:t>
      </w:r>
    </w:p>
    <w:p>
      <w:pPr>
        <w:pStyle w:val="Standard"/>
        <w:spacing w:lineRule="auto" w:line="360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ty, Kultury, Sportu i Turystyki oraz Promocji i Rozwoju Społeczno-Gospodarczego</w:t>
      </w:r>
    </w:p>
    <w:p>
      <w:pPr>
        <w:pStyle w:val="Standard"/>
        <w:spacing w:lineRule="auto" w:line="360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360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ota Łańcucka</w:t>
      </w:r>
    </w:p>
    <w:p>
      <w:pPr>
        <w:pStyle w:val="Standard"/>
        <w:rPr>
          <w:rFonts w:eastAsia="NSimSun"/>
          <w:b/>
          <w:b/>
          <w:sz w:val="20"/>
          <w:szCs w:val="20"/>
          <w:lang w:eastAsia="hi-IN"/>
        </w:rPr>
      </w:pPr>
      <w:r>
        <w:rPr>
          <w:rFonts w:eastAsia="NSimSun"/>
          <w:b/>
          <w:sz w:val="20"/>
          <w:szCs w:val="20"/>
          <w:lang w:eastAsia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4:00Z</dcterms:created>
  <dc:creator>BOP2</dc:creator>
  <dc:description/>
  <dc:language>en-US</dc:language>
  <cp:lastModifiedBy>BOP2</cp:lastModifiedBy>
  <cp:lastPrinted>2019-12-03T09:02:00Z</cp:lastPrinted>
  <dcterms:modified xsi:type="dcterms:W3CDTF">2020-01-09T11:34:00Z</dcterms:modified>
  <cp:revision>2</cp:revision>
  <dc:subject/>
  <dc:title/>
</cp:coreProperties>
</file>