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Protokół Nr 10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światy,Kultury, Sportu i Turysty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az Promocji i Rozwoju Społeczno-Gospodarcz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dniu 17 września 2019 rok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edzenie Komisji Oświaty, Kultury, Sportu i Turystyki oraz Promocji i Rozwoju Społeczno-Gospodarczego Rady Powiatu w Lipnie zwołane przez Przewodniczącą Komisji-  Dorotę Łańcucką odbyło się w Starostwie Powiatowym w Lipnie, ul. Sierakowskiego 10 b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Dorota Łańcucka przywitała członków Komisji i dokonała otwarcia posied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wierdzenie quor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stwierdziła, że obecnych jest 4 członków na 5-osobowy skład Komisji, zatem podejmowane decyzje będą prawomocne. Nieobecna Anna Smużewska (nieobecność usprawiedliwion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lista obecności w załączeniu do protokołu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orządku posie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 nie był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twar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wierdzenie quor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zyjęcie porządku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Zaopiniowanie Informacji z wykonania budżetu Powiatu Lipnowskiego za I półrocze 2019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aopiniowanie kierowanych na X sesję projektów uchwał Rady Powiatu w spraw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miany uchwały Nr VI/47/2019 Rady Powiatu w Lipnie z dnia 9 maja 2019 r. w sprawie ustalenia planu sieci publicznych szkół ponadpodstawowych oraz szkół specjalnych na obszarze powiatu lipnowskiego od dnia 1 września 2019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ybu udzielenia i rozliczenia dotacji dla szkół i placówek niepublicznych oraz trybu i zakresu kontroli prawidłowości ich wykorzyst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Sprawy różn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Zakończ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opiniowanie Informacji z wykonania budżetu Powiatu Lipnowskiego za I półrocze 2019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wodnicząca Komisji zwróciła się do członków Komisji o uwag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dodała, że Regionalna Izba Obrachunkowa w Bydgoszczy Zespół we Włocławku pozytywnie zaopiniowała wykonanie budżetu Powiatu Lipnowskiego za I półrocze 2019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Przewodnicząca Komisji poddała pod głosowanie zaopiniowanie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Oświaty, Kultury, Sportu i Turystyki oraz Promocji i Rozwoju Społeczno-Gospodarczego w obecności 4 członków na 5-osobowy skład Komisji jednogłośnie pozytywnie zaopiniowała „Informację z wykonania budżetu Powiatu Lipnowskiego za I półrocze 2019 r.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opiniowanie kierowanych na X sesję projektów uchwał Rady Powiatu w sprawach: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zmiany uchwały Nr VI/47/2019 Rady Powiatu w Lipnie z dnia 9 maja 2019 r. w sprawie ustalenia planu sieci publicznych szkół ponadpodstawowych oraz szkół specjalnych na obszarze powiatu lipnowskiego od dnia 1 września 2019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D. Łańcucka powiedziała, że w związku z utworzeniem Szkoły Specjalnej Przysposabiającej do Pracy w Lipnie i włączeniem jej w Zespół Szkół Specjalnych w Lipnie ze Szkołą Podstawową Specjalną nr 4 im. Janusza Korczaka w Lipnie, zgodnie z art. 39 ust. 7 ustawy - Prawo oświatowe należy zmienić Plan sieci publicznych szkół ponadpodstawowych oraz szkół specjalnych na obszarze powiatu lipnowskiego obowiązujący od dnia 1 września 2019 roku. Zmiana planu sieci została pozytywnie zaopiniowana przez kuratora oświa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wróciła się do członków Komisji o uwag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Przewodnicząca Komisji poddała pod głosowanie zaopiniowanie projektu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Oświaty, Kultury, Sportu i Turystyki oraz Promocji i Rozwoju Społeczno-Gospodarczego                 w obecności 4 członków na 5-osobowy skład Komisji jednogłośnie pozytywnie zaopiniowała                     projekt uchwały w sprawie zmiany uchwały Nr VI/47/2019 Rady Powiatu w Lipnie z dnia 9 maja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2019 r. w sprawie ustalenia planu sieci publicznych szkół ponadpodstawowych oraz szkół specjalnych na obszarze powiatu lipnowskiego od dnia 1 września 2019 ro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trybu udzielenia i rozliczenia dotacji dla szkół i placówek niepublicznych oraz trybu i zakresu kontroli prawidłowości ich wykorzyst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powiedziała, że uchwała określa szczegółowe zasady udzielania dotacji z budżetu powiatu szkołom niepublicznym i placówkom niepublicznym działającym na terenie Powiatu Lipnowskiego wpisanym do ewidencji szkół i placówek niepublicznych prowadzonej przez Starostwo Powiatowe w Lipnie. Dotacje są przeznaczone  na dofinansowanie  realizacji  zadań  szkoły/placówki w  zakresie kształcenia, wychowania i opieki, w tym profilaktyki społecznej. Dotacje mogą być wykorzystane wyłącznie na pokrycie wydatków bieżących szkoły/placów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zapytała czy członkowie mają uwagi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nie wnieśli żadnych uwag do projektu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poddała pod głosowanie zaopiniowanie projektu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światy, Kultury, Sportu i Turystyki oraz Promocji i Rozwoju Społeczno-Gospodarczego w obecności 4 członków na 5-osobowy skład Komisji jednogłośnie pozytywnie zaopiniowała  projekt uchwały w sprawie trybu udzielenia i rozliczenia dotacji dla szkół i placówek niepublicznych oraz trybu i zakresu kontroli prawidłowości ich wykorzysta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awy róż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był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ończeni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czerpaniu porządku posiedzenia Przewodnicząca Komisji Dorota Łańcucka zamknęła posiedzenie Komisji Oświaty, Kultury, Sportu i Turystyki oraz Promocji i Rozwoju Społeczno-Gospodarczego w dniu 17 września 2019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abela Pączkowsk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ty, Kultury, Sportu i Turystyki</w:t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z Promocji i Rozwoju Społeczno-Gospodarcz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rota Łańcuc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decimal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decimal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5922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inumeracji" w:customStyle="1">
    <w:name w:val="Znaki numeracji"/>
    <w:qFormat/>
    <w:rsid w:val="00725922"/>
    <w:rPr/>
  </w:style>
  <w:style w:type="character" w:styleId="TekstdymkaZnak" w:customStyle="1">
    <w:name w:val="Tekst dymka Znak"/>
    <w:basedOn w:val="DefaultParagraphFont"/>
    <w:qFormat/>
    <w:rsid w:val="0072592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sid w:val="00725922"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sid w:val="00725922"/>
    <w:rPr>
      <w:sz w:val="20"/>
      <w:szCs w:val="20"/>
    </w:rPr>
  </w:style>
  <w:style w:type="character" w:styleId="TematkomentarzaZnak" w:customStyle="1">
    <w:name w:val="Temat komentarza Znak"/>
    <w:basedOn w:val="TekstkomentarzaZnak"/>
    <w:qFormat/>
    <w:rsid w:val="00725922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qFormat/>
    <w:rsid w:val="00725922"/>
    <w:rPr>
      <w:sz w:val="20"/>
      <w:szCs w:val="20"/>
    </w:rPr>
  </w:style>
  <w:style w:type="character" w:styleId="Zakotwiczenieprzypisukocowego" w:customStyle="1">
    <w:name w:val="Zakotwiczenie przypisu końcowego"/>
    <w:qFormat/>
    <w:rsid w:val="00725922"/>
    <w:rPr>
      <w:vertAlign w:val="superscript"/>
    </w:rPr>
  </w:style>
  <w:style w:type="character" w:styleId="EndnoteCharacters" w:customStyle="1">
    <w:name w:val="Endnote Characters"/>
    <w:basedOn w:val="DefaultParagraphFont"/>
    <w:qFormat/>
    <w:rsid w:val="00725922"/>
    <w:rPr>
      <w:vertAlign w:val="superscript"/>
    </w:rPr>
  </w:style>
  <w:style w:type="character" w:styleId="Mocnowyrniony" w:customStyle="1">
    <w:name w:val="Mocno wyróżniony"/>
    <w:qFormat/>
    <w:rsid w:val="007259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5922"/>
    <w:pPr>
      <w:spacing w:lineRule="auto" w:line="276" w:before="0" w:after="140"/>
    </w:pPr>
    <w:rPr/>
  </w:style>
  <w:style w:type="paragraph" w:styleId="List">
    <w:name w:val="List"/>
    <w:basedOn w:val="TextBody"/>
    <w:rsid w:val="0072592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725922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725922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725922"/>
    <w:pPr>
      <w:suppressLineNumbers/>
    </w:pPr>
    <w:rPr/>
  </w:style>
  <w:style w:type="paragraph" w:styleId="ListParagraph">
    <w:name w:val="List Paragraph"/>
    <w:basedOn w:val="Normal"/>
    <w:qFormat/>
    <w:rsid w:val="0072592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rsid w:val="0072592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rsid w:val="007259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725922"/>
    <w:pPr/>
    <w:rPr>
      <w:b/>
      <w:bCs/>
    </w:rPr>
  </w:style>
  <w:style w:type="paragraph" w:styleId="Endnote">
    <w:name w:val="Endnote Text"/>
    <w:basedOn w:val="Normal"/>
    <w:rsid w:val="0072592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786</Words>
  <Characters>4721</Characters>
  <CharactersWithSpaces>54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2:00Z</dcterms:created>
  <dc:creator>D.Łańcucka</dc:creator>
  <dc:description/>
  <dc:language>pl-PL</dc:language>
  <cp:lastModifiedBy>BOP2</cp:lastModifiedBy>
  <cp:lastPrinted>2020-01-08T12:17:00Z</cp:lastPrinted>
  <dcterms:modified xsi:type="dcterms:W3CDTF">2020-01-08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