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Protokół Nr 9</w:t>
      </w:r>
      <w:bookmarkStart w:id="0" w:name="_GoBack"/>
      <w:bookmarkEnd w:id="0"/>
      <w:r>
        <w:rPr>
          <w:rFonts w:eastAsia="NSimSun" w:ascii="Times New Roman" w:hAnsi="Times New Roman"/>
          <w:b/>
          <w:kern w:val="2"/>
          <w:sz w:val="24"/>
          <w:szCs w:val="24"/>
          <w:lang w:eastAsia="hi-IN" w:bidi="hi-IN"/>
        </w:rPr>
        <w:t>/2019</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z posiedzenia Oświaty, Kultury, Sportu i Turystyki</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oraz Promocji i Rozwoju Społeczno-Gospodarczego</w:t>
      </w:r>
    </w:p>
    <w:p>
      <w:pPr>
        <w:pStyle w:val="Normal"/>
        <w:suppressAutoHyphens w:val="true"/>
        <w:spacing w:lineRule="auto" w:line="360" w:before="0" w:after="0"/>
        <w:jc w:val="center"/>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w dniu 6 sierpnia2019 roku</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kern w:val="2"/>
          <w:sz w:val="24"/>
          <w:szCs w:val="24"/>
          <w:lang w:eastAsia="hi-IN" w:bidi="hi-IN"/>
        </w:rPr>
        <w:t xml:space="preserve">Posiedzenie Komisji Oświaty, Kultury, Sportu i Turystyki oraz Promocji i Rozwoju Społeczno-Gospodarczego Rady Powiatu w Lipnie zwołane zostało przez Przewodniczącą Komisji- Panią Dorotę Łańcucką. Odbyło się w Starostwie Powiatowym w Lipnie, ul. Sierakowskiego 10 b.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 xml:space="preserve">1.  </w:t>
        <w:tab/>
        <w:t>Otwarcie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D. Łańcucka przywitała członków Komisji oraz zaproszonych gości (według załączonej listy obecności) i dokonała otwarcia posiedzenia.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2.      Stwierdzenie quorum.</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stwierdziła, że obecnych jest 5 członków na 5-osobowy skład Komisji, zatem podejmowane decyzje będą prawomocne.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kern w:val="2"/>
          <w:sz w:val="24"/>
          <w:szCs w:val="24"/>
          <w:lang w:eastAsia="hi-IN" w:bidi="hi-IN"/>
        </w:rPr>
        <w:t xml:space="preserve">/lista obecności w załączeniu do protokołu/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3.      Przyjęcie porządku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zewodnicząca Komisji odczytała proponowany porządek posiedzenia i zwróciła się do członków Komisji o uwag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Uwag nie był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Następujący porządek posiedzenia Komisja przyjęła jednogłośni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1.</w:t>
        <w:tab/>
        <w:t>Otwarcie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2.</w:t>
        <w:tab/>
        <w:t>Stwierdzenie quorum.</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3.</w:t>
        <w:tab/>
        <w:t>Przyjęcie porządku posiedze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4.</w:t>
        <w:tab/>
        <w:t>Przyjęcie protokołu z VIII posiedzenia Komisj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5.</w:t>
        <w:tab/>
        <w:t xml:space="preserve">Analiza możliwości rozwoju sektora turystyczno-rekreacyjnego poprzez wykorzystanie endogenicznych walorów regionu, pobudzanie oddolnych działań mieszkańców Powiatu Lipnowskieg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6.</w:t>
        <w:tab/>
        <w:t>Zajęcie stanowiska Komisji na temat Rozwoju i funkcjonalności  sieci dróg krajowych i wojewódzkich przebiegających przez powiat lipnowski oraz dostępności do publicznych środków transportu, w tym połączeń kolejowych.</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7.</w:t>
        <w:tab/>
        <w:t>Sprawy różn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8.</w:t>
        <w:tab/>
        <w:t xml:space="preserve">Zakończeni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b/>
          <w:kern w:val="2"/>
          <w:sz w:val="24"/>
          <w:szCs w:val="24"/>
          <w:lang w:eastAsia="hi-IN" w:bidi="hi-IN"/>
        </w:rPr>
        <w:t>4.      Przyjęcie protokołu z VIII posiedzenia Komisj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zapytała członków Komisji, czy mają uwagi do protokołu                                     z poprzedniego posiedzenia Komisj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Uwag nie był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Następnie Komisja jednogłośnie przyjęła Protokół Nr 8/2019 z posiedzenia Komisji Oświaty, Kultury, Sportu i Turystyki oraz Promocji i Rozwoju Społeczno- Gospodarczego w dniu 3 lipca 2019 roku.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Ad.5. Analiza możliwości rozwoju sektora turystyczno-rekreacyjnego poprzez wykorzystanie endogenicznych walorów regionu, pobudzanie oddolnych działań mieszkańców Powiatu Lipnowskiego.</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rzewodnicząca Komisji D. Łańcucka zwróciła się do Pana Rafała Pietrucienia- Dyrektora  Departament Funduszy Europejskich w Urzędzie Marszałkowskim w Toruniu o przedstawienie prezentacji.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R. Pietrucień przedstawił prezentację dotyczącą  rozwoju potencjałów endogenicznych Powiatu Lipnowskiego /prezentacja w załączeniu do protokołu/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R. Pietrucień powiedział, że jeśli chodzi o realizację wsparcia w zakresie potencjałów endogenicznych w ramach RPO WKP 2014-2020- Pl 8b- samorządy Powiatu Lipnowskiego nie skorzystały z  możliwości złożenia projektów dotyczących budowy i rozbudowy infrastruktury turystycznej, rekreacyjnej, wraz z zakupem wyposażenia i sprzętu (np. zagospodarowywanie turystyczne otoczenia zbiorników i cieków wodnych)- a potencjał jest- tak jak chociażby Skępe czy Dobrzyń n/W.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Stwierdził, że wsparcie jest możliwe, trzeba tylko wykorzystywać takie szans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zewodnicząca Komisji stwierdziła, że mieszkańcy tego regionu chcieliby mieć jednocześnie lepszy dostęp do rynku pracy, edukacji, kultury czy specjalistycznych usług oferowanych przez duże miasto, ale mają problem z dotarciem. Bardzo słaby jest dojazd linią kolejową. Obecnie jest pociąg do Torunia tylko bardzo rano albo dopiero o godz. 18.00.</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R. Pietrucień powiedział, że w październiku rozpocznie się  konkurs na projektowanie linii kolejowych. Są 4 uzgodnione linie do projektowania. Z zastrzeżeniem, że w tej perspektywie projektowane jest zadanie, które będzie realizowane w następnej perspektywi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rzewodnicząca Komisji stwierdziła, że tabor towarowy, który porusza się po naszej linii kolejowej (27), dodatkowo ją niszczy. Dodała, że póki co, liczy na dostosowanie godzin kursów kolejowych do potrzeb mieszkańców. Wykorzystanie walorów i lokalnego potencjału turystycznego w powiecie będzie lepsze, kiedy potencjalni turyści będą mieli czym tu dojechać.</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J. Wadoń stwierdził, że niekorzystanie z projektów przez Gminę i Miasto Dobrzyń n/W to głównie wina poprzedniej władzy. Może teraz coś się zmien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Dodał, że jeśli chodzi o Gminę Wielgie, to na nową perspektywę szykuje się taka sytuacja, że będzie ona w stanie w minimalnym stopniu korzystać ze wsparcia ze względu na ogólną sytuację budżetową gmin. Możliwości inwestycyjne gmin będą praktycznie zerowe. W związku z tym sięgnięcie po wsparcie będzie niemożliw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Co do rynku pracy i stopy bezrobocia. Rzeczywista stopa bezrobocia byłaby wtedy, gdyby z urzędów pracy oddzielić ubezpieczenie.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olityka terytorialna- w tym kształcie, w którym zostało zaprogramowane okazało się potwornie trudne. Na początku środki miały być duże, potem były cały czas zmniejszane. Nie wiadomo było, w jakich projektach brać udział.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J. Wadoń stwierdził, że cieszy się, że jest refleksja dotycząca programów rewitalizacyjnych, które okazały się zupełną klapą. W tej chwili Gmina próbuje zmienić swój program rewitalizacji przy pomocy firmy zewnętrznej.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J. Wadoń stwierdził, że Zarząd Województwa powinien dokładniej zidentyfikować poziom usług społecznych w stosunku do poszczególnych obszarów. I dopiero wtedy można w miarę sensownie oferować wsparcie. Postuluje, aby w kolejnej perspektywie ten obszar potrzeb, poziom usług publicznych był zdefiniowany i rozpoznany.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R. Pietrucień powiedział, że jeśli chodzi o kondycję finansową samorządów, to na pewno będzie miała wpływ na inwestycje. Są potrzebne głębokie zmiany w ustawie o finansach publicznych. Dokładanie samorządom nowych zadań bez środków finansowych nie jest dobrą sytuacją.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Nie zgodziłby się jednak z tym, że Zarząd Województwa coś obiecywał, a potem mniej środków dawał. Tego nie można zarzucić. Być może były problemy z tempem wdrażania. Na pewno nikogo nie pominęliśmy w finansowaniu.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R. Pietrucień powiedział, że zawsze mamy głód wiedzy w polityce regionalnej, dane na temat potrzeb są zbierane. Trzeba też podkreślić, że niektórych rzeczy z perspektywy gminy się nie zobaczy. </w:t>
      </w:r>
    </w:p>
    <w:p>
      <w:pPr>
        <w:pStyle w:val="Normal"/>
        <w:suppressAutoHyphens w:val="true"/>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Ad.6. Zajęcie stanowiska Komisji na temat Rozwoju i funkcjonalności sieci dróg krajowych i wojewódzkich przebiegających przez powiat lipnowski oraz dostępności do publicznych środków transportu, w tym połączeń kolejowych.</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Komisja Oświaty w obecności 5 członków na 5-osobowy skład Komisji jednogłośnie przyjęła następujące stanowisko w sprawie szlaków komunikacyjnych:</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W nawiązaniu do informacji, jakie otrzymujemy na temat rozwoju i funkcjonalności dróg wyższej kategorii, jakie przebiegają lub mogłyby przebiegać przez Powiat Lipnowski i powiaty ościenne, Komisja Oświaty, Kultury, Sportu i Turystyki oraz Promocji i Rozwoju Społeczno- Gospodarczego na posiedzeniu w dniu 6 sierpnia 2019 roku wyraziła swoje stanowisko w ww. obszarze tematycznym. Brak drożności komunikacyjnej i wygodnych połączeń  wiąże się z utrudnieniami w dostępie do szerokiej edukacji i rynku pracy, specjalistycznych usług, dla inwestorów i przedsiębiorców, czy dla rozwoju sektora turystycznego.</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 kontekście planów budowy Drogi Ekspresowej S 10, która z dużą dozą prawdopodobieństwa na odcinku Toruń- Warszawa może rozpocząć się dopiero za 5-10 lat, jesteśmy zaniepokojeni faktem, iż w chwili obecnej nie prowadzi się żadnych konkretnych działań zmierzających do modernizacji istniejącego układu drogowego. Dlatego też:</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postulujemy jak najszybsze podjęcie prac na poziomie centralnym z koniecznym uwzględnieniem przebiegu korytarza S 10 przez powiat lipnowski</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wspieramy działania Starosty Lipnowskiego w tym zakresie, m.in. na płaszczyźnie utworzonego Stowarzyszenia Samorządowego na rzecz szybkiej budowy S 10</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uważamy, że droga S 10 zdejmie ruch tranzytowy z DK 10 i w pewnym stopniu zmniejszy ruch samochodowy w Lipnie na DK 67, jednak nie rozwiąże utrudnień dla użytkowników lokalnych.</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1.</w:t>
        <w:tab/>
        <w:t xml:space="preserve">Znaczącym problemem dla mieszkańców Lipna i okolic jest bardzo duży ruch samochodowy w ciągu DK 10  uniemożliwiający sprawny dojazd do pracy i szkół położonych w Toruniu. Przyczyną takiego stanu rzeczy są :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ab/>
        <w:t>duży ruch tranzytowy,</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ab/>
        <w:t>dynamicznie rozwijające się osiedla mieszkalne na wschód od Toruni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ab/>
        <w:t>wiele skrzyżowań z sygnalizacją świetlną na odcinku Lubicz-Dobrzejewic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ab/>
        <w:t>małe wykorzystanie linii kolejowej nr 27,</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w:t>
      </w:r>
      <w:r>
        <w:rPr>
          <w:rFonts w:eastAsia="NSimSun" w:ascii="Times New Roman" w:hAnsi="Times New Roman"/>
          <w:kern w:val="2"/>
          <w:sz w:val="24"/>
          <w:szCs w:val="24"/>
          <w:lang w:eastAsia="hi-IN" w:bidi="hi-IN"/>
        </w:rPr>
        <w:tab/>
        <w:t>brak alternatywnych dojazdów do miasta.</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Efektem takiej sytuacji jest znaczące obniżenie jakości życia mieszkańców  mieszkających wzdłuż Drogi Krajowej nr 10 takich, jak Lubicz, Dobrzejewice, Obrowo czy Lipno, a nawet miejscowości leżących w okolicy. Samorządy obszarów znajdujących się na wschód od Torunia, powinny niezwłocznie przystąpić do hybrydowych działań zmierzających do poprawy sytuacji. Oprócz lobbowania na rzecz jak najszybszej budowy S10 rekomenduje się także inne konkretne rozwiązania, ujęte w dodanym do stanowiska załączniku.</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2.</w:t>
        <w:tab/>
        <w:t xml:space="preserve">Wykorzystanie Linii Kolejowej nr 27.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Zwiększenie  ilości połączeń kolejowych relacji Toruń-Sierpc może stanowić doskonałą alternatywę dla ruchu samochodowego. Już teraz, bez modernizacji, pociąg zapewnia dojazd z Lipna do Torunia w ciągu 1 godziny, szkoda, że tylko w bardzo wczesnych godzinach porannych (ok.4.30) i popołudniowych (ok.18.00). Lepiej usytuowane przystanki w miejscowościach Lubicz, Obrowo oraz Dobrzejewice, a także zwiększenie przepustowości szlaku, podniesienie prędkości po modernizacji, tylko zwiększyłoby ilość pasażerów. Jest to niewykorzystany potencjał, który marnuje się każdego roku, zwiększając tylko korki i zabierając czas podróżnym. 4 lata temu samorządy Skępego, Lipna, Czernikowa, Lubicza, a nawet Rypina i Sierpca wsparły inicjatywę obywatelską mieszkańców dotyczącą lepszego wykorzystania istniejącej linii kolejowej na tym odcinku- zebrano ponad 3 tysiące podpisów pod petycją do Marszałka Kujawsko- Pomorskiego. Kłopoty komunikacyjne dotykają nie tylko mieszkańców powiatu lipnowskiego, ale też tych, którym ciężko dojechać do pracy  z kierunku Sierpca do Lipna i dalej. Z żalem obserwujemy pociągi Kolei Mazowieckich odjeżdżające w kierunku Warszawy ze stacji Sierpc (6 razy dziennie z przesiadką w Nasielsku), do której nie mamy szans dojechać środkami transportu publicznego. Nieodłącznym elementem rozwoju regionu jest jego sprawność komunikacyjna. Walory turystyczno- rekreacyjne i krajobrazowe stanowią spory potencjał w naszej części województwa, jednak są słabo dostępne dla przyjeżdżających od strony Warszawy czy innych miejscowości, bowiem w Sierpcu możliwości komunikacji publicznej, w tym drogowej  się kończą.</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Postulujemy:</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opracowanie konkretnych rozwiązań komunikacyjnych w opisanym wyżej obszarze z udziałem Urzędu Marszałkowskiego w Toruniu i zainteresowanych samorządów z Samorządem Powiatu Lipnowskiego na czele</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 nawiązanie współpracy i zawarcie stosownych porozumień z samorządami gminnymi w kontekście połączeń lokalnych na terenie powiatu lipnowskiego. </w:t>
      </w:r>
    </w:p>
    <w:p>
      <w:pPr>
        <w:pStyle w:val="Normal"/>
        <w:suppressAutoHyphens w:val="true"/>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3.</w:t>
        <w:tab/>
        <w:t>Na mapie drogowej powiatu lipnowskiego istotne znaczenie dla mieszkańców  mają również drogi: DK 67 do Włocławka, która jest wąska i niebezpieczna dla dużej ilości użytkowników oraz DW 559, której modernizacja się przedłuża”.</w:t>
      </w:r>
    </w:p>
    <w:p>
      <w:pPr>
        <w:pStyle w:val="Normal"/>
        <w:spacing w:lineRule="auto" w:line="360" w:before="0" w:after="0"/>
        <w:jc w:val="both"/>
        <w:rPr>
          <w:rFonts w:ascii="Times New Roman" w:hAnsi="Times New Roman" w:eastAsia="NSimSun"/>
          <w:b/>
          <w:b/>
          <w:kern w:val="2"/>
          <w:sz w:val="24"/>
          <w:szCs w:val="24"/>
          <w:lang w:eastAsia="hi-IN" w:bidi="hi-IN"/>
        </w:rPr>
      </w:pPr>
      <w:r>
        <w:rPr>
          <w:rFonts w:eastAsia="NSimSun" w:ascii="Times New Roman" w:hAnsi="Times New Roman"/>
          <w:b/>
          <w:kern w:val="2"/>
          <w:sz w:val="24"/>
          <w:szCs w:val="24"/>
          <w:lang w:eastAsia="hi-IN" w:bidi="hi-IN"/>
        </w:rPr>
        <w:t>7.</w:t>
        <w:tab/>
        <w:t>Sprawy różne.</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A. Smużewska zapytała, jak wygląda sprawa budowy drogi nr 559.</w:t>
      </w:r>
    </w:p>
    <w:p>
      <w:pPr>
        <w:pStyle w:val="Normal"/>
        <w:spacing w:lineRule="auto" w:line="360" w:before="0" w:after="0"/>
        <w:jc w:val="both"/>
        <w:rPr>
          <w:rFonts w:ascii="Times New Roman" w:hAnsi="Times New Roman" w:eastAsia="NSimSun"/>
          <w:kern w:val="2"/>
          <w:sz w:val="24"/>
          <w:szCs w:val="24"/>
          <w:lang w:eastAsia="hi-IN" w:bidi="hi-IN"/>
        </w:rPr>
      </w:pPr>
      <w:r>
        <w:rPr>
          <w:rFonts w:eastAsia="NSimSun" w:ascii="Times New Roman" w:hAnsi="Times New Roman"/>
          <w:kern w:val="2"/>
          <w:sz w:val="24"/>
          <w:szCs w:val="24"/>
          <w:lang w:eastAsia="hi-IN" w:bidi="hi-IN"/>
        </w:rPr>
        <w:t xml:space="preserve">Pan R. Pietrucień odpowiedział, że zostaną wkrótce ogłoszone przetargi na budowę tej drogi. Dotychczasowy wykonawca został pozwany do sądu. </w:t>
      </w:r>
    </w:p>
    <w:p>
      <w:pPr>
        <w:pStyle w:val="Normal"/>
        <w:spacing w:lineRule="auto" w:line="360" w:before="0" w:after="0"/>
        <w:jc w:val="both"/>
        <w:rPr>
          <w:rFonts w:ascii="Times New Roman" w:hAnsi="Times New Roman"/>
          <w:sz w:val="24"/>
          <w:szCs w:val="24"/>
        </w:rPr>
      </w:pPr>
      <w:r>
        <w:rPr>
          <w:rFonts w:eastAsia="NSimSun" w:ascii="Times New Roman" w:hAnsi="Times New Roman"/>
          <w:kern w:val="2"/>
          <w:sz w:val="24"/>
          <w:szCs w:val="24"/>
          <w:lang w:eastAsia="hi-IN" w:bidi="hi-IN"/>
        </w:rPr>
        <w:t xml:space="preserve">Przewodnicząca Komisji powiedziała, że kolejne posiedzenie Komisji planowane jest w miesiącu październiku.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8. Zakończen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zewodnicząca Komisji Dorota Łańcucka zamknęła posiedzenie Komisji Oświaty, Kultury, Sportu i Turystyki oraz Promocji i Rozwoju Społeczno-Gospodarczego w dniu 6 sierpnia 2019 rok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tokołował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zabela Pączkowsk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Przewodnicząca Komisji</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Oświaty, Kultury, Sportu i Turystyki</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oraz Promocji i Rozwoju Społeczno-Gospodarczego</w:t>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r>
    </w:p>
    <w:p>
      <w:pPr>
        <w:pStyle w:val="Normal"/>
        <w:spacing w:lineRule="auto" w:line="360" w:before="0" w:after="0"/>
        <w:ind w:left="708" w:firstLine="708"/>
        <w:jc w:val="center"/>
        <w:rPr>
          <w:rFonts w:ascii="Times New Roman" w:hAnsi="Times New Roman"/>
          <w:b/>
          <w:b/>
          <w:sz w:val="20"/>
          <w:szCs w:val="20"/>
        </w:rPr>
      </w:pPr>
      <w:r>
        <w:rPr>
          <w:rFonts w:ascii="Times New Roman" w:hAnsi="Times New Roman"/>
          <w:b/>
          <w:sz w:val="20"/>
          <w:szCs w:val="20"/>
        </w:rPr>
        <w:t>Dorota Łańcucka</w:t>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51a"/>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a58f5"/>
    <w:rPr>
      <w:sz w:val="16"/>
      <w:szCs w:val="16"/>
    </w:rPr>
  </w:style>
  <w:style w:type="character" w:styleId="TekstkomentarzaZnak" w:customStyle="1">
    <w:name w:val="Tekst komentarza Znak"/>
    <w:basedOn w:val="DefaultParagraphFont"/>
    <w:link w:val="Annotationtext"/>
    <w:uiPriority w:val="99"/>
    <w:semiHidden/>
    <w:qFormat/>
    <w:rsid w:val="005a58f5"/>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5a58f5"/>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5a58f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51a"/>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5a58f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a58f5"/>
    <w:pPr/>
    <w:rPr>
      <w:b/>
      <w:bCs/>
    </w:rPr>
  </w:style>
  <w:style w:type="paragraph" w:styleId="BalloonText">
    <w:name w:val="Balloon Text"/>
    <w:basedOn w:val="Normal"/>
    <w:link w:val="TekstdymkaZnak"/>
    <w:uiPriority w:val="99"/>
    <w:semiHidden/>
    <w:unhideWhenUsed/>
    <w:qFormat/>
    <w:rsid w:val="005a58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83</Words>
  <Characters>10100</Characters>
  <CharactersWithSpaces>117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8:00Z</dcterms:created>
  <dc:creator>BOP2</dc:creator>
  <dc:description/>
  <dc:language>en-US</dc:language>
  <cp:lastModifiedBy>BOP2</cp:lastModifiedBy>
  <cp:lastPrinted>2019-09-16T09:38:00Z</cp:lastPrinted>
  <dcterms:modified xsi:type="dcterms:W3CDTF">2020-01-09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