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Protokół Nr 8/201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posiedzenia Komisji Oświaty,Kultury, Sportu i Turystyk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raz Promocji i Rozwoju Społeczno-Gospodarczego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dniu 3 lipca 2019 roku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edzenie Komisji Oświaty, Kultury, Sportu i Turystyki oraz Promocji i Rozwoju Społeczno-Gospodarczego Rady Powiatu w Lipnie zwołane zostało przez Przewodniczącą Komisji- Panią Dorotę Łańcucką. Odbyło się w Starostwie Powiatowym w Lipnie, ul. Sierakowskiego 10 b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warcie posiedzeni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rzewodnicząca Komisji Dorota Łańcucka przywitała członków Komisji, </w:t>
      </w:r>
      <w:r>
        <w:rPr/>
        <w:br/>
        <w:t xml:space="preserve">Panią Agatę Szafrańską- </w:t>
      </w:r>
      <w:r>
        <w:rPr>
          <w:rStyle w:val="Mocnowyrniony"/>
          <w:b w:val="false"/>
          <w:bCs w:val="false"/>
        </w:rPr>
        <w:t>Zastępcę Dyrektora Powiatowego Urzędu Pracy w Lipnie</w:t>
      </w:r>
      <w:r>
        <w:rPr>
          <w:rStyle w:val="Mocnowyrniony"/>
        </w:rPr>
        <w:br/>
      </w:r>
      <w:r>
        <w:rPr/>
        <w:t xml:space="preserve">oraz </w:t>
      </w:r>
      <w:r>
        <w:rPr>
          <w:rFonts w:cs="Times New Roman" w:ascii="Times New Roman" w:hAnsi="Times New Roman"/>
        </w:rPr>
        <w:t xml:space="preserve">Panią Agnieszkę Grzywaczewską – p.o. Naczelnika Wydziału Rozwoju, Promocji, Kultury Sportu i Turystyki i dokonała otwarcia posiedzenia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wierdzenie quoru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Komisji stwierdziła, że obecnych jest 4 członków na 5-osobowy skład Komisji, zatem podejmowane decyzje będą prawomocne. Nieobecna Anna Smużewska ( nieobecność usprawiedliwiona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/lista obecności w załączeniu do protokołu/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yjęcie porządku posiedzeni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Przewodnicząca Komisji odczytała proponowany porządek posiedzenia i zwróciła się do członków Komisji o uwag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wag nie był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ępujący porządek posiedzenia Komisja przyjęła jednogłośnie:</w:t>
      </w:r>
    </w:p>
    <w:p>
      <w:pPr>
        <w:pStyle w:val="Normal"/>
        <w:spacing w:lineRule="auto" w:line="360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Otwarcie posiedzenia.</w:t>
      </w:r>
    </w:p>
    <w:p>
      <w:pPr>
        <w:pStyle w:val="Normal"/>
        <w:spacing w:lineRule="auto" w:line="360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Stwierdzenie quorum.</w:t>
      </w:r>
      <w:bookmarkStart w:id="0" w:name="_GoBack1"/>
      <w:bookmarkEnd w:id="0"/>
    </w:p>
    <w:p>
      <w:pPr>
        <w:pStyle w:val="Normal"/>
        <w:spacing w:lineRule="auto" w:line="360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Przyjęcie porządku posiedzenia.</w:t>
      </w:r>
    </w:p>
    <w:p>
      <w:pPr>
        <w:pStyle w:val="Normal"/>
        <w:spacing w:lineRule="auto" w:line="360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Przyjęcie protokołu z VI posiedzenia Komisji.</w:t>
      </w:r>
    </w:p>
    <w:p>
      <w:pPr>
        <w:pStyle w:val="Normal"/>
        <w:spacing w:lineRule="auto" w:line="360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Zaopiniowanie „Sprawozdania z działalności Powiatowego Urzędu Pracy w Lipnie za 2018r.”</w:t>
      </w:r>
    </w:p>
    <w:p>
      <w:pPr>
        <w:pStyle w:val="ListParagraph"/>
        <w:spacing w:lineRule="auto" w:line="360" w:before="0" w:after="0"/>
        <w:ind w:left="178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Ocena zaangażowania Powiatu Lipnowskiego w pozyskiwanie środków zewnętrznych oraz działań promocyjnych.</w:t>
      </w:r>
    </w:p>
    <w:p>
      <w:pPr>
        <w:pStyle w:val="Normal"/>
        <w:spacing w:lineRule="auto" w:line="360"/>
        <w:ind w:left="106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</w:t>
        <w:tab/>
        <w:t>Zaopiniowanie  projektów uchwał Rady Powiatu w sprawie:</w:t>
      </w:r>
    </w:p>
    <w:p>
      <w:pPr>
        <w:pStyle w:val="Normal"/>
        <w:spacing w:lineRule="auto" w:line="360"/>
        <w:ind w:left="106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- utworzenia Zespołu Szkół Specjalnych w Lipnie</w:t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rFonts w:cs="Times New Roman" w:ascii="Times New Roman" w:hAnsi="Times New Roman"/>
          <w:b/>
          <w:bCs/>
        </w:rPr>
        <w:tab/>
        <w:t>-</w:t>
      </w:r>
      <w:r>
        <w:rPr>
          <w:rFonts w:cs="Times New Roman" w:ascii="Times New Roman" w:hAnsi="Times New Roman"/>
          <w:bCs/>
        </w:rPr>
        <w:t xml:space="preserve">ustalenia zasad  udzielania stypendiów dla uczniów szkół prowadzonych przez Powiat Lipnowski </w:t>
      </w:r>
    </w:p>
    <w:p>
      <w:pPr>
        <w:pStyle w:val="Normal"/>
        <w:spacing w:lineRule="auto" w:line="360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Sprawy różne.</w:t>
      </w:r>
    </w:p>
    <w:p>
      <w:pPr>
        <w:pStyle w:val="Normal"/>
        <w:spacing w:lineRule="auto" w:line="360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Zakończenie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yjęcie protokołu z VI posiedzenia Komis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a Komisji zapytała członków Komisji czy mają uwagi do protokołu                                     z poprzedniego posiedzenia Komisj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wag nie było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Następnie Komisja jednogłośnie przyjęła Protokół Nr 7/2019 z posiedzenia Komisji Oświaty, Kultury, Sportu i Turystyki oraz Promocji i Rozwoju Społeczno- Gospodarczego w dniu 12 czerwca 2019 roku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 Zaopiniowanie „Sprawozdania z działalności Powiatowego Urzędu Pracy w Lipnie za 2018 r.”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ani Agata Szafrańska- </w:t>
      </w:r>
      <w:r>
        <w:rPr>
          <w:rStyle w:val="Mocnowyrniony"/>
          <w:rFonts w:cs="Times New Roman" w:ascii="Times New Roman" w:hAnsi="Times New Roman"/>
          <w:b w:val="false"/>
          <w:bCs w:val="false"/>
        </w:rPr>
        <w:t xml:space="preserve">Zastępca Dyrektora Powiatowego Urzędu Pracy w Lipnie </w:t>
      </w:r>
      <w:r>
        <w:rPr>
          <w:rFonts w:cs="Times New Roman" w:ascii="Times New Roman" w:hAnsi="Times New Roman"/>
        </w:rPr>
        <w:t xml:space="preserve">powiedziała, że na koniec roku 2018 stopa bezrobocia wynosiła 16, 7%. Osób bezrobotnych było 3923 i ta liczba utrzymuje się do dnia dzisiejszego. Osób bezrobotnych długotrwale jest 25 % i są to osoby, które bez pracy pozostają powyżej 24 miesięc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Jan Wadoń zapytał jaki mechanizm zadziałał, jeżeli stopa bezrobocia spada, a liczba bezrobotnych jest wysok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 Agata Szafrańska odpowiedziała, że to są wyliczenia GUS, do których brane są pod uwagę rożne wskaźniki.  W ubiegłym roku było podpisanych bardzo dużo umów na prace interwencyjne czy roboty publiczne. Natomiast w tym roku sytuacja jest katastrofalna. Mieliśmy otrzymać fundusz w kwocie 3mln zł, a otrzymaliśmy 280 tys. zł. Oznacza to, że 49 osób musieliśmy aktywizować poprzez zatrudnienie w ramach prac interwencyjnych. Staże też nam się kończą. Niestety, nie wiemy jak aktywizować ludzi tym bardziej, że z dniem 14 czerwca 2019 r. zostało zniesione profilowanie. Osoby które były w 3 profilu, czyli osoby w stosunku do których nie można było zastosować żadnego instrumentu aktywizacyjnego będą zaskoczone. Do tej pory przychodzili tylko na tzw. „odhaczenie się”. W tej chwili zaobserwowaliśmy, że część z nich wyrejestrowuje się i ubezpiecza przy małżonku. Inna część znalazła sobie na to sposób i wyrejestrowuje się, a kiedy mija termin 30 dniowy, to na nowo się rejestrują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Komisji zapytała, czy dużo jest propozycji  ofert pracy ze strony przedsiębiorc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 Agata Szafrańska powiedziała, że ofert pracy jest dużo. Tylko pracodawcy nie chcą zatrudniać osób skierowanych przez urząd pracy. Wolą, by osoby poszukujące pracy bezpośrednio się z nimi kontaktował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a Komisji zapytała, czy przedsiębiorcy narzekają na brak rąk do pracy, brak określonych kwalifikacj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 Agata Szafrańska stwierdziła, że jeżeli chodzi o kwalifikacje, to był dwa lata temu taki bum na kurs na wózki widłow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 Jacek Góźdź zapytał, czy uczestnik ponosi jakieś koszty związane  z udziałem w takim kursi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 Agata Szafrańska odpowiedziała, że uczestnik nie ponosi kosztów, otrzymuje stypendium czy zwrot kosztów. Jeżeli uczestnik przerwie kurs, to musi zwrócić koszt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Komisji, Dorota Łańcucka powiedziała, że może wytworzyć się niebezpieczna sytuacja, kiedy inwestorzy ze względu na brak kadr- ludzi z odpowiednimi kwalifikacjami, nie będą rozwijać czy lokować u nas swojego kapitał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ny Jan Wadoń zasugerował, że kurs na wózki powinien być dedykowany pod konkretną ofertę prac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ny Jerzy Kowalski zapytał, czy te uprawnienia są okresow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 Agata Szafrańska odpowiedziała, że uprawnienia te są bezterminowe. Osoba idąc do pracy musi iść tylko do lekarza medycyny pracy i otrzymać stosowne zaświadczenie, czy może pracować na danym stanowisku. Mamy też pracodawców nieuczciwych, którzy wolą zatrudniać na czarno. Podpisują umowę, a ludzie muszą pracować po godzinach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ny Jerzy Kowalski zapytał, czy są robione analizy pod względem bezrobocia  w poszczególnych gminach i czy pod tym względem kierowani są bezrobotni na prace interwencyjne do tych gmin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 Agata Szafrańska podkreśliła, że zestawianie bezrobotnych w poszczególnych gminach było robione. Przedstawiono je staroście i wtedy osoby były kierowane do pracy. Mamy również problem z jednym przedsiębiorcą, który jest również członkiem Powiatowej Rady Rynku Pracy. W 2017 roku została zawarta umowa na doposażenie miejsca pracy z programu skierowanego do osób poniżej 30 roku życia. W umowie było wskazanie, że przez 12 miesięcy my refundujemy wynagrodzenie i składki. Natomiast przez kolejne 12 miesięcy przedsiębiorca zatrudniający. Kiedy urząd pracy refundował koszty, to wszystko było w porządku, a w tym roku są już problemy. Chodzi o stanowisko sprzedawcy, praca z klientem i obsługa kasy fiskalnej. Jest już 38 odmów pracy, 10 kandydatów zrezygnowało z prac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ny Jerzy Kowalski  zapytał, jakie były przyczyny takiej sytuacj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 Agata Szafrańska powiedziała, że przyczynami były warunki pracy, najniższa pensja, praca po godzinach, wykonywanie prac innych, niż wskazane w umowie. Dwie osoby wytrzymały nie całe 2 miesiące.   Przez kolejne 5 miesięcy musi jeszcze zatrudniać te osoby. Przedsiębiorca tłumaczy się, że kierujemy do pracy nieodpowiednie osob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ny Jerzy Kowalski zapytał, która gmina ma problem z bezrobociem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 Agata Szafrańska powiedziała, że największy problem ma Gmina Lipn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Jerzy Kowalski zapytał, a jak w Gminie Skępe kształtuje się bezroboc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 Agata Szafrańska odpowiedziała, że bezrobocie  w gminie i  mieście Skępe to łącznie 500 osób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ny Jan Wadoń odpowiedział na pytanie, która gmina ma problem z bezrobociem - byłoby zdjęcie  kwestii ubezpieczenia w urzędzie pracy. Większość osób bezrobotnych rejestruje się w PUP ze względu na ubezpieczeni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Jacek Góźdź zapytał,  jaka jest stopa bezrobocia  w województwie kujawsko-pomorskim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frańska- jesteśmy na przedostatnim miejsc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ja Oświaty, Kultury, Sportu i Turystyki oraz Promocji i Rozwoju Społeczno-Gospodarczego w obecności 4 członków na 5-osobowy skład Komisji jednogłośnie pozytywnie zaopiniowała Sprawozdanie z działalności Powiatowego Urzędu Pracy w Lipnie za 2018 rok.    </w:t>
      </w:r>
    </w:p>
    <w:p>
      <w:pPr>
        <w:pStyle w:val="ListParagraph"/>
        <w:spacing w:lineRule="auto" w:line="36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Ocena zaangażowania Powiatu Lipnowskiego w pozyskiwanie środków zewnętrznych oraz działań promocyjnych.</w:t>
      </w:r>
    </w:p>
    <w:p>
      <w:pPr>
        <w:pStyle w:val="Normal"/>
        <w:suppressAutoHyphens w:val="true"/>
        <w:spacing w:lineRule="auto" w:line="360"/>
        <w:ind w:left="1068" w:hanging="0"/>
        <w:jc w:val="both"/>
        <w:rPr>
          <w:rFonts w:ascii="Times New Roman" w:hAnsi="Times New Roman" w:cs="Times New Roman"/>
          <w:lang w:eastAsia="hi-IN"/>
        </w:rPr>
      </w:pPr>
      <w:r>
        <w:rPr>
          <w:rFonts w:cs="Times New Roman" w:ascii="Times New Roman" w:hAnsi="Times New Roman"/>
          <w:lang w:eastAsia="hi-IN"/>
        </w:rPr>
        <w:t xml:space="preserve">Przewodnicząca Komisji zwróciła się do Pani Agnieszki Grzywaczewskiej – p.o. Naczelnika Wydziału Rozwoju, Promocji Kultury Sportu i Turystyki  o krótkie omówienie zaangażowania Powiatu Lipnowskiego w pozyskiwanie środków zewnętrznych oraz działań promocyjnych. </w:t>
      </w:r>
    </w:p>
    <w:p>
      <w:pPr>
        <w:pStyle w:val="ListParagraph"/>
        <w:spacing w:lineRule="auto" w:line="36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 Agnieszka Grzywaczewska – p.o. Naczelnika Wydziału Rozwoju, Promocji, Kultury, Sportu i Turystyki stwierdziła, że działania są realizowane na podstawie uchwały zarządu powiatu dot. planu zadań promocyjnych na rok 2019. W planie ujęte są zadania masowe takie jak Dzień Strażaka, Dożynki Powiatowe, Sołtysiada. W ramach planu są też zadania objęte patronatem Starosty- Dożynki Wojewódzkie, Dzień Edukacji Narodowej, Dzień Białej Laski, Dzień Emeryta i Rencisty. Zadania z zakresu poligrafii, gadżetów promocyjnych. Budżet na zadania promocyjne wynosi 403 500 zł. Zadania realizowane są na bieżąco. Jeżeli chodzi o patronaty wpłynęło do dziś 90 wniosków. Wszystkie były rozpatrywane na bieżąco. Duża liczba została rozpatrzona pozytywnie. Patronaty realizowane są zgodnie z wnioskiem. Przedkładane są sprawozdania i faktury. Rok poprzedni był podobny. Występuje promocja Powiatu w mediach lokalnych, media są informowane o wydarzeniach. Niekiedy zdarzają  się wydarzenia nagłe, tak jak wizyta Gruzinów, która została oceniona przez ich opiekuna bardzo wysoko. </w:t>
      </w:r>
    </w:p>
    <w:p>
      <w:pPr>
        <w:pStyle w:val="ListParagraph"/>
        <w:spacing w:lineRule="auto" w:line="36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Komisji dodała, że  promocja ma również to do siebie, że powinna przyciągać  do nas innych ludzi, tych spoza naszego powiatu, np. turystów, gości wydarzeń powiatowych czy inwestorów.</w:t>
      </w:r>
    </w:p>
    <w:p>
      <w:pPr>
        <w:pStyle w:val="ListParagraph"/>
        <w:spacing w:lineRule="auto" w:line="36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 Agnieszka Grzywaczewska powiedziała, że podczas imprez powiatowych staramy się współpracować z kołami gospodyń wiejskich czy stowarzyszeniami. </w:t>
      </w:r>
    </w:p>
    <w:p>
      <w:pPr>
        <w:pStyle w:val="ListParagraph"/>
        <w:spacing w:lineRule="auto" w:line="36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 Jerzy Kowalski powiedział, że cieszy się, że pojawiają się nowe imprezy. Podkreślił, że na uwagę zasługuje Wystawa Psów Rasowych. Było 700 wystawców. Impreza ta przyciągnęła rzesze ludzi z całego powiatu. </w:t>
      </w:r>
    </w:p>
    <w:p>
      <w:pPr>
        <w:pStyle w:val="ListParagraph"/>
        <w:spacing w:lineRule="auto" w:line="36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a Komisji  dodała, że np. Karate Kyokushin było dużym wydarzeniem o znaczeniu ogólnopolskim czy Festiwal Poli Negri, na którym pojawiają się ludzie spoza granic województwa. Problem na pewno jest z dostępnością do naszego powiatu ze względu na brak połączeń kolejowych. </w:t>
      </w:r>
    </w:p>
    <w:p>
      <w:pPr>
        <w:pStyle w:val="ListParagraph"/>
        <w:spacing w:lineRule="auto" w:line="36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. Kowalski powiedział, że  powinniśmy aktywnie wspierać promocję powiatu kilkoma wydarzeniami, które byłyby znakiem rozpoznawczym naszego powiatu. </w:t>
      </w:r>
    </w:p>
    <w:p>
      <w:pPr>
        <w:pStyle w:val="ListParagraph"/>
        <w:spacing w:lineRule="auto" w:line="36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Łańcucka zaznaczyła, że należało by też opracować w folderach szlaki i ścieżki turystyczne.</w:t>
      </w:r>
    </w:p>
    <w:p>
      <w:pPr>
        <w:pStyle w:val="ListParagraph"/>
        <w:spacing w:lineRule="auto" w:line="36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Grzywaczewska powiedziała, że planowane jest opracowanie folderu promocyjnego z ujęciem szlaków turystycznych, obiektów zabytkowych i wydarzeń promocyjnych.</w:t>
      </w:r>
    </w:p>
    <w:p>
      <w:pPr>
        <w:pStyle w:val="ListParagraph"/>
        <w:spacing w:lineRule="auto" w:line="36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Łańcucka nadmieniła, że nasza infrastruktura też kuleje. Przykładem jest np. Jawor w Skępem- widok z tamtej strony wygląda pięknie, ale co z tego, jak woda w jeziorze brudna.</w:t>
      </w:r>
    </w:p>
    <w:p>
      <w:pPr>
        <w:pStyle w:val="ListParagraph"/>
        <w:spacing w:lineRule="auto" w:line="36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 Wadoń przyznał, że z promocją ma merytoryczno-mentalną trudność. Kilka imprez jest faktycznie trafionych. To co robi NCL będzie się nadal rozwijało. Gruzini, czas pokaże. Zawsze selekcjonuje, co jest promocją, oddziaływaniem na zewnątrz i zostawianiem pieniędzy  przez ludzi, a  co jest przekonywaniem przekonanych, jest to forma promocji, ale nie  w tym znaczeniu. Występuje tu problem efektywności, aby ten zwrot był.</w:t>
      </w:r>
    </w:p>
    <w:p>
      <w:pPr>
        <w:pStyle w:val="ListParagraph"/>
        <w:spacing w:lineRule="auto" w:line="36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siedzenie komisji przybyła Pani Anna Smużewska   </w:t>
      </w:r>
    </w:p>
    <w:p>
      <w:pPr>
        <w:pStyle w:val="ListParagraph"/>
        <w:spacing w:lineRule="auto" w:line="36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Łańcucka powiedziała, że obiecała K. Grzywińskiemu, że na swojej komisji poruszy temat wynajęcia boiska dla tenisistów, którzy chcą korzystać z boiska przy technikum w Lipnie, tylko, że cena ich przeraziła  i wnosi, aby dla tenisistów wprowadzić jakiś ryczałt.</w:t>
      </w:r>
    </w:p>
    <w:p>
      <w:pPr>
        <w:pStyle w:val="ListParagraph"/>
        <w:spacing w:lineRule="auto" w:line="36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. Kowalski-  boisko jest wielofunkcyjne. Jeżeli są jakieś uwagi, to muszą po prostu złożyć pismo do Zarządu o ponowne rozpatrzenie wniosku.  </w:t>
      </w:r>
    </w:p>
    <w:p>
      <w:pPr>
        <w:pStyle w:val="ListParagraph"/>
        <w:spacing w:lineRule="auto" w:line="36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 Wadoń- może po prostu ustalić stawkę dla tenisa, a inną stawkę dla koszykówki czy siatkówki.</w:t>
      </w:r>
    </w:p>
    <w:p>
      <w:pPr>
        <w:pStyle w:val="ListParagraph"/>
        <w:spacing w:lineRule="auto" w:line="36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Grzywaczewska- jeżeli chodzi o Starostwo Powiatowe w Lipnie to obecnie jest realizowany  jeden projekt z wykorzystaniem środków unijnych w kwocie 134 808 zł i w kwocie 12 000 zł na projekt miękki skierowany do uczniów. Zakończyliśmy pierwszy rok szkolny. W projekcie bierze udział 800 osób. Realizowane są zajęcia matematyczne, informatyczne, językowe w szkołach ponadgimnazjalnych i specjalistyczne w szkole specjalnej. Na studia podyplomowe poszło  28 nauczycieli.</w:t>
      </w:r>
    </w:p>
    <w:p>
      <w:pPr>
        <w:pStyle w:val="ListParagraph"/>
        <w:spacing w:lineRule="auto" w:line="36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Zaopiniowanie  projektów uchwał Rady Powiatu w sprawie:</w:t>
      </w:r>
      <w:bookmarkStart w:id="1" w:name="_GoBack"/>
      <w:bookmarkEnd w:id="1"/>
    </w:p>
    <w:p>
      <w:pPr>
        <w:pStyle w:val="ListParagraph"/>
        <w:spacing w:lineRule="auto" w:line="36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utworzenia Zespołu Szkół Specjalnych w Lipnie</w:t>
      </w:r>
    </w:p>
    <w:p>
      <w:pPr>
        <w:pStyle w:val="Normal"/>
        <w:spacing w:lineRule="auto" w:line="360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Oświaty, Kultury, Sportu i Turystyki oraz Promocji i Rozwoju Społeczno-Gospodarczego w obecności 5 członków na 5-osobowy skład Komisji jednogłośnie pozytywnie zaopiniowała uchwałę w sprawie utworzenia Zespołu Szkół Specjalnych w Lipnie</w:t>
      </w:r>
    </w:p>
    <w:p>
      <w:pPr>
        <w:pStyle w:val="Normal"/>
        <w:spacing w:lineRule="auto" w:line="36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-ustalenia zasad  udzielania stypendiów dla uczniów szkół prowadzonych przez Powiat Lipnowski </w:t>
      </w:r>
    </w:p>
    <w:p>
      <w:pPr>
        <w:pStyle w:val="Normal"/>
        <w:spacing w:lineRule="auto" w:line="36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Smużewska powiedziała, że zmieniła się sytuacja ze względu na szkołę specjalną, w tej chwili 4 stypendia pozostawiamy dla tego zespołu. Zmiana dotyczy też nagradzania najlepszych uczniów. Jeżeli ktoś nie wykorzystał swojego limitu stypendiów, to można dokonać przesunięcia na inna szkołę. </w:t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rFonts w:cs="Times New Roman" w:ascii="Times New Roman" w:hAnsi="Times New Roman"/>
        </w:rPr>
        <w:t xml:space="preserve">Komisja Oświaty, Kultury, Sportu i Turystyki oraz Promocji i Rozwoju Społeczno-Gospodarczego </w:t>
      </w:r>
      <w:r>
        <w:rPr>
          <w:rFonts w:cs="Times New Roman" w:ascii="Times New Roman" w:hAnsi="Times New Roman"/>
          <w:bCs/>
        </w:rPr>
        <w:t xml:space="preserve">w obecności 5 członków na 5-osobowy skład Komisji jednogłośnie pozytywnie zaopiniowała uchwałę w sprawie  ustalenia zasad  udzielania stypendiów dla uczniów szkół prowadzonych przez Powiat Lipnowski </w:t>
      </w:r>
    </w:p>
    <w:p>
      <w:pPr>
        <w:pStyle w:val="ListParagraph"/>
        <w:spacing w:lineRule="auto" w:line="36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Sprawy róż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Komisji powiedziała, że w nawiązaniu do informacji, jakie otrzymujemy, a  dotyczące dojazdu do Lipna, (mówiliśmy też o korkach w kierunku Torunia czy brak dojazdu z kierunku Sierpca dla potencjalnych pracowników naszych zakładów pracy), proponuje, aby zająć  stanowisko wspierające zwiększenie połączeń kolejowych na trasie Toruń- Sierpc. Chcielibyśmy też uzyskać informację dotyczącą remontu drogi na Płock. Jestem w  kontakcie z Panem Marszałkiem Województwa i chciałabym go zaprosić na naszą kolejną komisję. Mam na uwadze to, aby wypracować wspólną mapę drogową, która poprawi sprawność komunikacyjną na terenie naszego powiatu i łączność z Toruniem czy Sierpce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. Wadoń nadmienił, że inwestycje strategiczne, których realizacja  będzie zależała od rządu to S10 czy tam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Łańcucka uważa, że niezależnie od planu budowy trasy S10 należy starać się o budowę drogi wojewódzkiej łączącej stopień wodny w Siarzewie z Lipnem i DK 10. Pozwoliło by to utworzyć ciąg komunikacyjny, by skrócić czas przejazdu do Torunia. Powinna być ona integralną częścią tej inwestycji. Najlepiej jakby ta trasa miała bezpośrednie wpięcie  w DK 10 między Lipnem, a Złotopolem. Postuluje też lepsze wykorzystanie linii kolejowej 27-  kolej  zapewnia transport z Lipna do Torunia w jedną godzinę, jest to też transport bardziej ekologiczny. Lepiej usytuowane przystanki w miejscowościach  Lubicz, Obrowo, Dobrzejewice, zwiększenie przepustowości szlaku 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Jan Wadoń powiedział, że ciągle będzie przypominał Marszałkowi zapis w Strategii Rozwoju Województwa dotyczący strategicznych obszarów interwencji i przeciwdziałanie zapaści społeczno- gospodarczej wschodnich terenów województwa. Pytam, jaki  wewnątrz województwa stworzono mechanizm wyrównywania szans rozwojowych. Zapis jest piękny. Wymyślono fundusz wsparcia, z którego wspierana była gmina Obrowo, która jest bogatą podtoruńską gminą i parę innych gmin w oparciu o dziwny wskaźnik. Gmina Wielgie raz też dostała to  wsparcie w kwocie 500 tys. zł. Aż się prosiło stworzyć mechanizm wyrównywania szans rozwojowych. Najlepszym wskaźnikiem do tego jest poziom usług publicznych. Analizujemy sytuację w województwie na rożne sposoby nic nikomu  nie mówiące, gdyby przeanalizowano w oparciu o poziom usług społecznych, było by wiadomo gdzie wspierać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Łańcucka- ja też na ten temat rozmawiałam z Marszałkiem. 2 lata temu zebraliśmy prawie 4000 podpisów i jest duża społeczna potrzeba, aby zwiększyć liczbę połączeń kolejowych.  Teraz proponuję  naszej komisji zająć się  tym problemem kompleksowo. Bez wsparcia i porozumienia z Marszałkiem ciężko będzie nam ruszyć te temat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Smużewska- kiedyś powstał plan sieci komunikacyjnej,  z której wynika, że powinien być co godzinę pociąg do Sierpc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. Kowalski powiedział, że strategia województwa była opracowana kilka lat temu i linia 27 jest wpisana w strategię rozwoj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Łańcucka zaproponowała, że przyśle na maila członkom komisji stanowisko w sprawie poprawy komunikacji w naszym regionie w celu zapoznania się z nim. Na pewno działania Powiatowej Komisji Rozwoju w tym obszarze są niezbędne i koniecz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. Kowalski- kiedyś w urzędzie marszałkowskim na zebraniu Interregio  poruszyłem temat, aby pociąg nie jechał tylko o 4 rano, tylko w tych godzinach,  kiedy ludzie tego potrzebują. Kiedy nie dostosujemy sieci połączeń do potrzeb ludzi nie będą z niej korzystać.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 Zakończenie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wyczerpaniu porządku posiedzenia Przewodnicząca Komisji Dorota Łańcucka zamknęła posiedzenie Komisji Oświaty, Kultury, Sportu i Turystyki oraz Promocji i Rozwoju Społeczno-Gospodarczego w dniu 3 lipca 2019 rok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ował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olina Stasiak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212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wodnicząca Komisji</w:t>
      </w:r>
    </w:p>
    <w:p>
      <w:pPr>
        <w:pStyle w:val="Normal"/>
        <w:spacing w:lineRule="auto" w:line="360"/>
        <w:ind w:left="212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ty, Kultury, Sportu i Turystyki</w:t>
      </w:r>
    </w:p>
    <w:p>
      <w:pPr>
        <w:pStyle w:val="Normal"/>
        <w:spacing w:lineRule="auto" w:line="360"/>
        <w:ind w:left="212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raz Promocji i Rozwoju Społeczno-Gospodarcze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ind w:left="212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rota Łańcuck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decimal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decimal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inumeracji" w:customStyle="1">
    <w:name w:val="Znaki numeracji"/>
    <w:qFormat/>
    <w:rPr/>
  </w:style>
  <w:style w:type="character" w:styleId="TekstdymkaZnak" w:customStyle="1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 w:customStyle="1">
    <w:name w:val="Tekst komentarza Znak"/>
    <w:basedOn w:val="DefaultParagraphFont"/>
    <w:qFormat/>
    <w:rPr>
      <w:sz w:val="20"/>
      <w:szCs w:val="20"/>
    </w:rPr>
  </w:style>
  <w:style w:type="character" w:styleId="TematkomentarzaZnak" w:customStyle="1">
    <w:name w:val="Temat komentarza Znak"/>
    <w:basedOn w:val="TekstkomentarzaZnak"/>
    <w:qFormat/>
    <w:rPr>
      <w:b/>
      <w:bCs/>
      <w:sz w:val="20"/>
      <w:szCs w:val="20"/>
    </w:rPr>
  </w:style>
  <w:style w:type="character" w:styleId="TekstprzypisukocowegoZnak" w:customStyle="1">
    <w:name w:val="Tekst przypisu końcowego Znak"/>
    <w:basedOn w:val="DefaultParagraphFont"/>
    <w:qFormat/>
    <w:rPr>
      <w:sz w:val="20"/>
      <w:szCs w:val="20"/>
    </w:rPr>
  </w:style>
  <w:style w:type="character" w:styleId="Zakotwiczenieprzypisukocowego" w:customStyle="1">
    <w:name w:val="Zakotwiczenie przypisu końcowego"/>
    <w:qFormat/>
    <w:rPr>
      <w:vertAlign w:val="superscript"/>
    </w:rPr>
  </w:style>
  <w:style w:type="character" w:styleId="EndnoteCharacters" w:customStyle="1">
    <w:name w:val="Endnote Characters"/>
    <w:basedOn w:val="DefaultParagraphFont"/>
    <w:qFormat/>
    <w:rPr>
      <w:vertAlign w:val="superscript"/>
    </w:rPr>
  </w:style>
  <w:style w:type="character" w:styleId="Mocnowyrniony" w:customStyle="1">
    <w:name w:val="Mocno wyróż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7</Pages>
  <Words>2381</Words>
  <Characters>14291</Characters>
  <CharactersWithSpaces>16639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5:23:00Z</dcterms:created>
  <dc:creator>D.Łańcucka</dc:creator>
  <dc:description/>
  <dc:language>pl-PL</dc:language>
  <cp:lastModifiedBy>BOP2</cp:lastModifiedBy>
  <cp:lastPrinted>2019-09-04T11:02:00Z</cp:lastPrinted>
  <dcterms:modified xsi:type="dcterms:W3CDTF">2019-09-04T11:03:00Z</dcterms:modified>
  <cp:revision>2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