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16 września (piątek) - pierwszy dzień konferencji</w:t>
      </w:r>
    </w:p>
    <w:tbl>
      <w:tblPr>
        <w:tblW w:w="10112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8694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30-9.45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Rejestracja uczestników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45-10.00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twarcie konferencji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-10.45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łady wprowadzające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45-11.00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tawienie architektury konferencji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-12.20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runkowania zewnętrzne funkcjonowania sektora pozarządowego w Pols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- przegląd najważniejszych działań podjętych od poprzedniego OFIP-u i największych wyzwań na przysz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ga Przewłocka (Stowarzyszenie Klon/Jawor), Anna Sienicka (Rada Działalności Pożytku Publicznego), Marcin Dadel (Rada Działalności Pożytku Publicznego), Piotr Frączak (Ogólnopolska Federacja Organizacji Pozarządowych), Łukasz Waszak (Centrum OPUS, Sieć SPLOT), Marzena Mendza-Drozd (Ogólnopolska Federacja Organizacji Pozarządowych), Kuba Wygnański (Stowarzyszenie na rzecz FIP)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20-12.50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zerwa na kawę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50-13.50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jważniejsze wyzwania o charakterze wewnętrznym - dyskus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: Alina Gałązka (portal ngo.pl) i Łukasz Domagała (Sieć Splot)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50-14.10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powiedz sesji popołudniowych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10-15.00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zerwa na lunch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-17.00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ÓWNOLEGŁE SESJE BRANŻ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ziałalność charytatywna/wykluczenie społecz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przygotowanie sesji odpowiada Federacja Polskich Banków Żywności oraz Polski Komitet Europejskiej Sieci Przeciwdziałania Ubóstwa (EAP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ul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za przygotowanie sesji odpowiada Towarzystwo Inicjatyw Twórczych ę i inicjatywa Warszawa 202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alność na rzecz osób niepełnospraw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za przygotowanie sesji odpowiada Fundacja T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ziałalność na rzecz senior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przygotowanie sesji odpowiadają Akademia Rozwoju Filantropii w Polsce oraz Kwartalnik III sek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moc rozwoj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za przygotowanie sesji odpowiada Grupa Zagra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rt amatorski i turysty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przygotowanie sesji odpowiada Projekt Społeczny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edukacja obywatels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przygotowanie sesji odpowiada Fundacja Civis Polon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wa człowie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za przygotowanie sesji odpowiada Stowarzyszenie Interwencji Prawn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ekolog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za przygotowanie sesji odpowiada Polska Zielona Sie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nfrastruktura (organizacje wspierające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za przygotowanie sesji odpowiada Sieć SPLO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ynek pracy i aktywizacja zawodo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za przygotowanie sesji odpowiada Fundacja Inicjatyw Społeczno-Ekonomicz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rganizacji zajmujących się zdrowi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za przygotowanie sesji odpowiada Fundacja Urszuli Jaworski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ganizacji działających na rzecz rozwoju lokalnego/regiona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za przygotowanie sesji odpowiadają Fundacja Rozwoju Demokracji Lokalnej  i Stowarzyszenie C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ganizacji aktywnych w obszarze eduka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za przygotowanie tej sesji odpowiada m.in. Federacja Inicjatyw Oświatowych i Fundacja Rozwoju Dzieci im. Komeński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ganizacje działające na rzecz bezpieczeństw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za przygotowanie tej sesji odpowiadają Stowarzyszenie Przyjaciół Obroby Narodowej i Związek Strzelecki "Strzelec" OS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to planujemy, że odbędzie się sesja dotycząca organizacji kobiecych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00-17.30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rzerwa na kawę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30-18.30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sja z udziałem przedstawicieli komitetów wyborczych - dyskus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: Lidia Kołucka-Zuk (CEE Tru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torzy: Stowarzyszenie 61, Ogólnopolska Federacja Organizacji Pozarządowych  i portal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ngo.pl</w:t>
              </w:r>
            </w:hyperlink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30-19.00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umowanie sesji branżowych i zapowiedź sesji sobotnich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30-</w:t>
            </w:r>
          </w:p>
        </w:tc>
        <w:tc>
          <w:tcPr>
            <w:tcW w:w="8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czorne spotkanie w Hotelu Europejs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  <w:t>17 września (sobota) - drugi dzień konferen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30-9.15 RÓWNOLEGŁE SPOTKANIA ŚNIADANI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nne rozmowy w małych grupach utrzymane w bardziej kameralnej i mniej formalnej atmosferz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niadanie Lider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Stowarzyszenie Szkoła Liderów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t dla Kultury - co dalej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gólnopolska Federacja Organizacji Pozarządowych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undraising – czy możemy zaczynać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Fundacja Anioły Filantropii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 media pomogą Twojej organizacji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Fundacja Anioły Filantropii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 dalej z ekonomią społeczną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spotkanie w ramach Izby Przedsiębiorców Społecznych OFOP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 skutecznie przeprowadzić kampanię rzeczniczą?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towarzyszenie MANKO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dy finansowanie zewnętrzne może być potrzebne organizacji pozarządowej: czy to ma być pożyczka, czy kredyt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Towarzystwo Inwestycji Społeczno-Ekonomicznych S. A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neficjent i darczyńca: Czyj to projekt, czyja własność intelektualna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Forum Darczyńców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kologia stosunków organizacyjnych NGO- metafora jako narzędzie analizy organizacji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ek Centralny Dzieła Kolpinga w Pols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30-11.00 RÓWNOLEGŁE SESJE TEMATY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NGOsy boją się myszy? Nowe technologie dla Trzeciego Sekto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Polsko-Amerykańską Fundację Wolności, Fundację TechSoup i CiviCRM Polska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oszukiwaniu następców. O przekazywaniu i przyjmowaniu przywództwa w organizacjach pozarząd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Stowarzyszenie Szkoła Liderów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sultacje Długofalowej polityki rozwoju wolontariatu w Pols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e przez Departament Pożytku Publicznego Ministerstwa Pracy i Polityki Społecznej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la organizacji pozarządowych w procesach partycypacji obywatel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Pracownię Badań i Innowacji Społecznych Stocznia i partnerów projektu "Decydujmy razem"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rczyńcy indywidualni – największy skarb organiz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Fundację Anioły Filantropii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kompaktach – doświadczenia europejskie w zawiązywaniu i wykonywaniu postanowień umów społe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Ogólnopolską Federację Organizacji Pozarządowych oraz European Network of National Associations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jakiej sprawie powołałby się KOR dziś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Fundację Projekt: Pol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30-13.30 RÓWNOLEGŁE SESJE TEMATYCZ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portowanie społeczne w organizacjach pozarząd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Forum Odpowiedzialnego Biznesu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o się nie zrobi - czyli o tym, jak organizacje mogą wpłynąć na fundusze europejskie na lata 2014-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Ogólnopolską Federację Organizacji Pozarządowych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ółpraca organizacji pozarządowych z JST … potrzeba czy konieczność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rganizowana przez Inkubator Społecznej Przedsiębiorczości Dąbrowa Górnicza/ BOP Urzędu Miejskiego w Dąbrowie Górniczej wraz z Dąbrowskim Forum Organizacji Pozarządowych przy współpracy z Ogólnopolską Federacją Organizacji Pozarządowy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lska, Kaukaz, Tunezja ‘3 modele trans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Fundację Inna Przestrzeń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ile głos obywateli i organizacji pozarządowych liczy się w procesie stanowienia praw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a przez Obywatelskie Forum Legislacji działające przy Programie Przeciw Korupcji Fundacji im. Stefana Batorego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łodzieżowe inicjatywy w Polsce - jak skutecznie je wspierać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rganizowana przez Tłocznię (Stowarzyszenie Polska Młodych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30-15.00 RÓWNOLEGŁE SESJE TEMATYCZ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 kształcić liderów? Trendy, wyzwania, inspira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Stowarzyszenie Szkoła Liderów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tyka fundraisingu i pozyskiwania funduszy przez organizacje pozarzą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Polskie Stowarzyszenie Fundraising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k działać sprawnie w stowarzyszeniu, fundacji, organizacji pozarządowej?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rganizowana przez Śląskie Towarzystwo Marketingow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woić i zacząć pomagać - jak przekonać do wspierania ludzi, którzy popełniają przestępstwa lub ciąży na nich społeczne o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Fundację po DRUGI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bata o polskich tradycjach zaangażowania społeczneg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owana przez Pracownię Badań i Innowacji Społecznych Stoczni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bre prawo dla stowarzys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Ogólnopolską Federację Organizacji Pozarządowych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ółdziałanie organizacji pozarządowych i jednostek pomocniczych gminy (osiedli, dzielnic, sołectw) czyli rzecz o wzajemnym uzupełnianiu się i wzmacni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izowana przez Forum Rad Dzielnic </w:t>
      </w:r>
    </w:p>
    <w:sectPr>
      <w:type w:val="nextPage"/>
      <w:pgSz w:w="11906" w:h="16838"/>
      <w:pgMar w:left="1417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xtlnk">
    <w:name w:val="ext-ln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5:00Z</dcterms:created>
  <dc:creator>Agnieszka</dc:creator>
  <dc:description/>
  <cp:keywords/>
  <dc:language>en-US</dc:language>
  <cp:lastModifiedBy>Agnieszka</cp:lastModifiedBy>
  <cp:lastPrinted>2011-08-16T12:34:00Z</cp:lastPrinted>
  <dcterms:modified xsi:type="dcterms:W3CDTF">2011-08-17T13:15:00Z</dcterms:modified>
  <cp:revision>2</cp:revision>
  <dc:subject/>
  <dc:title/>
</cp:coreProperties>
</file>