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Protokół Nr 7</w:t>
      </w:r>
      <w:bookmarkStart w:id="0" w:name="_GoBack"/>
      <w:bookmarkEnd w:id="0"/>
      <w:r>
        <w:rPr>
          <w:rFonts w:eastAsia="NSimSun" w:ascii="Times New Roman" w:hAnsi="Times New Roman"/>
          <w:b/>
          <w:kern w:val="2"/>
          <w:sz w:val="24"/>
          <w:szCs w:val="24"/>
          <w:lang w:eastAsia="hi-IN" w:bidi="hi-IN"/>
        </w:rPr>
        <w:t>/2019</w:t>
      </w:r>
    </w:p>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z posiedzenia Oświaty, Kultury, Sportu i Turystyki</w:t>
      </w:r>
    </w:p>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oraz Promocji i Rozwoju Społeczno-Gospodarczego</w:t>
      </w:r>
    </w:p>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w dniu 12 czerwca 2019 roku</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 xml:space="preserve"> </w:t>
      </w:r>
    </w:p>
    <w:p>
      <w:pPr>
        <w:pStyle w:val="Normal"/>
        <w:suppressAutoHyphens w:val="true"/>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kern w:val="2"/>
          <w:sz w:val="24"/>
          <w:szCs w:val="24"/>
          <w:lang w:eastAsia="hi-IN" w:bidi="hi-IN"/>
        </w:rPr>
        <w:t xml:space="preserve">Posiedzenie Komisji Oświaty, Kultury, Sportu i Turystyki oraz Promocji i Rozwoju Społeczno-Gospodarczego Rady Powiatu w Lipnie zwołane zostało przez Przewodniczącą Komisji- Panią Dorotę Łańcucką. Odbyło się w Szkole Podstawowej Specjalnej Nr 4, ul. Okrzei 4 w Lipni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 xml:space="preserve">1. </w:t>
        <w:tab/>
        <w:t>Otwarcie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D. Łańcucka przywitała członków Komisji oraz zaproszonych gości (według załączonej listy obecności) i dokonała otwarcia posiedzenia.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2.      Stwierdzenie quorum.</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stwierdziła, że obecnych jest 4 członków na 5-osobowy skład Komisji, zatem podejmowane decyzje będą prawomocne. Nieobecna A. Smużewska (nieobecność usprawiedliwiona). </w:t>
      </w:r>
    </w:p>
    <w:p>
      <w:pPr>
        <w:pStyle w:val="Normal"/>
        <w:suppressAutoHyphens w:val="true"/>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kern w:val="2"/>
          <w:sz w:val="24"/>
          <w:szCs w:val="24"/>
          <w:lang w:eastAsia="hi-IN" w:bidi="hi-IN"/>
        </w:rPr>
        <w:t xml:space="preserve">/lista obecności w załączeniu do protokołu/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3.      Przyjęcie porządku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rzewodnicząca Komisji odczytała proponowany porządek posiedzenia i zwróciła się do członków Komisji o uwag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Uwag nie było.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Następujący porządek posiedzenia Komisja przyjęła jednogłośni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1.</w:t>
        <w:tab/>
        <w:t>Otwarcie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2.</w:t>
        <w:tab/>
        <w:t>Stwierdzenie quorum.</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3.</w:t>
        <w:tab/>
        <w:t>Przyjęcie porządku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4.</w:t>
        <w:tab/>
        <w:t>Przyjęcie protokołu z VI posiedzenia Komisj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5.</w:t>
        <w:tab/>
        <w:t xml:space="preserve">Zapoznanie się z zakresem współpracy szkół i placówek Powiatu Lipnowskiego                        z innymi podmiotami pod kątem profilaktyki zagrożeń wśród dzieci i młodzieży.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6.</w:t>
        <w:tab/>
        <w:t>Zaopiniowanie projektu uchwały Rady Powiatu w Lipnie w sprawie uchwalenia Statutu Powiatowego Urzędu Pracy w Lipni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7.</w:t>
        <w:tab/>
        <w:t>Sprawy różn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8.</w:t>
        <w:tab/>
        <w:t>Zakończeni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4.      Przyjęcie protokołu z IV posiedzenia Komisj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zapytała członków Komisji, czy mają uwagi do protokołu                                     z poprzedniego posiedzenia Komisj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Uwag nie było.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Następnie Komisja jednogłośnie przyjęła Protokół Nr 5/2019 z posiedzenia Komisji Oświaty, Kultury, Sportu i Turystyki oraz Promocji i Rozwoju Społeczno- Gospodarczego w dniu             15 maja 2019 roku. </w:t>
      </w:r>
    </w:p>
    <w:p>
      <w:pPr>
        <w:pStyle w:val="Normal"/>
        <w:suppressAutoHyphens w:val="true"/>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 xml:space="preserve">5.  Zapoznanie się z zakresem współpracy szkół i placówek Powiatu Lipnowskiego                           z innymi podmiotami pod kątem profilaktyki zagrożeń wśród dzieci i młodzieży.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zwróciła się do przedstawicieli z poszczególnych szkół i placówek prowadzonych przez Powiat Lipnowski o krótkie omówienie zakresu współpracy z innymi podmiotami pod kątem profilaktyki zagrożeń wśród dzieci i młodzieży, zwłaszcza w kontekście obecnych potrzeb i zagrożeń.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Wiesław Białucha- Dyrektor Zespołu Szkół w Skępem powiedział, że w szkole w Skępem zostały przyjęte obowiązujące procedury dotyczące bezpiecznej szkoły. Dodał, że nie występują problemy wychowawcze, a także związane z bezpieczeństwem w szkol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ani Anna Władowska- psycholog szkolny w Zespole Szkół w Lipnie- powiedziała, że szkoła posiada obowiązkowe procedury bezpieczeństwa, zostały one przedstawione na Radzie, jak również zapoznali się z nimi rodzice. Stwierdziła, że jeśli chodzi o zagrożenia, to nic takiego się nie pojawia, co mogłoby uznać za zagrożenie. Były jedynie dwa przypadki cyberprzemocy, ale można to uznać za lekkie zagrożenie. Te przypadki zostały już wyjaśnione.  Interwencja była w porę. Założono również skrzynkę na zgłaszanie takich przypadków przez uczniów.</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zapytała, jak często uczniowie z niej korzystają.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sycholog Władowska odpowiedziała, że nie było jeszcze żadnego zgłoszenia.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zapytała, czy szkoła ma wiedzę, gdzie uczniowie spędzają czas po szkole, czy rodzice dostarczają takich informacj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Władowska odpowiedziała, że takie informacje są jedynie z analizy przeprowadzanych wśród uczniów ankiet.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Dyrektor Zespołu Szkół w Skępem powiedział, że w szkole ze względu na jej specyfikę większość uczniów spędza czas na polu pracując.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ani Władowska powiedziała, że szkoła ma wiele kół zainteresowań, np. prężnie działa teatr Bene Nat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Marcin Złakowski, pedagog szkolny z Zespołu Szkół Technicznych w Lipnie powiedział, że w szkole funkcjonuje niebieska skrzynka już od dłuższego czasu w sposób fizyczny wisząca w korytarzu, elektroniczna również jest. Jakiś poważnych  komunikatów czy zagrożeń nie zauważono, nie nastąpił jakiś przełom po pojawieniu się tej skrzynki. Jeśli w jakimś obszarze może wystąpić problem to funkcjonowanie w sieci- nie ma żadnych ograniczeń w sposobie komunikowania się w portalach społecznościowych. Jeśli chodzi o współpracę z innymi podmiotami, to szkoła współpracuje z Sanepidem,  prowadzą oni szereg spotkań w szkole w klasach, są też konferencje czy współpraca z komisją alkoholową. Odbyły się dwa koncerty profilaktyczne. Pod koniec roku było spotkanie z Panem Lechem Dyblikiem- aktorem.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Były też spotkania z przedstawicielami komendy policji dotyczące zagrożeń, bezpieczeństwa, bezpiecznego zachowania się na studniówce, czy na drodze.  Są też organizowane konferencje z Poradnią Psychologiczno- Pedagogiczną.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rzewodnicząca Komisji zwróciła uwagę na  zatrważające  dane dotyczące depresji wśród dzieci i młodzieży. Czy szkoły  diagnozują u siebie takie sytuacj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Złakowski powiedział, że szkoły średnie przyjmują uczniów, z którymi się zadziało już coś wcześniej, tych sytuacji związanych z jakimiś dysfunkcjami na podłożu psychologicznym jest bardzo dużo. W tym roku jest może trochę mniej.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Ewa Elwertowska- Dyrektor Poradni Psychologiczno- Pedagogicznej w Lipnie- powiedziała, że bardzo dużo jest interwencji kryzysowych. Przy współpracy ze Starostwem Powiatowym udało się pozyskać dwóch nowych psychologów, ponieważ jest duże zapotrzebowanie na pomoc psychologiczną.  Są takie przypadki jak myśli samobójcze, okaleczenia. Takich problemów często nie widać, jeśli tylko dostajemy sygnał, że coś się dzieje, to działamy.  Poradnia najczęściej współpracuje z rodzicami i szkołami. Czasem się wydaje, że wszystko jest w porządku, a okazuje się, że w  dziecku, aż się gotuje od emocji. Zaznaczyła, że w szkołach dobrze by było, żebyście państwo zwrócili uwagę na te dzieci, które nie otrzymały promocji do następnej klasy, co wywołuje czasem u dzieci myśli samobójcze. Dużym problemem jest cyberprzemoc, dzieci często robią to z głupoty, nie zdając sobie sprawy z konsekwencj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Dodała, że ostatnio obserwuje się więcej przypadków depresji wśród młodzieży. Dochodzi też do samookaleczeń. Czasem jest to wynikiem jakiejś głupiej mody, ale często  wynika z rzeczywistych problemów, np. rozpadu rodziny, o czym szkoły średnie nie mają wiedzy. To te młodsze dzieci w szkołach podstawowych prędzej same o tym powiedzą, niż w szkołach średnich.  Nastolatkowie bardzo przeżywają rozpad rodziny i na to szczególnie trzeba zwrócić uwagę.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W tym roku w Poradni będą prowadzone dyżury, podczas których nauczyciele będą mogli przyjeżdżać i konsultować się z pedagogiem, psychologiem odnośnie konkretnego przypadku.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Elwertowska dodała, że szkoły mają numery telefonów do psychologów i w razie sytuacji pilnej zawsze można zadzwonić.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Dodała, że już dwa lata temu poradnia zgłaszała, że konieczny jest psychiatra dziecięcy na terenie Powiatu. Niestety trzeba jeździć do np. Torunia, a i czas oczekiwania na wizytę jest dość dług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Iwona Mikołajczyk- Dyrektor Placówki Opiekuńczo-Wychowawczej w Lipnie- potwierdziła, że jest problem z lekarzami psychiatrami dziecięcymi. Ma dużą wiedzę na ten temat, gdyż w placówce są duże potrzeby tego typu. W Placówce są dzieci specyficzne, z dużymi deficytami i zaburzeniami psychicznymi, które potrzebują pomocy psychiatrycznej. Niestety nie ma szans na pozyskanie lekarza psychiatry, robiono dużo w tym kierunku. Z dziećmi trzeba jeździć do innych miast, a na wizytę czeka się ok. 3 miesięcy, choć często są to przypadki, które potrzebują pomocy natychmiastowej.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ani Mikołajczyk powiedziała, że w Placówce programy profilaktyczne dotyczące np. uzależnień, agresji, prowadzi pedagog i psycholog. Placówka współpracuje ze szkołami i innymi jednostkam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Jeśli chodzi o lekarza psychiatrę to już i Komisja Zdrowia i Starosta wiele robili, żeby pozyskać lekarza psychiatrę dziecięcego, ale niestety nie ma lekarzy chętnych.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Ewa Elwertowska powiedziała, że są pilotażowe programy, gdzie szkoli się psychologów z poradni, żeby przeprowadzali diagnozę psychiatryczną, co jej zdaniem nie jest dobr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Dorota Gładkowska, pedagog szkolny z Zespołu Szkół w Dobrzyniu n/W powiedziała, że szkoła w Dobrzyniu to mała szkoła. Od dwóch lat problemów większych nie ma. Staramy się młodzież angażować w co tylko się da. Np. ksiądz wikary, który uczy religii, ożywił dzieci pod względem brania udziału w imprezach szkolnych typu spektakle teatralne i angażuje właściwie całą społeczność. Młodzież przez tą współpracę częściej przychodzi do szkoły. Jest to osoba z pasją, która zaraziła tym młodzież.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Gładkowska powiedziała, że co roku organizowane jest też sympozjum, w które angażowana jest cała szkoła. Tam też są tematy związane z profilaktyką i bezpieczeństwem.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Szkoła współpracuje stale także ze Szkołą Podstawową w Dobrzyniu n/W.  Ponadto jest też dobra współpraca z Urzędem Miasta i Gminy, z MOPS, Poradnią Psychologiczno- Pedagogiczną, Sanepidem. Nawiązana została też współpraca z drużyną pożarniczą, szkoła sąsiaduje z OSP.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A. Mielczarek- Dyrektor Szkoły podstawowej Specjalnej Nr 4 w Lipnie- powiedziała, że jej szkoła jest szkołą o całkiem innej specyfice. To jest inny charakter szkoły i dzieci. Nie ma problemów wychowawczych. Drobne, niewłaściwe zachowania wynikają najczęściej z niepełnosprawności dziecka. Te dzieci zdobywają umiejętności, ale ważne jest też to, co się dzieje w sercu. One uczestnicząc w różnych uroczystościach i przygotowaniach do nich uczą się właściwych zachowań. W tej szkole nie da się nie pracować z rodzicem. Współpraca z rodzicem jest  stała. Natomiast z innymi instytucjami współpraca oczywiście też jest- z PCPR, Poradnią Psychologiczno-Pedagogiczną, Placówką Opiekuńczo-Wychowawczą.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Jan Wadoń zapytał, jaka jest wiedza szkół dotycząca używania narkotyków przez młodzież, gdyż nie wierzy w to, że to zjawisko nie występuj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W. Białucha powiedział, że wiedzę na ten temat mają z ankiet, rozmów z rodzicami. Jego zdaniem to zjawisko w ZS w Skępem nie występuj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Władowska powiedziała, że w ZS w Lipnie Pani Dyrektor powołała zespół psychoewaluacji.  Jest ona członkiem tego zespołu. Była prowadzona ewaluacja pogłębienia wiedzy rodziców i uczniów na temat dopalaczy. Przeprowadzono ankiety na temat używania papierosów, alkoholu, narkotyków. 1% uczniów zadeklarowało, że spróbowało dopalaczy. Nie można jednak stwierdzić, czy to co podają uczniowie w ankietach jest prawdą. Z obserwacji na lekcjach tego nie widać. Papierosy są na pewno, alkohol również- są „osiemnastk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Anna Mielczarek powiedziała, że jest problem z wulgaryzmami wśród dziec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J. Wadoń powiedział, że wzorzec idzie od rodzica, a zdarza się, że dzieci pochodzą z rodzin tzw. patologicznych, w których takie słownictwo jest używane często.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Złakowski stwierdził, że z ankiet wśród młodzieży wyszło, że zdarza się, że młodzież spożywa alkohol w domu przy rodzicach.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i z Zespołu Szkół w Dobrzyniu n/W powiedziała, że niestety jeśli są jakieś ważne tematy do omówienia w szkole, to rodzice nie przychodzą.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an Jacek Góźdź powiedział, że aby mówić o większej efektywności działań profilaktycznych, potrzebne są tez zmiany systemow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 podsumowaniu, Przewodnicząca Dorota Łańcucka podkreśliła znaczenie dostępności do lekarza psychiatry i możliwości udzielania szybkiej pomocy psychologiczno- pedagogicznej uczniom szkół na terenie powiatu lipnowskiego.  Powiedziała także o potrzebie indywidualnego podejścia do ucznia, rozwijaniu jego pasji i zainteresowań, także tych pozalekcyjnych oraz zwiększonej czujności nauczycieli w obliczu nowych zagrożeń.</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ięcej uwag nie było.</w:t>
      </w:r>
    </w:p>
    <w:p>
      <w:pPr>
        <w:pStyle w:val="Normal"/>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6.</w:t>
        <w:tab/>
        <w:t>Zaopiniowanie projektu uchwały Rady Powiatu w Lipnie w sprawie uchwalenia Statutu Powiatowego Urzędu Pracy w Lipnie.</w:t>
      </w:r>
    </w:p>
    <w:p>
      <w:pPr>
        <w:pStyle w:val="Normal"/>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Komisja po zapoznaniu się z projektem uchwały nie wniosła żadnych uwag. Przewodnicząca Komisji poddała pod głosowanie zaopiniowanie projektu uchwały.</w:t>
      </w:r>
    </w:p>
    <w:p>
      <w:pPr>
        <w:pStyle w:val="Normal"/>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Komisja Oświaty, Kultury, Sportu i Turystyki oraz Promocji i Rozwoju Społeczno-Gospodarczego w obecności 4 członków na 5-osobowy skład Komisji jednogłośnie pozytywnie zaopiniowała projekt uchwały Rady Powiatu w Lipnie w sprawie uchwalenia Statutu Powiatowego Urzędu Pracy w Lipnie. </w:t>
      </w:r>
    </w:p>
    <w:p>
      <w:pPr>
        <w:pStyle w:val="Normal"/>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rojekt uchwały w załączeniu do protokołu/</w:t>
      </w:r>
    </w:p>
    <w:p>
      <w:pPr>
        <w:pStyle w:val="Normal"/>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7.</w:t>
        <w:tab/>
        <w:t>Sprawy różne.</w:t>
      </w:r>
    </w:p>
    <w:p>
      <w:pPr>
        <w:pStyle w:val="Normal"/>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Nie było.</w:t>
      </w:r>
    </w:p>
    <w:p>
      <w:pPr>
        <w:pStyle w:val="Normal"/>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8.</w:t>
        <w:tab/>
        <w:t>Zakończeni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o wyczerpaniu porządku posiedzenia Przewodnicząca Komisji Pani Dorota Łańcucka zamknęła posiedzenie Komisji Oświaty, Kultury, Sportu i Turystyki oraz Promocji i Rozwoju Społeczno-Gospodarczego w dniu 12 czerwca 2019 rok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otokołował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zabela Pączkowsk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Przewodnicząca Komisji</w:t>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Oświaty, Kultury, Sportu i Turystyki</w:t>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oraz Promocji i Rozwoju Społeczno-Gospodarczego</w:t>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Dorota Łańcucka</w:t>
      </w:r>
    </w:p>
    <w:p>
      <w:pPr>
        <w:pStyle w:val="Normal"/>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51a"/>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a58f5"/>
    <w:rPr>
      <w:sz w:val="16"/>
      <w:szCs w:val="16"/>
    </w:rPr>
  </w:style>
  <w:style w:type="character" w:styleId="TekstkomentarzaZnak" w:customStyle="1">
    <w:name w:val="Tekst komentarza Znak"/>
    <w:basedOn w:val="DefaultParagraphFont"/>
    <w:link w:val="Annotationtext"/>
    <w:uiPriority w:val="99"/>
    <w:semiHidden/>
    <w:qFormat/>
    <w:rsid w:val="005a58f5"/>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5a58f5"/>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5a58f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51a"/>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5a58f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a58f5"/>
    <w:pPr/>
    <w:rPr>
      <w:b/>
      <w:bCs/>
    </w:rPr>
  </w:style>
  <w:style w:type="paragraph" w:styleId="BalloonText">
    <w:name w:val="Balloon Text"/>
    <w:basedOn w:val="Normal"/>
    <w:link w:val="TekstdymkaZnak"/>
    <w:uiPriority w:val="99"/>
    <w:semiHidden/>
    <w:unhideWhenUsed/>
    <w:qFormat/>
    <w:rsid w:val="005a58f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28</Words>
  <Characters>10970</Characters>
  <CharactersWithSpaces>127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7:00Z</dcterms:created>
  <dc:creator>BOP2</dc:creator>
  <dc:description/>
  <dc:language>en-US</dc:language>
  <cp:lastModifiedBy>BOP2</cp:lastModifiedBy>
  <cp:lastPrinted>2019-07-01T10:32:00Z</cp:lastPrinted>
  <dcterms:modified xsi:type="dcterms:W3CDTF">2019-09-04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